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Neilson, Jennings, Cato, Riser, Altman, Askins, Bales, Barfield, Barrett, Bingham, J. Brown, Chellis, Coates, Davenport, Delleney, Easterday, Edge, Emory, Freeman, Gilham, Gourdine, Harrison, Harvin, Hayes, J. Hines, Hosey, Littlejohn, Lloyd, Lucas, McCraw, McGee, J.M. Neal, Owens, Phillips, Scarborough, Scott, F.N. Smith, J.R. Smith, Stuart, Taylor, Vaughn, Webb, Weeks, White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7/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72) to amend Chapter 3, Title 56, Code of Laws of South Carolina, 1976, relating to motor vehicle registration and licensing, by adding Article 87,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ASCAR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8700.</w:t>
        <w:tab/>
        <w:t>This article may be cited as the Denny Woodall Neilson NASCAR Special License Plat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8710.</w:t>
        <w:tab/>
        <w:t>(A)</w:t>
        <w:tab/>
        <w:t>The Department of Public Safety may issue special motor vehicle license plates to owners of private passenger carrying motor vehicles or light pickups having an empty weight of six thousand pounds or less and a gross weight of nine thousand pounds or less registered in their names which may have imprinted on the plates an emblem, a seal, or other symbol the department considers appropriate to NASCAR or a NASCAR driver or team.  NASCAR or a NASCAR driver or team may submit to the department for approval of the emblem, seal, or other symbol it desires to be used for its respective special license plate. Before a design is approved, NASCAR or the NASCAR driver or team must submit to the department written authorization for the use of a copyrighted or registered logo, trademark, or design.  NASCAR or a NASCAR driver or team also may request a change in its respective emblem, seal, or other symbol once the existing supply has been exhausted.  The fee for each special license plate is seventy dollars every two years in addition to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The department may also provide, upon request, special NASCAR or NASCAR driver or team collector license plates which shall not be displayed on any vehicle registered or required to be registered in this State.  Any person displaying the special NASCAR or NASCAR driver or team collector license plates on any vehicle registered or required to be registered in this State is guilty of a misdemeanor and, upon conviction, must be fined not less than one hundred dollars or be imprisoned for not more than thirty days.  The special NASCAR or NASCAR driver or team collector license plates shall be the same size and general design of the regular NASCAR or NASCAR driver or team special motor vehicle license plates.  The fee for issuance of the special NASCAR or NASCAR driver or team collector license plates is twenty</w:t>
        <w:noBreakHyphen/>
        <w:t>five dollars.  The words ‘collector license plate’ shall be imprinted on the special NASCAR or NASCAR driver or team collector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C)</w:t>
        <w:tab/>
        <w:t>From the fees collected pursuant to this section, the Comptroller General shall place sufficient funds into a special restricted account to be used by the department to defray the expenses of producing the special license plates.  The remaining funds must be distributed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w:t>
        <w:noBreakHyphen/>
        <w:t>half deposited in a special account, separate and apart from the General Fund, designated the ‘South Carolina Children’s Emergency Shelter Fund’ established within and administered for use by the Department of Social Services.  The Department of Social Services shall distribute at least one</w:t>
        <w:noBreakHyphen/>
        <w:t>half of the funds from the special account to the South Carolina Children’s Emergency Shelter Foundation for the benefit of the South Carolina children’s emergency shelters.  Funds distributed to the South Carolina Children’s Emergency Shelter Foundation may be used only for providing donations to support the South Carolina children’s emergency shelters.  Funds received by the South Carolina Children’s Emergency Shelter Foundation pursuant to this section must be deposited in an appropriate nonprofit account designated by the South Carolina Children’s Emergency Shelter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w:t>
        <w:noBreakHyphen/>
        <w:t>fourth deposited in a special account, separate and apart from the General Fund, designated the ‘South Carolina Sports Development Office Fund’ established within and administered for use by the Department of Parks, Recreation and Tourism to promote the South Carolina Sports Development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w:t>
        <w:noBreakHyphen/>
        <w:t xml:space="preserve">fourth deposited in a special account, separate and apart from the General Fund designated the ‘NASCAR License Plate Highway Safety Fund’ established within and administered for use by the Department of Public Safety to promote highway safety in conjunction with the Department of Transportation and NASCAR or a NASCAR driver or te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fore the department produces and distributes NASCAR’s or a NASCAR driver’s or team’s respective special license plate pursuant to this section, it must receive four hundred prepaid applications for NASCAR’s or the NASCAR driver’s or team’s respective special license plate or a deposit of four thousand dollars from the individual or organization seeking issuance of NASCAR’s or the NASCAR driver’s or team’s respective license plate.  If a deposit of four thousand dollars is made by an individual or organization pursuant to this section, the department must refund the four thousand dollars once an equivalent amount of license plate fees is collected for the NASCAR or NASCAR driver’s or team’s respective license plate.  If the equivalent amount is not collected within four years of the first issuance of the respective license plate, the department shall retain the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department receives less than three hundred biennial applications and renewals for a particular NASCAR or NASCAR driver or team special license plate, it may choose not to produce additional special license plates in that series.  However, the department shall continue to issue special license plates of that series until the existing inventory is exhaus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3, TITLE 56, CODE OF LAWS OF SOUTH CAROLINA, 1976, RELATING TO MOTOR VEHICLE REGISTRATION AND LICENSING, BY ADDING ARTICLE 87 SO AS TO PROVIDE FOR THE ISSUANCE OF NASCAR SPECIAL LICENSE PLATES, AND PROVIDE FOR THE DISTRIBUTION OF FEES COLLECTED FOR THES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ASCAR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8700.</w:t>
        <w:tab/>
        <w:t>(A)</w:t>
        <w:tab/>
        <w:t>The Department of Public Safety may issue special motor vehicle license plates to owners of private passenger carrying motor vehicles or light pickups having an empty weight of six thousand pounds or less and a gross weight of nine thousand pounds or less registered in their names which may have imprinted on the plate an emblem, a seal, or other symbol the department considers appropriate to a NASCAR driver or team.  A NASCAR driver or team may submit to the department for approval of the emblem, seal, or other symbol it desires to be used for its respective special license plate.  Before a design is approved, however, the NASCAR driver or team must submit to the department written authorization for the use of a copyrighted or registered logo, trademark, or design.  A NASCAR driver or team also may request a change in the emblem, seal, or other symbol once the existing supply has been exhausted.  The fee for this special license plate is seventy dollars every two years in addition to the regular motor vehicle license fee set forth in Article 5.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B)</w:t>
        <w:tab/>
        <w:t>The fees collected pursuant to this section, after the costs to produce and administer the distribution of this special license plate, including any licensing fees to a NASCAR organization, have been satisfied, must be distributed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ne</w:t>
        <w:noBreakHyphen/>
        <w:t>half deposited in a special account, separate and apart from the General Fund, designated the South Carolina Children’s Emergency Shelter Fund and distributed to the South Carolina Children’s Emergency Shelter Foundation or another nonprofit organization designated by the foundation for the benefit of the South Carolina Children’s Emergency Shelters. Any such nonprofit organization must be administered by the foundation, and funds distributed to the organization may be used only for providing donations to support the South Carolina Children’s Emergency Shelters.  Funds received by the foundation pursuant to this section must be deposited in an appropriate nonprofit account designated by the found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ne</w:t>
        <w:noBreakHyphen/>
        <w:t>half deposited in a special account, separate and apart from the General Fund, designated for use by the Department of Parks, Recreation and Tourism to be used for sports</w:t>
        <w:noBreakHyphen/>
        <w:t>related tourism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Before the Department of Public Safety produces and distributes a special license plate pursuant to this section, it must receive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 department shall retain the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the department receives less than three hundred biennial applications and renewals for a particular NASCAR special license plate, it may not produce additional special license plates in that series.  However,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2-</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7:00Z</dcterms:created>
  <dc:creator>GGS</dc:creator>
  <dc:description/>
  <dc:language>en-US</dc:language>
  <cp:lastModifiedBy> </cp:lastModifiedBy>
  <cp:lastPrinted>2001-01-08T11:54:00Z</cp:lastPrinted>
  <dcterms:modified xsi:type="dcterms:W3CDTF">2009-07-17T14: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