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2) to amend Chapter 3, Title 56, Code of Laws of South Carolina, 1976, relating to motor vehicle registration and licensing, by adding Article 87 so as to provide for the issuance of NASCAR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3-8710(C) page 2, line 33 by deleting /one-half/ and inserting /one-fourth/; page 3, line 10 by deleting /and/; page 3, line 16 by deleting /./ and inserting /; and/; and page 3, immediately after line 1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fourth to the South Carolina Sport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This article may be cited as the Denny 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GGS</dc:creator>
  <dc:description/>
  <dc:language>en-US</dc:language>
  <cp:lastModifiedBy> </cp:lastModifiedBy>
  <cp:lastPrinted>2001-01-08T11:5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