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S.</w:t>
        <w:tab/>
        <w:t>[SEC 5/17/01 3: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2) to amend Chapter 3, Title 56, Code of Laws of South Carolina, 1976, relating to motor vehicle registration and licensing, by adding Article 87 so as to provide for the issuance of NASCAR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3-8710(C), page 2, line 33 by deleting /one-half/ and inserting /one-fourth/; page 3, line 10 by deleting /and/; page 3, line 16 by deleting /./ and inserting /; and/; and page 3, immediately after line 16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fourth to the South Carolina Sport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00.</w:t>
        <w:tab/>
        <w:t>This article may be cited as the Denny Woodall Neilson NASCAR Special License Plat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10.</w:t>
        <w:tab/>
        <w:t>(A)</w:t>
        <w:tab/>
        <w:t>The Department of Public Safety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five dollars.  The words ‘collector license plate’ shall be imprinted on the special NASCAR or NASCAR driver or team collect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GGS</dc:creator>
  <dc:description/>
  <dc:language>en-US</dc:language>
  <cp:lastModifiedBy> </cp:lastModifiedBy>
  <cp:lastPrinted>2001-01-08T11:54: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