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June 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Neilson, Jennings, Cato, Riser, Altman, Askins, Bales, Barfield, Barrett, Bingham, J. Brown, Chellis, Coates, Davenport, Delleney, Easterday, Edge, Emory, Freeman, Gilham, Gourdine, Harrison, Harvin, Hayes, J. Hines, Hosey, Littlejohn, Lloyd, Lucas, McCraw, McGee, J.M. Neal, Owens, Phillips, Scarborough, Scott, F.N. Smith, J.R. Smith, Stuart, Taylor, Vaughn, Webb, Weeks, White, Witherspoon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SC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700.</w:t>
        <w:tab/>
        <w:t>This article may be cited as the Denny Woodall Neilson NASCAR Special License Plat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710.</w:t>
        <w:tab/>
        <w:t>(A)</w:t>
        <w:tab/>
        <w:t>The Department of Public Safety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may also provide, upon request, special NASCAR or NASCAR driver or team collector license plates which shall not be displayed on any vehicle registered or required to be registered in this State.  Any person displaying the special NASCAR or NASCAR driver or team collector license plates on any vehicle registered or required to be registered in this State is guilty of a misdemeanor and, upon conviction, must be fined not less than one hundred dollars or be imprisoned for not more than thirty days.  The special NASCAR or NASCAR driver or team collector license plates shall be the same size and general design of the regular NASCAR or NASCAR driver or team special motor vehicle license plates.  The fee for issuance of the special NASCAR or NASCAR driver or team collector license plates is twenty</w:t>
        <w:noBreakHyphen/>
        <w:t>five dollars.  The words ‘collector license plate’ shall be imprinted on the special NASCAR or NASCAR driver or team collecto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From the fees collected pursuant to this section, the Comptroller General shall place sufficient funds into a special restricted account to be used by the department to defray the expenses of producing the special license plates.  The remaining funds must be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half deposited in a special account, separate and apart from the General Fund, designated the ‘South Carolina Children’s Emergency Shelter Fund’ established within and administered for use by the Department of Social Services.  The Department of Social Services shall distribute at least one</w:t>
        <w:noBreakHyphen/>
        <w:t>half of the funds from the special account to the South Carolina Children’s Emergency Shelter Foundation for the benefit of the South Carolina children’s emergency shelters.  Funds distributed to the South Carolina Children’s Emergency Shelter Foundation may be used only for providing donations to support the South Carolina children’s emergency shelters.  Funds received by the South Carolina Children’s Emergency Shelter Foundation pursuant to this section must be deposited in an appropriate nonprofit account designated by the South Carolina Children’s Emergency Shelt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fourth deposited in a special account, separate and apart from the General Fund, designated the ‘South Carolina Sports Development Office Fund’ established within and administered for use by the Department of Parks, Recreation and Tourism to promote the South Carolina Sports Development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 xml:space="preserve">fourth deposited in a special account, separate and apart from the General Fund designated the ‘NASCAR License Plate Highway Safety Fund’ established within and administered for use by the Department of Public Safety to promote highway safety in conjunction with the Department of Transportation and NASCAR or a NASCAR driver or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NASCAR’s or a NASCAR driver’s or team’s respective special license plate pursuant to this section, it must receive four hundred prepaid applications for NASCAR’s or the NASCAR driver’s or team’s respective special license plate or a deposit of four thousand dollars from the individual or organization seeking issuance of NASCAR’s or the NASCAR driver’s or team’s respective license plate.  If a deposit of four thousand dollars is made by an individual or organization pursuant to this section, the department must refund the four thousand dollars once an equivalent amount of license plate fees is collected for the NASCAR or NASCAR driver’s or team’s respective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NASCAR or NASCAR driver or team special license plate, it may choose not to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ucks Unlimite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500.</w:t>
        <w:tab/>
        <w:t>(A)</w:t>
        <w:tab/>
        <w:t>The Department of Public Safety may issue special motor vehicle license plates to members of Ducks Unlimited for private passenger carrying motor vehicles or light pickup trucks having an empty weight of seven thousand pounds or less and a gross weight of nine thousand pounds or less registered in their names.  The fee for this special license plate must be the regular motor vehicle license fee contained in Article 5, Chapter 3 of this title that must be deposited in the state general fund and the special fee required by Section 56</w:t>
        <w:noBreakHyphen/>
        <w:t>3</w:t>
        <w:noBreakHyphen/>
        <w:t>2020 that must be deposited with the department.  From the fees collected, the Comptroller General shall place sufficient funds into a special restricted account to be used by the department to defray the expenses of producing this license plat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rtoma Internationa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000.</w:t>
        <w:tab/>
        <w:t>(A)</w:t>
        <w:tab/>
        <w:t>The department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pursuant to this section, after the costs to produce and administer the distribution of the special license plate have been satisfied, must be distributed to the ‘Camp Sertoma Fund’ created by Sertoma International for the continued support of Camp Sertoma.  The fund must be administered by Sertoma International and may be used only for Camp Sertoma.  Any funds collected must be deposited in an appropriate nonprofit account designated by Sertoma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Sertoma International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orld War II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500.</w:t>
        <w:tab/>
        <w:t>(A)</w:t>
        <w:tab/>
        <w:t>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120.</w:t>
        <w:tab/>
        <w:t xml:space="preserve">The department may issue a special license </w:t>
      </w:r>
      <w:r>
        <w:rPr>
          <w:strike/>
        </w:rPr>
        <w:t>tag</w:t>
      </w:r>
      <w:r>
        <w:rPr/>
        <w:t xml:space="preserve"> </w:t>
      </w:r>
      <w:r>
        <w:rPr>
          <w:u w:val="single"/>
        </w:rPr>
        <w:t>plate</w:t>
      </w:r>
      <w:r>
        <w:rPr/>
        <w:t xml:space="preserve"> with </w:t>
      </w:r>
      <w:r>
        <w:rPr>
          <w:u w:val="single"/>
        </w:rPr>
        <w:t>the words ‘Disabled Veteran’ and</w:t>
      </w:r>
      <w:r>
        <w:rPr/>
        <w:t xml:space="preserve"> a special number </w:t>
      </w:r>
      <w:r>
        <w:rPr>
          <w:u w:val="single"/>
        </w:rPr>
        <w:t>imprinted on it</w:t>
      </w:r>
      <w:r>
        <w:rPr/>
        <w:t xml:space="preserve"> showing that </w:t>
      </w:r>
      <w:r>
        <w:rPr>
          <w:strike/>
        </w:rPr>
        <w:t>such</w:t>
      </w:r>
      <w:r>
        <w:rPr/>
        <w:t xml:space="preserve"> </w:t>
      </w:r>
      <w:r>
        <w:rPr>
          <w:u w:val="single"/>
        </w:rPr>
        <w:t>the</w:t>
      </w:r>
      <w:r>
        <w:rPr/>
        <w:t xml:space="preserve"> license </w:t>
      </w:r>
      <w:r>
        <w:rPr>
          <w:strike/>
        </w:rPr>
        <w:t>tag</w:t>
      </w:r>
      <w:r>
        <w:rPr/>
        <w:t xml:space="preserve"> </w:t>
      </w:r>
      <w:r>
        <w:rPr>
          <w:u w:val="single"/>
        </w:rPr>
        <w:t>plate</w:t>
      </w:r>
      <w:r>
        <w:rPr/>
        <w:t xml:space="preserve"> was issued to a disabled American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oose Lif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910.</w:t>
        <w:tab/>
        <w:t>(A)</w:t>
        <w:tab/>
        <w:t>The Department of Public Safety shall issue special motor vehicle license plates to owners of private passenger carrying motor vehicles or light pickups having an empty weight of seven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pursuant to this section, after the costs to produce and administer the distribution of this special license plate, must be deposited in a special account, separate and apart from the general fund,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 load in the preceding calendar year was of the total case load of all applicants in that year.  Grants may not be awarded to any agency, institution, or organization that provides, promotes, or refers for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ional Wild Turkey Feder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410.</w:t>
        <w:tab/>
        <w:t>(A)</w:t>
        <w:tab/>
        <w:t>The Department of Public Safety may issue special motor vehicle license plates to members of the National Wild Turkey Federation for private motor vehicles registered in their names.  The fee for this special license plate is seventy dollars every two years in addition to the regular motor vehicle registration fee contained in Article 5.  The license plates issued pursuant to this section must conform to a design agreed to by the department and the chief executive officer of the organization.  Th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pursuant to this section above the cost of the regular motor vehicle registration fee must be distributed to the National Wild Turkey Fe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420.</w:t>
        <w:tab/>
        <w:t>(A)</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receives fewer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7:00Z</dcterms:created>
  <dc:creator>GGS</dc:creator>
  <dc:description/>
  <dc:language>en-US</dc:language>
  <cp:lastModifiedBy> </cp:lastModifiedBy>
  <cp:lastPrinted>2001-06-07T16:57:00Z</cp:lastPrinted>
  <dcterms:modified xsi:type="dcterms:W3CDTF">2009-07-17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