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Harrison, Flemi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6) to amend Section 7-13-350, as amended, Code of Laws of South Carolina, 1976, relating to certified candidates nominated by petition, primary, or conv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7</w:t>
        <w:noBreakHyphen/>
        <w:t>13</w:t>
        <w:noBreakHyphen/>
        <w:t>350 of the 1976 Code, as last amended by Act 392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candidate may not be nominated by more than one party and, a candidate nominated by a party may not also be a candidate b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y charged by law with printing the ballot shall print the name of a candidate with the one political party which nominates him and may not print his name as nominated by more than one party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13-350 of the 1976 Code as last amended by Act 392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b/>
        <w:t>A candidate nominated by more than one party may not have the aggregate of all votes cast for him counted to determine the winner in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ly the votes received as a candidate for each party nominee may be used to determine the winner in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Sandra Brooks</dc:creator>
  <dc:description/>
  <dc:language>en-US</dc:language>
  <cp:lastModifiedBy> </cp:lastModifiedBy>
  <cp:lastPrinted>2001-01-16T09:34: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