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Harrison, Flemi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350 of the 1976 Code, as last amended by Act 392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candidate may not be nominated by more than one party and, a candidate nominated by a party may not also be a candidate b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y charged by law with printing the ballot shall print the name of a candidate with the one political party which nominates him and may not print his name as nominated by more than one party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1-16T09:3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