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ourdine, Law, Hin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78) to request the Department of Transportation to name a portion of South Carolina Highway 17A in Berkeley County as the “Samuel D. Cooper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A PORTION OF SOUTH CAROLINA HIGHWAY 17A IN BERKELEY COUNTY AS THE “SAMUEL D. COOPER MEMORIAL HIGHWAY” IN MEMORY OF SAMUEL D. COOPER, A DISTINGUISHED CITIZEN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amuel D. Cooper was a much beloved and respected leader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uel D. Cooper distinguished himself many years ago as an unselfish individual and will long be remembered for his numerous contributions to Berkeley Coun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generosity, Mr. Cooper gave the Department of Transportation permission to use much of his property for the construction of South Carolina Highway 17A in Berkeley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at portion of South Carolina Highway 17A which is approximately 3.6 miles long beginning at the intersection of South Carolina Highway 17A and South Carolina Highway 52 and ending at the intersection of South Carolina Highway 17A and Canal Branch Road and Long Acre Drive to be named the “Samuel D. Cooper Memorial Highway”.  The department is requested to install appropriate markers or signs at places the department considers advisable containing the words “Samuel D. Coop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Samuel D.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pt</dc:creator>
  <dc:description/>
  <dc:language>en-US</dc:language>
  <cp:lastModifiedBy> </cp:lastModifiedBy>
  <cp:lastPrinted>2001-01-16T08:56: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