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number of litter control officers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tter control officer appointed and commissioned pursuant to  subsection (A) may exercise the power of arrest with respect to his primary duties of litter control laws and ordinances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40.</w:t>
        <w:tab/>
        <w:t>(A)</w:t>
        <w:tab/>
        <w:t xml:space="preserve">The purpose of this section is to provide for uniformity among sheriffs and deputy sheriffs, and to aid the public in identifying a sheriff and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not a sheriff or deputy sheriff to wear the official badge described in subsection (A), or to wear a badge or insignia similar to the official badge that is indistinguishable from a distance of at least twen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upon conviction, must be fined not less than one hundred dollars, or imprisoned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except that Section 2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Sandra Brooks</dc:creator>
  <dc:description/>
  <dc:language>en-US</dc:language>
  <cp:lastModifiedBy> </cp:lastModifiedBy>
  <cp:lastPrinted>2001-04-25T19:49:00Z</cp:lastPrinted>
  <dcterms:modified xsi:type="dcterms:W3CDTF">2009-07-1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