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7) to amend Section 4</w:t>
        <w:noBreakHyphen/>
        <w:t>9</w:t>
        <w:noBreakHyphen/>
        <w:t>145, as amended, Code of Laws of South Carolina, 1976, relating to county code enforcement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deleting Section 4</w:t>
        <w:noBreakHyphen/>
        <w:t>9</w:t>
        <w:noBreakHyphen/>
        <w:t>145(B) as contained in SECTION 1, page 2, lines 5 through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1)</w:t>
      </w:r>
      <w:r>
        <w:rPr/>
        <w:tab/>
      </w:r>
      <w:r>
        <w:rPr>
          <w:u w:val="single"/>
        </w:rPr>
        <w:t>The number of litter control officers vested with custodial arrest authority who are appointed and commissioned pursuant to  subsection (A) must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umber of officers appointed and commissioned by the county on July 1, 20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officer for every twenty-five thousand persons in the county, based upon the 2000 census.  Each county may appoint and commission at least one officer, without regard to the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A litter control officer appointed and commissioned pursuant to subsection (A) may exercise the power of arrest with respect to his primary duties of litter control laws and ordinances and other state and local laws as may arise incidental to the enforcement of his primary duties if the officer has been certified as a law enforcement officer pursuant to Article 9,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r>
      <w:r>
        <w:rPr/>
        <w:tab/>
      </w:r>
      <w:r>
        <w:rPr>
          <w:u w:val="single"/>
        </w:rPr>
        <w:t>For purposes of this section, the phrase ‘litter control officer’ means a code enforcement officer authorized to enforce litter control laws and ordin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S 2 and 3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The counties have stated there will be no fiscal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45.</w:t>
        <w:tab/>
      </w:r>
      <w:r>
        <w:rPr>
          <w:u w:val="single"/>
        </w:rPr>
        <w:t>(A)</w:t>
      </w:r>
      <w:r>
        <w:rPr/>
        <w:tab/>
      </w:r>
      <w:r>
        <w:rPr>
          <w:u w:val="single"/>
        </w:rPr>
        <w:t>Except as provided in subsection (B),</w:t>
      </w:r>
      <w:r>
        <w:rPr/>
        <w:t xml:space="preserve"> </w:t>
      </w:r>
      <w:r>
        <w:rPr>
          <w:strike/>
        </w:rPr>
        <w:t>The</w:t>
      </w:r>
      <w:r>
        <w:rPr/>
        <w:t xml:space="preserve"> </w:t>
      </w:r>
      <w:r>
        <w:rPr>
          <w:u w:val="single"/>
        </w:rPr>
        <w:t>the</w:t>
      </w:r>
      <w:r>
        <w:rPr/>
        <w:t xml:space="preserv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w:t>
      </w:r>
      <w:r>
        <w:rPr>
          <w:u w:val="single"/>
        </w:rPr>
        <w:t>, except as provided in subsection (B)</w:t>
      </w:r>
      <w:r>
        <w:rPr/>
        <w:t xml:space="preserve">.  These code enforcement officers </w:t>
      </w:r>
      <w:r>
        <w:rPr>
          <w:strike/>
        </w:rPr>
        <w:t>shall</w:t>
      </w:r>
      <w:r>
        <w:rPr/>
        <w:t xml:space="preserve"> </w:t>
      </w:r>
      <w:r>
        <w:rPr>
          <w:u w:val="single"/>
        </w:rPr>
        <w:t>must</w:t>
      </w:r>
      <w:r>
        <w:rPr/>
        <w:t xml:space="preserve"> exercise their powers on all private and public property within the county.  The governing body of the county may limit the scope of a code enforcement officer’s authority or the geographic area for which he is authorized to exercise the authorit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number of litter control officers appointed and commissioned pursuant to  subsection (A) must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umber of officers appointed and commissioned by the county on July 1, 20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officer for every twenty-five thousand persons in the county, based upon the 2000 census.  Each county may appoint and commission at least one officer, without regard to the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tter control officer appointed and commissioned pursuant to  subsection (A) may exercise the power of arrest with respect to his primary duties of litter control laws and ordinances if the officer has been certified as a law enforcement officer pursuant to Article 9,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ection, the phrase ‘litter control officer’ means a code enforcement officer authorized to enforce litter control laws and ordin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5</w:t>
        <w:noBreakHyphen/>
        <w:t>140.</w:t>
        <w:tab/>
        <w:t>(A)</w:t>
        <w:tab/>
        <w:t xml:space="preserve">The purpose of this section is to provide for uniformity among sheriffs and deputy sheriffs, and to aid the public in identifying a sheriff and deputy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adge that consists of or incorporates the shape of a five or six</w:t>
        <w:noBreakHyphen/>
        <w:t>pointed star with a replica of the Great Seal of South Carolina inscribed in its center is the official badge to be worn by all sheriffs and deputy sheriff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not a sheriff or deputy sheriff to wear the official badge described in subsection (A), or to wear a badge or insignia similar to the official badge that is indistinguishable from a distance of at least twen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upon conviction, must be fined not less than one hundred dollars, or imprisoned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except that Section 2 takes effect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3:00Z</dcterms:created>
  <dc:creator>Sandra Brooks</dc:creator>
  <dc:description/>
  <dc:language>en-US</dc:language>
  <cp:lastModifiedBy> </cp:lastModifiedBy>
  <cp:lastPrinted>2001-04-25T19:49:00Z</cp:lastPrinted>
  <dcterms:modified xsi:type="dcterms:W3CDTF">2009-07-16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