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te, Barrett, J. Brown, Cato, Clyburn, Coates, Cobb</w:t>
        <w:noBreakHyphen/>
        <w:t>Hunter, Cooper, Harrell, Harrison, Hinson, Hosey, Kelley, Klauber, Martin, McCraw, Owens, Phillips, Rice, Robinson, Sharpe, Sinclair, Stille, Talley, Taylor, Thompson, Townsend, Trotter, Webb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87) to amend the Code of Laws of South Carolina, 1976, by adding Section 25</w:t>
        <w:noBreakHyphen/>
        <w:t>11</w:t>
        <w:noBreakHyphen/>
        <w:t>80 so as to authorize the Department of Veterans Affairs to establish one or more State Veterans' Cemetar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80.</w:t>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veterans’ cemetery’ means a cemetery that the Division of Veterans Affairs establishes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mediate family’ means those family members who are eligible for burial in a Department of Veterans’ Affairs national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sion may establish one or more cemeteries in the State for the burial of veterans and their immediat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vision may accept land, in the name of the State, or otherwise acquire land for a state veterans’ cemetery, if the division has the approv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the county where the state veterans’ cemetery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legation in the General Assembly for the county where the state veterans’ cemetery is to be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shall maintain and supervise each state veterans’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Subject to the limitations in this section, the division shall provide a plot in a state veterans’ cemetery, without charge, to an applicant who meets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order in which the division receives the applications for plots, the division shall allot a plot in the state veterans’ cemetery that is closest to the residence of the veteran and has an available p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o qualify for a plot in a state veterans’ cemetery, the applicant must be a veteran or a member of the immediate family of a veteran who meets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eteran must have an honorable discharge from the Armed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teran must have been a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en the veteran entered the Armed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en the veteran di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twenty years, unless for a reason that the division finds compelling, the division waives the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obtain a plot in a state veterans’ cemetery, an applicant shall submit to the division an application on the form that the division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 plot that is allotted to a veteran, the division shall b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member of the immediate family of the veteran if the family member can be buried in a space above or below the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division shall bury the veteran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burial of a member of the immediate family, the divi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t a fee that does not exceed the cost of bur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cept, from the social security burial allowance, an amount that does not exceed the cost of the bu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division shall keep a registry of the graves of veterans who are buried in the state veterans’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Office of Veterans Affairs within the Governor’s Office estimates that to establish and operate one cemetery will cost approximately $448,300 in annual operating costs and $700,000 for the purchase of seventy acres of land.  Annual operating cost of $386,132 represents the salaries and employer contributions for fifteen new administrative, maintenance and grounds keeper positions.  The remaining operating cost of  $62,168 is for the maintenance of facilities and grave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 to the Office of Veterans’ Affairs, the state will also have to provide an additional $600,000 (10% match) of one-time funds toward the site development of the cemetery, which will provide approximately 16,700 gravesites. The Federal government will reimburse the state this $600,000 as part of a $6 million appropriation for site development and construction of facilities on the cemetery gro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25</w:t>
        <w:noBreakHyphen/>
        <w:t>11</w:t>
        <w:noBreakHyphen/>
        <w:t>80 SO AS TO AUTHORIZE THE DEPARTMENT OF VETERANS AFFAIRS TO ESTABLISH ONE OR MORE STATE VETERANS’ CEMETERIES IN THE STATE AND TO PROVIDE FOR THE MANNER IN WHICH THE CEMETERIES MUST BE ACQUIRED, MAINTAINED, AND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80.</w:t>
        <w:tab/>
        <w:t>(A)</w:t>
        <w:tab/>
        <w:t>In this section, ‘State veterans’ cemetery’ means a cemetery that the Division of Veterans Affairs establishes under this 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sion may establish one or more cemeteries in the State for the burial of veterans and their immediate famili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vision may accept land, in the name of the State, or otherwise acquire land for a state veterans’ cemetery, if the division has the approval of:</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the county where the state veterans’ cemetery is to be loca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legation in the General Assembly for the county where the state veterans’ cemetery is to be located;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udget and Control Boar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selecting a location for a proposed state veterans’ cemetery, the division shall give priority to land that is near a national memorial battle site.  The division may also accept or purchase land from the federal government which formerly contained military bases now closed for the purpose of locating a state veterans’ cemetery there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vision shall maintain and supervise each state veterans’ cemeter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Subject to the limitations in this section, the division shall provide a plot in a state veterans’ cemetery, without charge, to an applicant who meets the requirements of this 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order in which the division receives the applications for plots, the division shall allot a plot in the state veterans’ cemetery that is closest to the residence of the veteran and has an available p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o qualify for a plot in a state veterans’ cemetery, the applicant must be a veteran or a member of the immediate family of a veteran who meets the requirements of this sub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eteran must have an honorable discharge from the Armed Forc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teran must have been a resident of the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en the veteran entered the Armed Forc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en the veteran died;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twenty years, unless for a reason that the division finds compelling, the division waives the time perio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o obtain a plot in a state veterans’ cemetery, an applicant shall submit to the division an application on the form that the division provid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 plot that is allotted to a veteran, the division shall bur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eteran;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member of the immediate family of the veteran if the family member can be buried in a space above or below the vetera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The division shall bury the veteran without charg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burial of a member of the immediate family, the division ma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t a fee that does not exceed the cost of burial;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cept, from the social security burial allowance, an amount that does not exceed the cost of the buria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division shall keep a registry of the graves of veterans who are buried in the state veterans’ cemeteri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General Assembly in the annual general appropriations act or in a state capital improvement bond bill shall provide funding to the division for the acquisition and construction of state veterans’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8:00Z</dcterms:created>
  <dc:creator>pt</dc:creator>
  <dc:description/>
  <dc:language>en-US</dc:language>
  <cp:lastModifiedBy> </cp:lastModifiedBy>
  <cp:lastPrinted>2001-01-10T09:35:00Z</cp:lastPrinted>
  <dcterms:modified xsi:type="dcterms:W3CDTF">2009-07-17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