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J. Brown, Cato, Clyburn, Coates, Cobb</w:t>
        <w:noBreakHyphen/>
        <w:t>Hunter, Cooper, Harrell, Harrison, Hinson, Hosey, Kelley, Klauber, Martin, McCraw, Owens, Phillips, Rice, Robinson, Sharpe, Sinclair, Stille, Talley, Taylor, Thompson, Townsend, Trotter, Webb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 cemetery’ means a cemetery that the Division of Veterans Affairs establishes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mediate family’ means those family members who are eligible for burial in a Department of Veterans’ Affairs nation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may establish one or more cemeteries in the State for the burial of veterans and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accept land, in the name of the State, or otherwise acquire land for a state veterans’ cemetery, if the division has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 cemetery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 cemetery is to b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shall maintain and supervise each state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Subject to the limitations in this section, the division shall provide a plot in a state veterans’ cemetery, without charge, to an applicant who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order in which the division receives the applications for plots, the division shall allot a plot in the state veterans’ cemetery that is closest to the residence of the veteran and has an available p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 cemetery, the applicant must be a veteran or a member of the immediate family of a veteran who meets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teran must have an honorable discharge from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eran must have been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en the veteran entered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the veteran d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twenty years, unless for a reason that the division finds compelling, the division waives the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 cemetery, an applicant shall submit to the division an application on the form that the division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plot that is allotted to a veteran, the division shall 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member of the immediate family of the veteran if the family member can be buried in a space above or below the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division shall bury the veteran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burial of a member of the immediate family, the divi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t a fee that does not exceed the cost of bu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 from the social security burial allowance, an amount that does not exceed the cost of the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division shall keep a registry of the graves of veterans who are buried in the state veteran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pt</dc:creator>
  <dc:description/>
  <dc:language>en-US</dc:language>
  <cp:lastModifiedBy> </cp:lastModifiedBy>
  <cp:lastPrinted>2001-01-10T09:35: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