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te, Barrett, J. Brown, Cato, Clyburn, Coates, Cobb</w:t>
        <w:noBreakHyphen/>
        <w:t>Hunter, Cooper, Harrell, Harrison, Hinson, Hosey, Kelley, Klauber, Martin, McCraw, Owens, Phillips, Rice, Robinson, Sharpe, Sinclair, Stille, Talley, Taylor, Thompson, Townsend, Trotter, Webb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5</w:t>
        <w:noBreakHyphen/>
        <w:t>11</w:t>
        <w:noBreakHyphen/>
        <w:t>80 SO AS TO AUTHORIZE THE DEPARTMENT OF VETERANS AFFAIRS TO ESTABLISH ONE OR MORE STATE VETERANS’ CEMETERIES IN THE STATE AND TO PROVIDE FOR THE MANNER IN WHICH THE CEMETERIES MUST BE ACQUIRED, MAINTAINED, AND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80.</w:t>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veterans’ cemetery’ means a cemetery that the Division of Veterans Affairs establishes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mediate family’ means those family members who are eligible for burial in a Department of Veterans’ Affairs national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sion may establish one or more cemeteries in the State for the burial of veterans and their immediat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vision may accept land, in the name of the State, or otherwise acquire land for a state veterans’ cemetery, if the division has the approv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the county where the state veterans’ cemetery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legation in the General Assembly for the county where the state veterans’ cemetery is to be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shall maintain and supervise each state veterans’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Subject to the limitations in this section, the division shall provide a plot in a state veterans’ cemetery, without charge, to an applicant who meets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order in which the division receives the applications for plots, the division shall allot a plot in the state veterans’ cemetery that is closest to the residence of the veteran and has an available p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o qualify for a plot in a state veterans’ cemetery, the applicant must be a veteran or a member of the immediate family of a veteran who meets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eteran must have an honorable discharge from the Armed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teran must have been a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en the veteran entered the Armed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en the veteran di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twenty years, unless for a reason that the division finds compelling, the division waives the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obtain a plot in a state veterans’ cemetery, an applicant shall submit to the division an application on the form that the division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 plot that is allotted to a veteran, the division shall b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member of the immediate family of the veteran if the family member can be buried in a space above or below the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division shall bury the veteran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burial of a member of the immediate family, the divi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t a fee that does not exceed the cost of bu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cept, from the social security burial allowance, an amount that does not exceed the cost of the bu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division shall keep a registry of the graves of veterans who are buried in the state veterans’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9:00Z</dcterms:created>
  <dc:creator>pt</dc:creator>
  <dc:description/>
  <dc:language>en-US</dc:language>
  <cp:lastModifiedBy> </cp:lastModifiedBy>
  <cp:lastPrinted>2001-01-10T09:35:00Z</cp:lastPrinted>
  <dcterms:modified xsi:type="dcterms:W3CDTF">2009-07-17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