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February 14,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Edge an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truction and Safety Standards Act” means Federal Manufactured Housing Construction and Safety Standards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sumer” means a person who in good faith purchases a manufactured home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Imminent safety hazard” means a hazard that presents an imminent and unreasonable risk of death or severe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may participate in any proceeding before the board involving his licen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majority of the board may petition the Governor to remove and replace a member of the board for cause tha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quest of that board member to be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that board member to participate regularly at meetings call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ction that, in the judgment of the board, hinders the performance of the board in its duties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less clearly indicated otherwise, this chapter applies to manufactured homes and mobil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stablish by regulation classifications of licenses and qualifications and examinations necessary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ssue licenses, and suspend or revoke for caus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stablish, by regulation, the manner in which each consumer is notifi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arranties accord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xistence of the board and procedures for the filing of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voke fines or adjust surety bonding or other approved security requirements for caus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receive and resolve complaints from buy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duct hearings regarding any violations of this chapter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adopt regulations and standard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dopt by regulation the standards contained in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repare, administer and grade examinations for licensure under the classifications sought by the applicant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overning body of a municipality or county of this State shall designate an officer to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an individual or partnership, have maintained a residence or street address in South Carolina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ubmit proof of registration with the South Carolina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re applicable, pass an examination administered by the board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ees for licenses must be set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shall prescribe the form of license and each license must have printed on it the seal of it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neral busines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knowledge and familiarity with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eneral knowledge of the statutes and regulations of this State relating to the advertising, sale, and financing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 lapses over six months, in order to be relicensed the applicant is required to be examined or reexamined before issuance of the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ees for examinations must be established by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 xml:space="preserve">five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or a manufactured home retail dealer, fifteen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or a manufactured home retail salesm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or a manufactured home contractor, installer, or repaire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40. Losses to which security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violation of a provision of this chapter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violation of the written warranty or to fulfill warranty obligations as outlined in Section 40</w:t>
        <w:noBreakHyphen/>
        <w:t>29</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raud in the execution or performance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misrepresentation in reference to the sale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fusal, failure, or inability to transfer good and sufficient legal title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 misappropriation of funds belonging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n alteration to deceive the consumer as to the manufacture or construction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 false and fraudulent representation or deceitful practice in selling, financing, or representing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alse,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knowingly contracting or performing a service beyond the scope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representation of a material fact by the applicant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isrepresentation or omission of a material fact in a manufactured hom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ailure to comply with the warranty requirements of this chapter or regulations of the board pursuant to tho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failure by a manufacturer or dealer to transfer good and sufficient title to the purchaser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viction of a licensee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have an establish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ilfully defrauding a retail buyer, to the buyer’s damage through misrepresentation or misappropriation of funds belonging to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employment of fraudulent devices, methods, or practices in connection with compli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having used unfair methods of competition or unfair deceptive act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knowingly advertising or selling a used manufactured home as a new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failing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failing to appear before the board upon due notice, or to follow directiv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failing to comply with adopted state or federal standards in the manufacture, sale, installation, repair, modification, or delivery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knowingly purchasing a manufactured home from unlicensed manufacturer’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or a first offense, a fine of not more than five hundred dollars or a license suspension of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 a second offense, a fine of not more than one thousand dollars or suspension of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a third offense, a fine of not more two thousand dollars or a license suspension of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fine of not more than two thousand five hundred dollars or license suspension or revocation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manufactu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manufactured home complies with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warranty may not be voided as long as the installation of the manufactured home conforms to the standards adop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manufactured home retail dea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manufactured home contractor, installer, or repairer shall warrant his work for a period of twelve months from completion of the work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contracto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instal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installation is performed in compliance with applicable state or federal law, regulations, or standards for the installation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repai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a substantial defect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adequate heating in freezing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lectrical sh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leaking g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ajor structural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suspend this five</w:t>
        <w:noBreakHyphen/>
        <w:t xml:space="preserve">day time period in the event of widespread defects or damage resulting from adverse weather conditions or other natural catastrop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ail to furnish notification of a defect as required by 42 U.S.C. 5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w:t>
      </w:r>
      <w:r>
        <w:rPr/>
        <w:tab/>
      </w:r>
      <w:r>
        <w:rPr>
          <w:u w:val="single"/>
        </w:rPr>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and Safety Standards Act’ means the Federal Manufactured Housing Construction and Safety Standards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onviction of a felony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40.</w:t>
      </w:r>
      <w:r>
        <w:rPr/>
        <w:tab/>
      </w:r>
      <w:r>
        <w:rPr>
          <w:u w:val="single"/>
        </w:rPr>
        <w:t>A person aggrieved by a final action of the board may seek review of the decision in accordance with Section 41</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70.</w:t>
      </w:r>
      <w:r>
        <w:rPr/>
        <w:tab/>
      </w:r>
      <w:r>
        <w:rPr>
          <w:u w:val="single"/>
        </w:rPr>
        <w:t>Investigations conducted under the provisions of this chapter may b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r test provider is authorized to collect and retain reasonable examination fees, to be established by the board.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manufactured home retail salesm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iolation of the written warranty or failure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changes, additions, or alterations made to the manufactured home by the manufactured home retail dealer are free from defects in materials and workmanship and does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NBD</dc:creator>
  <dc:description/>
  <dc:language>en-US</dc:language>
  <cp:lastModifiedBy> </cp:lastModifiedBy>
  <cp:lastPrinted>2001-02-14T16:38: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