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COMMITTEE AMEDMENT ADOPTED</w:t>
      </w:r>
    </w:p>
    <w:p>
      <w:pPr>
        <w:pStyle w:val="Normal"/>
        <w:tabs>
          <w:tab w:val="clear" w:pos="720"/>
          <w:tab w:val="right" w:pos="5933" w:leader="none"/>
        </w:tabs>
        <w:rPr/>
      </w:pPr>
      <w:r>
        <w:rPr/>
        <w:t>April 3, 2001</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2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Edge and Wh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03/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t>Uniform Standards Code for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0.</w:t>
      </w:r>
      <w:r>
        <w:rPr/>
        <w:tab/>
      </w:r>
      <w:r>
        <w:rPr>
          <w:strike/>
        </w:rPr>
        <w:t xml:space="preserve">This chapter may be cited as the “Uniform Standards Code for Manufactured Hous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0.</w:t>
      </w:r>
      <w:r>
        <w:rPr/>
        <w:tab/>
      </w:r>
      <w:r>
        <w:rPr>
          <w:strike/>
        </w:rPr>
        <w:t xml:space="preserve">(1) “Authorized official” means a person acting on behalf of a manufactured home retail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oard” means the South Carolina Manufactured Hou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Construction and Safety Standards Act” means Federal Manufactured Housing Construction and Safety Standards Act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onsumer” means a person who in good faith purchases a manufactured home for purposes other than re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Defect” includes a defect in the performance, construction, components, or material of a manufactured home that renders the home or any part of it not fit for the ordinary use for which it was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Imminent safety hazard” means a hazard that presents an imminent and unreasonable risk of death or severe personal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Manufactured home contractor” means a person or entity, other than an employee of a licensed manufactured home retail dealer or person performing a function which the person is licensed to perform, who for valuable consideration engages in the installation, modification, alteration, or repair to the structural, mechanical, or electrical systems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Manufactured home installer” means a person or entity, other than an employee of a licensed manufactured home retail dealer or person performing a function which the person is licensed to perform, who for valuable consideration installs manufactured ho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Manufactured home manufacturer” means a person, resident or nonresident, who designs, constructs, or produces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Manufactured home repairer” means a person or entity, other than an employee of a licensed manufactured home retail dealer or person performing a function which the person is licensed to perform, who for valuable consideration modifies, alters, or repairs the structural, mechanical, or electrical systems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Manufactured home retail dealer” means a person engaged in the business of buying, selling, offering for sale, or dealing in manufactured homes or offering for display manufactured homes for sale in South Carolina.  A person who buys, sells, or deals in five or more manufactured homes in any twelve</w:t>
        <w:noBreakHyphen/>
        <w:t>month period, or who offers or displays for sale five or more manufactured homes in a twelve</w:t>
        <w:noBreakHyphen/>
        <w:t>month period is considered a manufactured home retail dealer.  “Selling” and “sale” include lease</w:t>
        <w:noBreakHyphen/>
        <w:t xml:space="preserve">purchase transactions.  “Manufactured home retail dealer” does not include banks and finance companies that acquire manufactured homes as an incident to their regula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Manufactured home retail salesman” means a person who is an employee or otherwise acts as an agent or representative of a manufactured home retail dealer and holds himself out as promoting, offering for sale, or selling the manufactured home retail dealer’s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Manufacturer’s representative” means a person who is an employee or otherwise acts as an agent or representative of a manufactured home manufacturer for the purpose of promoting, offering for sale, or selling the manufacturer’s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Person” means an individual, natural person, firm, partnership, association, corporation, legal representative, or other recognized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Secretary” means the Secretary of Housing and Urban Development (H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9) “Setup” means the installation operations performed at the occupancy site which render a manufactured home fit for habitation.  Such operations include, but are not limited to, positioning, blocking, leveling, supporting, tying down, connecting utility systems, and assembling multiple or expandable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0) “Standard” means the appropriate standards adopted by the State of South Carolina and established by the Department of Housing and Urban Development pursuant to the Federal Manufactured Housing Construction and Safety Standards Act of 1974 for single family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1) “State Administrative Agency (SAA)” means the agency of the State which has been approved to carry out the state plan and to enforce the National Manufactured Housing Construction and Safety Standards Act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30. There is created the Manufactured Housing Board.  It is composed of ten members who are residents of South Carolina appointed by the Governor for terms of four years and until their successors are appointed and qualify.  Terms of the members are limited to two consecutive four</w:t>
        <w:noBreakHyphen/>
        <w:t>year terms, except for the manufactured housing manufacturer.  The board shall include a manufactured home retail dealer owner, a representative of the fire and casualty insurance business, a full</w:t>
        <w:noBreakHyphen/>
        <w:t xml:space="preserve">time employee of a fire department, a manufactured home manufacturer, a representative of the banking and finance business,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ach member of the board shall receive the usual per diem, mileage, and subsistence as provided by law for members of boards, commissions, and committees for days on which they are transacting official business to be paid from monies appropriated from the general fund of the State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shall meet on a regular basis.  The board shall provide notice to interested members of the public of its scheduled and special meetings.  It may hold special meetings other than regularly scheduled meetings, at the call of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member of the board may participate in any proceeding before the board involving his license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majority of the board may petition the Governor to remove and replace a member of the board for cause that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request of that board member to be repla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ailure of that board member to participate regularly at meetings called by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ction that, in the judgment of the board, hinders the performance of the board in its duties to carry out the purpo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40. 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so constructed as to provide safety and protection to their owners and users and further to provide that the business practices of the industry are fair and orderly among the members of the industry with due regard to the ultimate consumers in this important area of human shel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Unless clearly indicated otherwise, this chapter applies to manufactured homes and mobil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50. 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nually elect by majority vote a chairman and vice</w:t>
        <w:noBreakHyphen/>
        <w:t>chairman from its membership.  Not more than one individual associated with the manufactured housing industry may hold the position of chairman or vice</w:t>
        <w:noBreakHyphen/>
        <w:t xml:space="preserve">chairman at the sam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stablish by regulation classifications of licenses and qualifications and examinations necessary for licensur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ssue licenses, and suspend or revoke for cause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establish, by regulation, the manner in which each consumer is notifi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warranties according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existence of the board and procedures for the filing of compl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invoke fines or adjust surety bonding or other approved security requirements for caus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receive and resolve complaints from buyers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conduct hearings regarding any violations of this chapter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adopt regulations relating to the construction, repair, modification, installation, tie</w:t>
        <w:noBreakHyphen/>
        <w:t xml:space="preserve">down, hookup, and sale of all manufactured homes, which regulations must be uniform throughout the state and enforced by inspectors for the board to insure minimum standards of safety within the state and its political subdivisions.  Ordinances of a political subdivision, relating to installation or sale of manufactured homes may not be inconsistent with a regulation or standard adop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adopt regulations and standards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adopt by regulation the standards contained in the Construction and Safety Stand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adopt by regulation the manufactured home procedural and enforcement regulations 24 C.F.R. 3282, as amended, promulgated by the Department of Housing and Urban Development pursuant to the Construction and Safety Stand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enter into cooperative agreements with federal agencies relating to manufactured housing and accept and use federal grants, matching funds, or other financial assistance to furthe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adopt regulations for the conducting of hearings and the presentation of views, consistent with the regulations promulgated by the Department of Housing and Urban Development, 24 C.F.R. 3282.151 through 3282.156, as amen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prepare, administer and grade examinations for licensure under the classifications sought by the applicant and collect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60. Former Section 40</w:t>
        <w:noBreakHyphen/>
        <w:t>29</w:t>
        <w:noBreakHyphen/>
        <w:t xml:space="preserve">60 was entitled:  Division of General Services to assist in enforcement;  powers and duties of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70. 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80. A manufactured home unit bearing a label or seal indicating compliance with Section 40</w:t>
        <w:noBreakHyphen/>
        <w:t>29</w:t>
        <w:noBreakHyphen/>
        <w:t xml:space="preserve">70 is acceptable as meeting the requirements of this chapter throughout the State without further inspection fees except for final setup installation inspection fees not exceeding ten dollars and zoning and utility connection inspection fees.  No setup installation regulation or standard may be enforced unless it meets the requirements of the Construction and Safety Standards Act.  A copy of a setup regulation or standard other than the Federal Regulations and Standards must be registered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85.</w:t>
      </w:r>
      <w:r>
        <w:rPr/>
        <w:tab/>
      </w:r>
      <w:r>
        <w:rPr>
          <w:strike/>
        </w:rPr>
        <w:t>(A) The State Energy Office shall design, produce, and provide to the Office of Manufactured Housing labels to be distributed to manufactured home manufacturers who shall place a permanent label on each manufactured home that has not been previously occupied, that is to be placed for sale in South Carolina, and that meets or exceeds the energy efficiency levels provided for in Section 12</w:t>
        <w:noBreakHyphen/>
        <w:t>36</w:t>
        <w:noBreakHyphen/>
        <w:t>2110(B).  By affixing this label, the manufactured home manufacturer certifies that the manufactured home meets or exceeds the energy efficiency levels shown in Section 12</w:t>
        <w:noBreakHyphen/>
        <w:t>36</w:t>
        <w:noBreakHyphen/>
        <w:t xml:space="preserve">211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a manufactured home which has not been occupied previously and that is to be placed for sale in South Carolina meets the energy efficiency levels specified in Section 12</w:t>
        <w:noBreakHyphen/>
        <w:t>36</w:t>
        <w:noBreakHyphen/>
        <w:t xml:space="preserve">2110(B), the manufacturer shall affix to the kitchen counter a notice stating that the home meets the energy efficiency levels.  Only the consumer may remove the notice.  The notice must be designed by the Office of Manufactured Housing, in consultation with the State Energy Office.  Notices must be produced by the State Energy Office and provided to the Office of Manufactured Housing for distribution to manufactured home manufac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90. The board, as the state administrative agency, shall establish a monitoring inspection fee in an amount established by the secretary.  The fee must be paid by the manufacturer to the secretary or his agent who shall distribute the fees collected from all manufactured home manufacturers among the approved and conditionally approved states by the secretary and based on the number of manufactured homes whose first location after leaving the manufacturing plant is on the premises of a distributor, dealer, or purchaser in that state and extent of participation of the state in the joint monitoring team program established under the Construction and Safety Stand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municipalities and counties where building, construction, or tax permits are issued no supplier of electricity in this State may connect electrical power to any manufactured homes after April 1, 1972, unless the owner of the manufactured home presents to the supplier of electricity a permit which may be part of a building, construction, or tax permit from an authorized officer of a municipality or county where the manufactured home is located that the manufactured home meets the requirements.  A sworn affidavit or other proof from the owner of the manufactured home that it bears the label or seal or compliance number of an approved independent third</w:t>
        <w:noBreakHyphen/>
        <w:t xml:space="preserve">party testing and inspecting agent or of a foreign state granted reciprocity or a HUD manufactured home label is sufficient evidence of compliance for the municipal or county official to issue the electrical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governing body of a municipality or county of this State shall designate an officer to issue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ection does not apply to a manufactured home if it has been connected to electricity before April 1, 1972.  An affidavit of the owner of the manufactured home that it has been connected before that date is satisfactory evidence for the officer of the municipality or county to issue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00.</w:t>
      </w:r>
      <w:r>
        <w:rPr/>
        <w:tab/>
      </w:r>
      <w:r>
        <w:rPr>
          <w:strike/>
        </w:rPr>
        <w:t xml:space="preserve">(A) No person may engage in the business of selling, wholesale or retail, as a manufactured home retail dealer, manufactured home retail salesman, manufactured home manufacturer, or manufacturer’s representative in this State without being licensed by the board.  No manufactured home contractor may install, modify, alter, or repair the structural, mechanical, or electrical systems of a manufactured home without being licensed by the board.  No manufactured home installer may install manufactured housing without being licensed by the board.  No manufactured home repairer may modify, alter, or repair the structural, mechanical, or electrical systems of a manufactured home without being licensed by the board.  The license must authorize the holder to engage in the business permitted by the license.  All license applications must be accompanied by the required fee and corporate surety bond or other security in the form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ll licenses must be granted or refused within thirty days after proper and complete application.  All licenses expire June thirtieth of each year following the date of issue, unless sooner revoked or suspended;  however, the licenses of manufactured home contractors, installers, and repairers expire December thirty</w:t>
        <w:noBreakHyphen/>
        <w:t xml:space="preserve">first of each year following the date of issue, unless sooner revoked or suspended.  An applicant for licensing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demonstrate financial responsibility as required by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not have engaged illegally in the licensed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demonstrate familiarity with the regulations adopted by the board concerning the classification for which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if a corporation, have complied with the laws of South Carolina regarding qualification for doing business in this State or have been incorporated in South Carolina and have and maintain a registered agent and a registered off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if an individual or partnership, have maintained a residence or street address in South Carolina for at least thirty days before the dat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submit proof of registration with the South Carolina Department of Revenue and submit a current tax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where applicable, pass an examination administered by the board in the license classification for which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where applicable, complete training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Fees for licenses must be set in accordance with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Licenses are not required for a licensed real estate salesman or broker who negotiates for sale or sells a manufactured home for an individual who is the owner of not more than two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manufactured home contractors, installers, and repairers, and manufacturer’s representatives are required to carry their licenses on their persons at all times when they are doing business in this State, and they must be shown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The board shall prescribe the form of license and each license must have printed on it the seal of it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The board may deny a license to an applicant who submits an application meeting the requirements of this chapter if the applicant has been convicted in a court of competent jurisdiction of a felony or an offense involving moral turpitude.  Further, the board may deny a license to an applicant who previously had been found by the board to be in violation of Section 40</w:t>
        <w:noBreakHyphen/>
        <w:t>29</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10.</w:t>
      </w:r>
      <w:r>
        <w:rPr/>
        <w:tab/>
      </w:r>
      <w:r>
        <w:rPr>
          <w:strike/>
        </w:rPr>
        <w:t xml:space="preserve">(A) No manufactured home salesman may be issued a license for the first time until he has passed with a satisfactory score, an examination prepared, graded, and administered by the board.  The examination, where applicable, must determine the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general business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echnical knowledge and familiarity with the prescribe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general knowledge of the statutes and regulations of this State relating to the advertising, sale, and financing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license may be issued to a manufactured home dealer unless the board is satisfied that the authorized official, stockholder, copartner, or manufactured home salesman authorized to sell by authority of the dealer license has passed successfully the appropriat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license lapses over six months, in order to be relicensed the applicant is required to be examined or reexamined before issuance of the license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Fees for examinations must be established by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No manufactured home contractor, installer, or repairer may be issued a license until the person or representative of the entity successfully completes any training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20.</w:t>
      </w:r>
      <w:r>
        <w:rPr/>
        <w:tab/>
      </w:r>
      <w:r>
        <w:rPr>
          <w:strike/>
        </w:rPr>
        <w:t>(A) At the time of making application, all licensees for a manufactured housing license shall furnish a corporate surety bond or other security in the form prescribed by the board for the license term outlined in Section 40</w:t>
        <w:noBreakHyphen/>
        <w:t>29</w:t>
        <w:noBreakHyphen/>
        <w:t xml:space="preserve">100, in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for a manufactured home manufacturer, seventy</w:t>
        <w:noBreakHyphen/>
        <w:t xml:space="preserve">five thousand dollars for each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or a manufactured home retail dealer, fifteen thousand dollars for each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for a manufactured home retail salesm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for a manufactured home contractor, installer, or repaire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1) The surety bond or other approved security must be made payable to the board and claims may be initiated only through the complaint process provided by the board.  Claims are limited to the reasons stated in this section and are for actual damages and do not include attorney fees or punitive damages incurred by the consumer as a result of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t the beginning of each subsequent renewal license period, a continuation certificate or proof of surety bond coverage or other approved security through the renewal license period must be delivered to the board with proper renewal application an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The board, upon a finding of a violation by a licensee, may further require the licensee to increase the amount of a surety bond or other approved security.  An increase must be proportioned to the seriousness of the offense or the repeat nature of the licensee’s violations, but the total amount may not exceed an additional seventy</w:t>
        <w:noBreakHyphen/>
        <w:t xml:space="preserve">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cannot be reduced below amount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The surety bond or other approved security may not be released by the board until all claims and complaints against the licensee have been finally resolved or until seven years after the licensee has ceased doing business in South Carolina, whichever period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he board may file claims against a licensee’s surety bond or other approved security and indemnify a consumer for losses to the limit of the surety bond or other approved security for damages resulting from the licensee’s violation of this chapter or regulations promulgated by its authority or from fraud, misrepresentation, making of false promises, or the refusal, failure, or inability to transfer good and sufficient legal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30.</w:t>
      </w:r>
      <w:r>
        <w:rPr/>
        <w:tab/>
      </w:r>
      <w:r>
        <w:rPr>
          <w:strike/>
        </w:rPr>
        <w:t xml:space="preserve">(A) 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requirement of three bids may be waived by the board if conditions require a waiver.  The board shall select the low bidder to perform the repair work.  The requirement of selecting the low bidder may be waived only if it is clear that the work cannot properly be performed at the bid level.  Payment from the surety bond or other approved security must be authorized by the board only after the work is completed, inspected, an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reimbursement to a consumer for repairs, parts, or other work is requested in a complaint, the division, with the approval of the board, shall determine the reasonable value of the repairs, part, or work.  The consumer may not be reimbursed from the surety bond or other approved security in an amount more than the reasonable value of the repairs, part, o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140. Losses to which security i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ach surety bond or other approved security issued for a manufactured home manufacturer, a manufactured home retail dealer, a salesperson, or a manufacturer’s representative must be indemnity for a loss sustained by a consumer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 violation of a provision of this chapter or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 violation of the written warranty or to fulfill warranty obligations as outlined in Section 40</w:t>
        <w:noBreakHyphen/>
        <w:t>29</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raud in the execution or performance of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 misrepresentation in reference to the sale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refusal, failure, or inability to transfer good and sufficient legal title to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 misappropriation of funds belonging to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n alteration to deceive the consumer as to the manufacture or construction of the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a false and fraudulent representation or deceitful practice in selling, financing, or representing a product o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150. The board may suspend for a determinate period or revoke a license issued to a licensee or authorized official under the provisions of this chapte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false, misleading, or deceptive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knowingly contracting or performing a service beyond the scope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misrepresentation of a material fact by the applicant in obtain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misrepresentation or omission of a material fact in a manufactured hom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failure to comply with the warranty requirements of this chapter or regulations of the board pursuant to tho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failure by a manufacturer or dealer to transfer good and sufficient title to the purchaser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conviction of a licensee in a court of competent jurisdiction of a felony or an offense involving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failing to have an established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wilfully defrauding a retail buyer, to the buyer’s damage through misrepresentation or misappropriation of funds belonging to the bu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employment of fraudulent devices, methods, or practices in connection with compliance with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having used unfair methods of competition or unfair deceptive acts or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knowingly advertising or selling a used manufactured home as a new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failing to obtain a license before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having knowingly failed or refused to account for or to pay over monies or other valuables belonging to others which have come into the licensee’s possession arising out of the sale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failing to appear before the board upon due notice, or to follow directive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failing to comply with adopted state or federal standards in the manufacture, sale, installation, repair, modification, or delivery of manufactured ho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employing unlicensed manufacturer’s representatives or retail salesmen or knowingly contracting with an unlicensed manufactured home contractor, installer, or repai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knowingly purchasing a manufactured home from an unlicensed manufacturer or knowingly selling or offering a manufactured home to an unlicensed manufactured hom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9) knowingly purchasing a manufactured home from unlicensed manufacturer’s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160. 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appearance, if it is determined that an administrative penalty must be imposed, the person cited may appeal the decision to the board.  The request for appeal must be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licensee who violates a provision of this chapter or regulation in regard to consumer complaints shall upon citation by the board appear before an agent of the board appointed to act as administrative hearing officer for a hearing which may result in the imposition of the following administrative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for a first offense, a fine of not more than five hundred dollars or a license suspension of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or a second offense, a fine of not more than one thousand dollars or suspension of not more than six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or a third offense, a fine of not more two thousand dollars or a license suspension of not more than nine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after the appeal and its decision in the matter.  Appeals from the decision of the board are to an administrative law judge as provided under Article 5 of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licensee who violates any other provisions of this chapter or regulations promulgated by its authority or accumulates three or more consumer complaints or violations which have not been corrected within the prescribed time upon citation of the board shall appear before the board for a hearing which may result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 fine of not more than two thousand five hundred dollars or license suspension or revocation for not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ncrease in surety bonding or other approved security requirements.  The licensee must be given at least thirty days’ notice of the time and place of the hearing and of the charges.  A person aggrieved by a ruling of the board may appeal to an administrative law judge as provided under Article 5 of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70.</w:t>
      </w:r>
      <w:r>
        <w:rPr/>
        <w:tab/>
      </w:r>
      <w:r>
        <w:rPr>
          <w:strike/>
        </w:rPr>
        <w:t xml:space="preserve">(A) Each manufactured home manufacturer and manufactured home retail dealer of manufactured homes shall warrant each new manufactured home sold in the State in accordance with the warranty requirements prescribed by this section for at least twelve months from the date of delivery or installation of the manufactured home to the consumer.  The warranty requirements for each manufactured home manufacturer and manufactured home retail dealer of manufactured home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he manufacture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ll structural elements, plumbing systems, heating, cooling, and fuel burning systems, electrical systems, and any other components included are manufactured and installed free from substantial defect in material and workma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the manufactured home complies with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appropriate corrective action must be taken within a reasonable period of time after the warranty violation has been communicated to the manufactured home manufacturer by the division or by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the warranty may not be voided as long as the installation of the manufactured home conforms to the standards adopt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 repair work performed under the one</w:t>
        <w:noBreakHyphen/>
        <w:t>year warranty is warranted for at least ninety days or until the end of the original one</w:t>
        <w:noBreakHyphen/>
        <w:t xml:space="preserve">year warranty,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manufactured home retail deale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ll changes, additions, or alterations made to the manufactured home by the manufactured home retail dealer are free from defects in materials and workmanship and do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appropriate corrective action must be taken within a reasonable time after the warranty violation has been communicated to the manufactured home retail dealer by the division or by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repair work on changes, additions, or alterations authorized by the manufactured home manufacturer must be warranted for at least ninety days or until the end of the original one</w:t>
        <w:noBreakHyphen/>
        <w:t xml:space="preserve">year warranty,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the setup operations performed by the dealer on the manufactured home must be performed in compliance with applicable federal or state law;  regulations or standards for the installation of manufactured homes and during the course of setup and transportation of the manufactured home by the manufactured home retail dealer, substantial defects do not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manufactured home contractor, installer, or repairer shall warrant his work for a period of twelve months from completion of the work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he contracto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ll installations are performed in accordance with applicable state or federal law, regulations, or standards for the installation of manufactured homes and that his performance will not cause substantial defects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all modifications, alterations, or repairs are performed in compliance with applicable state or federal law, regulations, or standards and that his performance will not cause substantial defects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installe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installation is performed in compliance with applicable state or federal law, regulations, or standards for the installation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his performance will not cause substantial defects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repaire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ll modifications, alterations, and repairs are performed in compliance with applicable state or federal law, regulations, or standards for the modification or repair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his performance will not cause a substantial defect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80. A substantial defect must be remedied within thirty days of receipt of the written notification of the warranty claim, unless the claim is unreasonable or bona fide reasons exist for not remedying the defect within the thirty</w:t>
        <w:noBreakHyphen/>
        <w:t xml:space="preserve">day period.  Defects which constitute an imminent safety hazard to life and health must be remedied within five working days of receipt of the written notification of the warranty claim.  An imminent safety hazard to life and health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inadequate heating in freezing we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ailure of sanitar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electrical sh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leaking ga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major structural fail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board may suspend this five</w:t>
        <w:noBreakHyphen/>
        <w:t xml:space="preserve">day time period in the event of widespread defects or damage resulting from adverse weather conditions or other natural catastrop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190. If the new manufactured home is moved from the initial installation site during the term of the warranty period, the new home warranty does not apply to a defect or damage caused by the move.  Conspicuous notice of this section must be given to the customer at the time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200. The board may carry out the responsibilities as the state administrative agency for South Carolina of the Construction and Safety Standards Act.  The manufactured home retail dealer, the manufactured home representative, and the manufactured home retail salesman do not enforce the federal act, to ensure no conflict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w:t>
      </w:r>
      <w:r>
        <w:rPr/>
        <w:tab/>
      </w:r>
      <w:r>
        <w:rPr>
          <w:strike/>
        </w:rPr>
        <w:t xml:space="preserve"> 40</w:t>
        <w:noBreakHyphen/>
        <w:t>29</w:t>
        <w:noBreakHyphen/>
        <w:t xml:space="preserve">210. The board shall oversee the handling of manufactured home consumer complaints that may be due to electrical, mechanical, or structural defects or nonconformances to the Construction and Safety Standards Act, standards and regulations.  As part of this responsibility, the manufactured home manufacturers must be inspected and monitored for compliance with federal manufactured home standards and regulations.  In the conduct of its responsibilities under this section, the board shall recognize the need for life safety requirements as a part of its general oversight function and shall receive advice in the life safety area from the State Fire Marshal to insure that fire prevention is a part of the overall program under the term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220. The board, by its authorized representatives, may enter, at reasonable times, a factory, warehouse, or establishment, in which manufactured homes are manufactured, stored, or held for sale for the purpose of ascertaining whether the requirements of the Construction and Safety Standard Act and the regulations of the board have been and are being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230. 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or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40.</w:t>
      </w:r>
      <w:r>
        <w:rPr/>
        <w:tab/>
      </w:r>
      <w:r>
        <w:rPr>
          <w:strike/>
        </w:rPr>
        <w:t xml:space="preserve">(A) 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No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manufacture for sale, lease, sell, offer for sale or lease, or introduce or deliver, or import into the State a manufactured home which is manufactured on or after the effective date of an applicable Construction and Safety Standards Act which does not comply with the stand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fail or refuse to permit access to or copying records, or fail to make reports or provide information;  or fail or refuse to permit entry or inspection as required by Sections 40</w:t>
        <w:noBreakHyphen/>
        <w:t>29</w:t>
        <w:noBreakHyphen/>
        <w:t>220 and 40</w:t>
        <w:noBreakHyphen/>
        <w:t>29</w:t>
        <w:noBreakHyphen/>
        <w:t xml:space="preserve">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fail to furnish notification of a defect as required by 42 U.S.C. 5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fail to establish and maintain records, make reports, and provide information as the board reasonably may require to enable it to determine whether there is compliance with the Construction and Safety Standards Act;  or fail to permit, upon request of a person duly authorized by the board, inspection of appropriate books, papers, records, and documents relative to determining whether a manufacturer, distributor, or dealer has acted or is acting in compliance with this chapter or with the Construction and Safety Stand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issue a certification pursuant to 42 U.S.C. 5403(a) if the person in the exercise of due care has reason to know that the certification is false or misleading in a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fail to properly and prominently display the energy efficiency label required by Section 40</w:t>
        <w:noBreakHyphen/>
        <w:t>29</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Subsection (A)(1) does not apply to the sale or the offer for sale of a manufactured home after the first purchase of it in good faith for purposes other than re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Subsection (A)(1) does not apply to a person who establishes that he did not have reason to know in the exercise of due care that a manufactured home is not in conformity with applicabl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so con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29</w:t>
        <w:noBreakHyphen/>
        <w:t>250.</w:t>
      </w:r>
      <w:r>
        <w:rPr/>
        <w:tab/>
      </w:r>
      <w:r>
        <w:rPr>
          <w:strike/>
        </w:rPr>
        <w:t xml:space="preserve">A person or officer, director, or agent of a corporation who wilfully or knowingly violates any of the provisions enumerated in state law, in any manner which threatens the health or safety of a purchaser is guilty of a misdemeanor and, upon conviction, must be fined not more than one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29</w:t>
        <w:noBreakHyphen/>
        <w:t>260.</w:t>
      </w:r>
      <w:r>
        <w:rPr/>
        <w:tab/>
      </w:r>
      <w:r>
        <w:rPr>
          <w:strike/>
        </w:rPr>
        <w:t xml:space="preserve">The board may conduct hearings and presentations of views consistent with regulations adopted by the United States Department of Housing and Urban Development and adopt regulations necessary to carry out this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70.</w:t>
      </w:r>
      <w:r>
        <w:rPr/>
        <w:tab/>
      </w:r>
      <w:r>
        <w:rPr>
          <w:strike/>
        </w:rPr>
        <w:t xml:space="preserve">All penalties or fees collected under the provisions of this chapter must be deposited in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5.</w:t>
      </w:r>
      <w:r>
        <w:rPr/>
        <w:tab/>
      </w:r>
      <w:r>
        <w:rPr>
          <w:u w:val="single"/>
        </w:rPr>
        <w:t>Unless otherwise provided for in this chapter, Article 1, Chapter 1 of Title 40 applies to the regulation of manufactured home manufacturers, manufactured home retail dealers, manufactured home sales persons, and manufactured home contractors, installers, and repairers.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0.</w:t>
      </w:r>
      <w:r>
        <w:rPr/>
        <w:tab/>
      </w:r>
      <w:r>
        <w:rPr>
          <w:u w:val="single"/>
        </w:rPr>
        <w:t>(A)</w:t>
      </w:r>
      <w:r>
        <w:rPr/>
        <w:tab/>
      </w:r>
      <w:r>
        <w:rPr>
          <w:u w:val="single"/>
        </w:rPr>
        <w:t>There is created the South Carolina Manufactured Housing Board.  It is composed of ten members who must be residents of South Carolina appointed by the Governor with the advice and consent of the Senate in accordance with Section 40</w:t>
        <w:noBreakHyphen/>
        <w:t>1</w:t>
        <w:noBreakHyphen/>
        <w:t>45 for terms of four years and until their successors are appointed and qualify.  The board shall include a manufactured home retail dealer owner, a representative of the fire and casualty insurance industry, a full</w:t>
        <w:noBreakHyphen/>
        <w:t>time employee of a fire department, a manufactured home manufacturer, a representative of the banking and finance industry,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a vote.  An individual, group, or association may nominate board member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annually elect by majority vote a chairman and vice</w:t>
        <w:noBreakHyphen/>
        <w:t>chairman from its membership.  Not more than one individual associated with the manufactured housing industry may hold the position of chairman or vice</w:t>
        <w:noBreakHyphen/>
        <w:t>chairman at the sam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meet on a regular basis.  The board shall provide notice to interested members of the public of its scheduled and special meetings.  A member of the board may not participate in any proceeding before the board involving his licen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voke fines or adjust surety bonding or other approved security requirements for cause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ceive and resolve complaints from buyers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dopt regulations relating to the construction, repair, modification, installation, tie down, and sale of all manufactured homes, which regulations must be uniform throughout the State and enforced by inspectors for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dopt by regulation the standards contained in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opt by regulation the manufactured home procedural and enforcement regulations of 24 C.F.R. 3282, as amended, promulgated by the Department of Housing and Urban Development pursuant to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enter into cooperative agreements with federal agencies relating to manufactured housing and accept and use federal grants, matching funds, or other financial assistance to furthe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adopt regulations for conducting hearings and the presentation of views, consistent with the regulations promulgated by the Department of Housing and Urban Development, 24 C.F.R. 3282.151 through 3282.15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provide for examinations for licensure under the classifications sought by the applicant and establish and collect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prescribe the form of license which must have the seal of the office printed on the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dopt a schedule of fees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0.</w:t>
      </w:r>
      <w:r>
        <w:rPr/>
        <w:tab/>
      </w:r>
      <w:r>
        <w:rPr>
          <w:u w:val="single"/>
        </w:rPr>
        <w:t>Unless clearly indicated otherwise,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uthorized official’ means a person acting on behalf of a manufactured home retail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ans the South Carolina 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nstruction and Safety Standards Act’ means the Federal Manufactured Housing Construction and Safety Standards Act of 1974,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nsumer’ means a person who in good faith purchases a manufactured home or mobile home for purposes other than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efect’ includes a defect in the performance, construction, components, or material of a manufactured home that renders the home or any part of it not fit for the ordinary use for which it wa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mminent safety hazard’ means a hazard that presents an imminent and unreasonable risk of death or severe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Install/installed’ means the operations performed at the occupancy site which render a manufactured home fit for habitation.  These operations include, but are not limited to, positioning, blocking, leveling, supporting, tying down, connecting utility systems, and assembling multiple or expandabl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Manufactured home contractor’ means a person or entity, other than an employee of a licensed manufactured home retail dealer or a person licensed by the board or licensed by the South Carolina Contractor’s Licensing Board to perform a particular function, who for valuable consideration engages in the installation, modification, alteration, or repair to the structural, mechanical, or electrical systems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Manufactured home installer’ means a person or entity, other than an employee of a licensed manufactured home retail dealer or a person licensed by the board or licensed by the South Carolina Contractor’s Licensing Board to perform a particular function, who for valuable consideration installs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Manufactured home repairer’ means a person or entity, other than an employee of a licensed manufactured home retail dealer or a person licensed by the board or licensed by the South Carolina Contractor’s Licensing Board to perform a particular function, who for valuable consideration modifies, alters, or repairs the structural, mechanical, or electrical systems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Manufactured home retail dealer’ means a person engaged in the business of buying, selling, offering for sale, or dealing in manufactured homes or offering for display manufactured homes for sale in South Carolina.  A person who buys, sells, or deals in three or more manufactured homes in any twelve</w:t>
        <w:noBreakHyphen/>
        <w:t>month period or who offers or displays for sale three or more manufactured homes in a twelve</w:t>
        <w:noBreakHyphen/>
        <w:t>month period is considered a manufactured home retail dealer.  ‘Selling’ and ‘sale’ include lease</w:t>
        <w:noBreakHyphen/>
        <w:t>purchase transactions.  ‘Manufactured home retail dealer’ does not include banks and finance companies that acquire manufactured homes as an incident to their regular business, if no more than four homes are acquired in any twelve</w:t>
        <w:noBreakHyphen/>
        <w:t>month period for sale, exchange, or transfer or if more than four are acquired, the sale, exchange, or transfer of these homes is conducted in accordance with Section 40</w:t>
        <w:noBreakHyphen/>
        <w:t>29</w:t>
        <w:noBreakHyphen/>
        <w:t>2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Manufactured home manufacturer’ means a person, resident or nonresident, who designs, constructs, or produces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Manufactured home retail salesman’ means a person who is an employee or otherwise acts as an agent or representative of a manufactured home retail dealer and holds himself out as promoting, offering for sale, or selling the manufactured home retail dealer’s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Person’ means an individual, natural person, firm, partnership, association, corporation, legal representative, or other recognized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Secretary’ means the Secretary of Housing and Urban Development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Standard’ means the appropriate standards adopted by the State of South Carolina and established by the Department of Housing and Urban Development pursuant to the Federal Manufactured Housing Construction and Safe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State Administrative Agency (SAA)’ means the agency of the State which has been approved to carry out the state plan and to enforce the National Manufactured Housing Construction and Safety Standards Act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0.</w:t>
      </w:r>
      <w:r>
        <w:rPr/>
        <w:tab/>
      </w:r>
      <w:r>
        <w:rPr>
          <w:u w:val="single"/>
        </w:rPr>
        <w:t>(A) No person may engage in the business of selling, wholesale or retail, as a manufactured home retail dealer, manufactured home retail salesman, or manufactured home manufacturer in this State without being licensed by the board.  No manufactured home contractor may install, modify, alter, or repair the structural, mechanical, or electrical systems of a manufactured home without holding a license issued or recognized by the board.  No manufactured home installer may install manufactured housing without being licensed by the board.  No manufactured home repairer may modify, alter, or repair the structural, mechanical, or electrical systems of a manufactured home without holding a license issued or recognized by the board.  The license must authorize the holder to engage in the business permitted by the license.  All license applications must be accompanied by the required fee and corporate surety bond or other security in the form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  Upon appearance, if it is determined that an administrative penalty must be imposed, the person cited may appeal the decision to the board.  The request for appeal must be served in writing within fifteen days after the ru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40.</w:t>
      </w:r>
      <w:r>
        <w:rPr/>
        <w:tab/>
      </w:r>
      <w:r>
        <w:rPr>
          <w:u w:val="single"/>
        </w:rPr>
        <w:t>The Department of Labor, Licensing and Regulation shall provide all administrative, fiscal, investigative, inspectional, clerical, secretarial, and license renewal operations and activities of the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50.</w:t>
      </w:r>
      <w:r>
        <w:rPr/>
        <w:tab/>
      </w:r>
      <w:r>
        <w:rPr>
          <w:u w:val="single"/>
        </w:rPr>
        <w:t>The Department of Labor, Licensing and Regulation shall investigate complaints an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ection 40</w:t>
        <w:noBreakHyphen/>
        <w:t>29</w:t>
        <w:noBreakHyphen/>
        <w:t>60.</w:t>
      </w:r>
      <w:r>
        <w:rPr/>
        <w:tab/>
      </w:r>
      <w:r>
        <w:rPr>
          <w:u w:val="single"/>
        </w:rPr>
        <w:t>(A) A licensee who violates a provision of this chapter or regulation pertaining to warranty requirements, deposits, or recision of contracts shall appear upon citation by the board before an agent of the board appointed to act as administrative hearing officer for a hearing.  Upon the finding of a violation, the hearing offic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y for a first offense, impose a fine of not more than five hundred dollars or suspend the license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y for a second offense, impose a fine of not more than one thousand dollars or suspend the license for not more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ay for a third offense, impose a fine of not more than two thousand dollars or suspend the license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hall for a fourth or subsequent offense, present the violation to the board for disciplinary ac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in its decision in the matter on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ppeals from the decision of the board may be made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who violates any provision of this chapter or regulations promulgated by its authority or accumulates three or more warranty or contract violations which have not been corrected within the prescribed time upon citation of the board shall appear before the board for a hearing.  The licensee must be given at least thirty days’ notice of the time and place of the hearing and of the charges. A person aggrieved by a ruling of the board may appeal to an administrative law judge pursuant to the Administrative Procedures Act. Upon the finding of such a violation, the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mpose a fine of not more than two thousand five hundred dollars or suspend or revoke the license or any combin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rder an increase in surety bonding or other approved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conduct hearings and presentations of views consistent with regulations adopted by the United States Department of Housing and Urban Development and adopt regulations necessary to carry out this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70.</w:t>
      </w:r>
      <w:r>
        <w:rPr/>
        <w:tab/>
      </w:r>
      <w:r>
        <w:rPr>
          <w:u w:val="single"/>
        </w:rPr>
        <w:t>In addition to other remedies provided for in this chapter or Chapter 1,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80.</w:t>
      </w:r>
      <w:r>
        <w:rPr/>
        <w:tab/>
      </w:r>
      <w:r>
        <w:rPr>
          <w:u w:val="single"/>
        </w:rPr>
        <w:t>(A)</w:t>
      </w:r>
      <w:r>
        <w:rPr/>
        <w:tab/>
      </w:r>
      <w:r>
        <w:rPr>
          <w:u w:val="single"/>
        </w:rPr>
        <w:t>The board may suspend for a determinate period, revoke, or restrict a license issued to a licensee or authorized official under the provisions of this chapt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lse, misleading, or deceptive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knowingly contracting or performing a service beyond the scop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isrepresentation or omission of a material fact by the applicant in obtain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isrepresentation or omission of a material fact in a manufactured hom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ailure to comply with the warranty requirements of this chapter or regulations of the board pursuant to tho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ailure by a manufacturer or dealer to transfer good and sufficient title to the purchaser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failing to have an established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wilfully defrauding a retail buyer, to the buyer’s damage through misrepresentation or misappropriation of funds belonging to the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employment of fraudulent devices, methods, or practices in connection with compli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having used unfair methods of competition or deceptive act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knowingly advertising or selling a used manufactured home as a new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failing to obtain a license before do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having knowingly failed or refused to account for or to pay funds or other valuables belonging to others which have come into the licensee’s possession arising out of the sale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failing to appear before the board upon due notice or to follow directiv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ing to comply with adopted state or federal standards in the manufacture, sale, installation, repair, modification, or delivery of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employing unlicensed retail salesmen or persons barred from participating in a business licensed by the board or knowingly contracting with an unlicensed manufactured home contractor, installer, or repai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knowingly purchasing a manufactured home from an unlicensed manufacturer or knowingly selling or offering a manufactured home to an unlicensed manufactured home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conviction of a felony within the prior seven years or othe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licensee whose license has been suspended or revoked, or any person who has applied for a license but whose application has been denied, is barred from participating in any manner in a business licensed by the board until that person has obtained a license or the person’s license has been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business licensed by the board may permit or allow a person identified in subsection (B) to participate in any manner in the busines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Violations of this section are subject to the sanctions provided for in Section 40</w:t>
        <w:noBreakHyphen/>
        <w:t>29</w:t>
        <w:noBreakHyphen/>
        <w:t>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90.</w:t>
      </w:r>
      <w:r>
        <w:rPr/>
        <w:tab/>
      </w:r>
      <w:r>
        <w:rPr>
          <w:u w:val="single"/>
        </w:rPr>
        <w:t>The board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00.</w:t>
      </w:r>
      <w:r>
        <w:rPr/>
        <w:tab/>
      </w:r>
      <w:r>
        <w:rPr>
          <w:u w:val="single"/>
        </w:rPr>
        <w:t>In addition to the sanctions the board may impose against a person pursuant to Section 40</w:t>
        <w:noBreakHyphen/>
        <w:t>29</w:t>
        <w:noBreakHyphen/>
        <w:t>110, the board may take disciplinary acti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10.</w:t>
      </w:r>
      <w:r>
        <w:rPr/>
        <w:tab/>
      </w:r>
      <w:r>
        <w:rPr>
          <w:u w:val="single"/>
        </w:rPr>
        <w:t>As provided for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20.</w:t>
      </w:r>
      <w:r>
        <w:rPr/>
        <w:tab/>
      </w:r>
      <w:r>
        <w:rPr>
          <w:u w:val="single"/>
        </w:rPr>
        <w:t>A license may be denied based on a person’s prior criminal record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3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40.</w:t>
      </w:r>
      <w:r>
        <w:rPr/>
        <w:tab/>
      </w:r>
      <w:r>
        <w:rPr>
          <w:u w:val="single"/>
        </w:rPr>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50.</w:t>
      </w:r>
      <w:r>
        <w:rPr/>
        <w:tab/>
      </w:r>
      <w:r>
        <w:rPr>
          <w:u w:val="single"/>
        </w:rPr>
        <w:t>A person found in violation of this chapter or regulations promulgated under this chapter may be required by the boar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6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70.</w:t>
      </w:r>
      <w:r>
        <w:rPr/>
        <w:tab/>
      </w:r>
      <w:r>
        <w:rPr>
          <w:u w:val="single"/>
        </w:rPr>
        <w:t>Investigations conducted under the provisions of this chapter are confidential and all communications are privileged as provided for in Section 40</w:t>
        <w:noBreakHyphen/>
        <w:t>1</w:t>
        <w:noBreakHyphen/>
        <w:t>190.  However, upon completion of the investigation, the findings of the board are subject to disclosure in accordance with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80.</w:t>
      </w:r>
      <w:r>
        <w:rPr/>
        <w:tab/>
      </w:r>
      <w:r>
        <w:rPr>
          <w:u w:val="single"/>
        </w:rPr>
        <w:t>A person who knowingly violates the provisions of this chapter or regulations promulgated thereunder and thereby threatens or injures the health or safety of a consumer is guilty of a misdemeanor and, upon conviction, must be fined not more than one thousand dollars or imprisoned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90.</w:t>
      </w:r>
      <w:r>
        <w:rPr/>
        <w:tab/>
      </w:r>
      <w:r>
        <w:rPr>
          <w:u w:val="single"/>
        </w:rPr>
        <w:t>(A)</w:t>
      </w:r>
      <w:r>
        <w:rPr/>
        <w:tab/>
      </w:r>
      <w:r>
        <w:rPr>
          <w:u w:val="single"/>
        </w:rPr>
        <w:t>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No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nufacture for sale, lease, sell, offer for sale or lease, or introduce or deliver, or import into the State a manufactured home which is manufactured on or after the effective date of the Construction and Safety Standards Act which does not comply with the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ail or refuse to permit access to or copying records, or fail to make reports or provide information or fail or refuse to permit entry or inspection as required by Sections 40</w:t>
        <w:noBreakHyphen/>
        <w:t>29</w:t>
        <w:noBreakHyphen/>
        <w:t>320 and 40</w:t>
        <w:noBreakHyphen/>
        <w:t>29</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 to furnish notification of a defect as required by 42 U.S.C. 54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ail to establish and maintain records, make reports, and provide information as the board reasonably may require to enable it to determine whether there is compliance with the Construction and Safety Standards Act; or fail to permit, upon request of a person duly authorized by the board, inspection of appropriate books, papers, records, and documents relative to determining whether a manufacturer, distributor, or dealer has acted or is acting in compliance with this chapter or with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ssue a certification pursuant to 42 U.S.C. 5403(a) if the person in the exercise of due care has reason to know that the certification is false or misleading in a material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fail to properly and prominently display the energy efficiency label required by Section 40</w:t>
        <w:noBreakHyphen/>
        <w:t>29</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ubsection (A)(1)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sale or the offer for sale of a manufactured home after its first purchase in good faith for purposes other than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establishes that he did not have reason to know in the exercise of due care that a manufactured home is not in conformity with th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s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00.</w:t>
      </w:r>
      <w:r>
        <w:rPr/>
        <w:tab/>
      </w:r>
      <w:r>
        <w:rPr>
          <w:u w:val="single"/>
        </w:rPr>
        <w:t>(A)</w:t>
      </w:r>
      <w:r>
        <w:rPr/>
        <w:tab/>
      </w:r>
      <w:r>
        <w:rPr>
          <w:u w:val="single"/>
        </w:rPr>
        <w:t>All licenses expire June thirtieth of each even</w:t>
        <w:noBreakHyphen/>
        <w:t xml:space="preserve">numbered year following the date of issue, unless sooner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for licensur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monstrate financial responsibility as required by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 have engaged illegally in the licensed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monstrate familiarity with the regulations adopted by the board concerning the classification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corporation, have complied with the laws of South Carolina regarding qualification for doing business in this State or have been incorporated in South Carolina and have and maintain a registered agent and a registered off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ubmit proof of registration with the Department of Revenue and submit a current tax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where applicable, pass an examination administered by the board or its designated test provider in the license classification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where applicable, complete train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is not required for a licensed real estate salesman or licensed real estate broker who negotiates for sale or sells a manufactured home for an individual who is the owner of not more than tw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and manufactured home contractors, installers, and repairers are required to carry their licenses on their persons at all times when they are doing business in this State, and they must be show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may deny a license to an applicant who submits an application meeting the requirements of this chapter if the applicant has been convicted in a court of competent jurisdiction of a felony within the prior seven years or an offense involving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 person may be issued a license as a manufactured home retail dealer unless the person can show proof satisfactory to the board of two years’ experience in the manufactured home industry or other relevant experience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twithstanding any other provision of law, the board may not grant reciprocity or issue a license to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ose license in another state is currently restricted in any way, including probationary or other conditions, or was surrendered in lieu of disciplinary action or was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o has disciplinary action pending against him in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o is currently under sentence, including probation or parole, for a felony, crime of moral turpitude, or other criminal violation related to any aspect of the business of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holder of a lien on a manufactured home who sells, exchanges, or transfers by lease</w:t>
        <w:noBreakHyphen/>
        <w:t>purchase a repossessed manufactured home subject to the lien is not subject to the provisions of this chapter if the sale, exchange, or transfer is through a licensed manufactured home retail dealer who has entered into a contract with the lienholder for the sale, exchange, or transfer of the home.  The contract between the lienholder and the manufactured home retail dealer must be in a form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10.</w:t>
      </w:r>
      <w:r>
        <w:rPr/>
        <w:tab/>
      </w:r>
      <w:r>
        <w:rPr>
          <w:u w:val="single"/>
        </w:rPr>
        <w:t>(A)</w:t>
      </w:r>
      <w:r>
        <w:rPr/>
        <w:tab/>
      </w:r>
      <w:r>
        <w:rPr>
          <w:u w:val="single"/>
        </w:rPr>
        <w:t>As a condition of licensure, an applicant shall submit to an examination which must be conducted by the board or its designated test provider.  The applicant must receive a passing grade on the examination, in accordance with a cut</w:t>
        <w:noBreakHyphen/>
        <w:t>score determination established by the department.  An applicant who fails an examination may re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r test provider is authorized to collect and retain reasonable examination fees, to be promulgated in regulation.  An applicant for an examination to be conducted by a test provider shall pay the fee directly to the tes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license may be issued to a manufactured home dealer unless the board is satisfied that the authorized official, stockholder, copartner, or manufactured home salesman authorized to sell by authority of the dealer license has passed the appropriat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 manufactured home retail dealer or salesperson, contractor, installer or repairer may be issued a license until the person or representative of the entity successfully completes any training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20.</w:t>
      </w:r>
      <w:r>
        <w:rPr/>
        <w:tab/>
      </w:r>
      <w:r>
        <w:rPr>
          <w:u w:val="single"/>
        </w:rPr>
        <w:t>If a license lapses or is inactive for more than six months, in order to be relicensed, the applicant must meet all requirements for a new license.  The applicant may be exempt from any required training if evidence of prior training can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30.</w:t>
      </w:r>
      <w:r>
        <w:rPr/>
        <w:tab/>
      </w:r>
      <w:r>
        <w:rPr>
          <w:u w:val="single"/>
        </w:rPr>
        <w:t>(A)</w:t>
      </w:r>
      <w:r>
        <w:rPr/>
        <w:tab/>
      </w:r>
      <w:r>
        <w:rPr>
          <w:u w:val="single"/>
        </w:rPr>
        <w:t>At the time of making application, all applicants for a manufactured housing license shall furnish a corporate surety bond or other security in the form prescribed by the board for the license term in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manufactured home manufacturer, seventy</w:t>
        <w:noBreakHyphen/>
        <w:t>five thousand dollars for each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manufactured home retail dealer, thirty thousand dollars for each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manufactured home retail salesman,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manufactured home contractor, installer, or repairer,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 The surety bond or other approved security must be made payable to the board and claims may be initiated only through the complaint process provided by the board.  Claims are limited to the reasons stated in this section and are for actual damages and do not include attorney’s fees or punitive damages incurred by the consumer as a result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the beginning of each subsequent license renewal period, a continuation certificate or proof of surety bond coverage or other approved security through the license renewal period must be delivered to the board with the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board, upon a finding of a violation by a licensee, may further require the licensee to increase the amount of a surety bond or other approved security.  An increase must be proportioned to the seriousness of the offense or the repeat nature of the licensee’s violations, but the total amount may not exceed an additional seventy</w:t>
        <w:noBreakHyphen/>
        <w:t>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cannot be reduced below amount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surety bond or other approved security may not be released by the board until all claims and complaints against the licensee have been finally resolved or until three years after the licensee has ceased doing business in South Carolina, whichever period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board may file claims against a licensee’s surety bond or other approved security and indemnify a consumer for losses to the limit of the surety bond or other approved security for damages resulting from the licensee’s violation of this chapter or regulations promulgated by its authority or from fraud, misrepresentation, making of false promises, or the refusal, failure, or inability to transfer good and sufficient legal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40.</w:t>
      </w:r>
      <w:r>
        <w:rPr/>
        <w:tab/>
      </w:r>
      <w:r>
        <w:rPr>
          <w:u w:val="single"/>
        </w:rPr>
        <w:t xml:space="preserve"> (A)</w:t>
      </w:r>
      <w:r>
        <w:rPr/>
        <w:tab/>
      </w:r>
      <w:r>
        <w:rPr>
          <w:u w:val="single"/>
        </w:rPr>
        <w:t>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board shall select a bidder to perform the repair work. Payment from the surety bond or other approved security must be authorized by the board only after an affidavit releasing the manufacturer or dealer from further obligation for repair or replacement of the items for which work was conducted, is signed and delivered to the board office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reimbursement to a consumer for repairs, parts, or other work is requested in a complaint, the department, with the approval of the board, shall determine the reasonable value of the repairs, parts, or work.  The consumer may not be reimbursed from the surety bond or other approved security in an amount more than the reasonable value of the repairs, parts, o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50.</w:t>
      </w:r>
      <w:r>
        <w:rPr/>
        <w:tab/>
      </w:r>
      <w:r>
        <w:rPr>
          <w:u w:val="single"/>
        </w:rPr>
        <w:t xml:space="preserve"> Each surety bond or other approved security issued for a manufactured home manufacturer, a manufactured home retail dealer, or a salesperson must be indemnity for a loss sustained by a consumer as a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violation of a provision of this chapter or a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violation of the written warranty or failure to fulfill warranty obligations as outl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raud in the execution or performance of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misrepresentation in reference to the sale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refusal, failure, or inability to transfer good and sufficient legal title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misappropriation of funds belonging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n alteration to deceive the consumer as to the manufacture or constructio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 false and fraudulent representation or deceitful practice in selling, financing, or representing a product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60.</w:t>
      </w:r>
      <w:r>
        <w:rPr/>
        <w:tab/>
      </w:r>
      <w:r>
        <w:rPr>
          <w:u w:val="single"/>
        </w:rPr>
        <w:t>(A)</w:t>
      </w:r>
      <w:r>
        <w:rPr/>
        <w:tab/>
      </w:r>
      <w:r>
        <w:rPr>
          <w:u w:val="single"/>
        </w:rPr>
        <w:t>A manufactured home manufacturer warrants the following on each new manufactured home sold in the State for one year from the date of completion of installation of the manufactured home for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structural elements, plumbing systems, heating, cooling, and fuel burning systems, electrical systems, and any other components included are manufactured and installed free from defect in material and workma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manufactured home complies with this chapter and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ppropriate corrective action must be taken within a reasonable period of time after the warranty violation has been communicated to the manufactured home manufacturer by the department or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warranty may not be voided as long as the installation of the manufactured home conforms to the standards adop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repair work performed under the one</w:t>
        <w:noBreakHyphen/>
        <w:t>year warranty is warranted for at least ninety days or until the end of the original one</w:t>
        <w:noBreakHyphen/>
        <w:t>year warranty,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anufactured home retail dealer warrants the following on each new manufactured home sold in the State for one year from the date of completion of installation of the manufactured home for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changes, additions, or alterations made to the manufactured home by the manufactured home retail dealer are free from defects in materials and workmanship and do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ropriate corrective action must be taken within a reasonable time after the warranty violation has been communicated to the manufactured home retail dealer by the department or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pair work on changes, additions, or alterations authorized by the manufactured home manufacturer must be warranted for at least ninety days or until the end of the original one</w:t>
        <w:noBreakHyphen/>
        <w:t>year warranty,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stallation performed by the dealer of the manufactured home must be performed in compliance with applicable federal or state law regulations or standards for the installation of manufactured homes and during the course of installation and transportation of the manufactured home by the manufactured home retail dealer, defects do not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twelve months after completion of the work a manufactured home contractor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installations are performed in accordance with applicable state or federal law, regulations, or standards for the installation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modifications, alterations, or repairs are performed in compliance with applicable state or federal law, regulations, or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is performance will not cause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twelve months after completion of the work a manufactured home installer warr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installations are performed in compliance with applicable state or federal law, regulations, or standards for the installation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is performance will not cause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at least ninety days after completion of the work a manufactured home repairer warr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modifications, alterations, and repairs are performed in compliance with applicable state or federal law, regulations, or standards for the modification or repair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is performance will not cause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ppropriate corrective action must be taken within a reasonable period of time after the warranty violation has been communicated to the manufactured home manufacturer, retail dealer, contractor, installer, or repairer by the department or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70.</w:t>
      </w:r>
      <w:r>
        <w:rPr/>
        <w:tab/>
      </w:r>
      <w:r>
        <w:rPr>
          <w:u w:val="single"/>
        </w:rPr>
        <w:t>A defect must be remedied within thirty days of receipt of the written notification of the warranty claim, unless additional time is granted by the board. Defects which constitute an imminent safety hazard to life and health must be remedied within five working days of receipt of the written notification of the warranty claim.  An imminent safety hazard to life and health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nadequate heating in freezing we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ailure of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electrical sh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leaking ga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major structural fail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board may suspend this five</w:t>
        <w:noBreakHyphen/>
        <w:t>day time period in the event of widespread defects or damage resulting from adverse weather conditions or other natural catastrop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80.</w:t>
      </w:r>
      <w:r>
        <w:rPr/>
        <w:tab/>
      </w:r>
      <w:r>
        <w:rPr>
          <w:u w:val="single"/>
        </w:rPr>
        <w:t>If the new manufactured home is moved from the initial installation site during the term of the warranty period, the new home warranty does not apply to a defect or damage caused by the move.  Conspicuous notice of this section must be given to the custom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90.</w:t>
      </w:r>
      <w:r>
        <w:rPr/>
        <w:tab/>
      </w:r>
      <w:r>
        <w:rPr>
          <w:u w:val="single"/>
        </w:rPr>
        <w:t xml:space="preserve">The board may carry out the responsibilities of the Construction and Safety Standards Act as the state administrative agency for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00.</w:t>
      </w:r>
      <w:r>
        <w:rPr/>
        <w:tab/>
      </w:r>
      <w:r>
        <w:rPr>
          <w:u w:val="single"/>
        </w:rPr>
        <w:t>The board shall oversee the handling of manufactured home consumer complaints that may be due to electrical, mechanical, or structural defects or nonconformances to the Construction and Safety Standards Act standards and regulations.  As part of this responsibility, the manufactured home manufacturers must be inspected and monitored for compliance with federal manufactured home standards and regulations.  In conducting its responsibilities under this section, the board shall recognize the need for life safety requirements as a part of its general oversight function and shall receive advice in the life safety area from the state fire marshal to ensure that fire prevention is a part of the overall program under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10.</w:t>
      </w:r>
      <w:r>
        <w:rPr/>
        <w:tab/>
      </w:r>
      <w:r>
        <w:rPr>
          <w:u w:val="single"/>
        </w:rPr>
        <w:t>The board, by its authorized representatives, may enter, at reasonable times, a factory, warehouse, or establishment in which manufactured homes are manufactured, stored, or held for sale for the purpose of ascertaining whether the requirements of the Construction and Safety Standards Act and the regulations of the board have been and are being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20.</w:t>
      </w:r>
      <w:r>
        <w:rPr/>
        <w:tab/>
      </w:r>
      <w:r>
        <w:rPr>
          <w:u w:val="single"/>
        </w:rPr>
        <w:t>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or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  Purchase agreements used by retail dealers for the sale of new or used manufactured homes must be standard and in a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30.</w:t>
      </w:r>
      <w:r>
        <w:rPr/>
        <w:tab/>
      </w:r>
      <w:r>
        <w:rPr>
          <w:u w:val="single"/>
        </w:rPr>
        <w:t>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constructed so as to provide safety and protection to their owners and users and further to require that the business practices of the industry are fair and ord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40.</w:t>
      </w:r>
      <w:r>
        <w:rPr/>
        <w:tab/>
      </w:r>
      <w:r>
        <w:rPr>
          <w:u w:val="single"/>
        </w:rPr>
        <w:t>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50.</w:t>
      </w:r>
      <w:r>
        <w:rPr/>
        <w:tab/>
      </w:r>
      <w:r>
        <w:rPr>
          <w:u w:val="single"/>
        </w:rPr>
        <w:t xml:space="preserve">A manufactured home unit bearing a label issued by the Department of Housing and Urban Development is acceptable as meeting the requirements of this chapter throughout the State.   Municipalities and counties may establish a fee for inspection of installation not to exceed one hundred dollars.  Installation must be in accordance with the manufacturer’s installation manual or the regulations established by this chapter.  No installation regulation or standard may be enforced except those adopted by the board in conformity with the Construction and Safety Standards Act or adopted by a local authority to comply with the provisions of federal law for flood plain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60.</w:t>
      </w:r>
      <w:r>
        <w:rPr/>
        <w:tab/>
      </w:r>
      <w:r>
        <w:rPr>
          <w:u w:val="single"/>
        </w:rPr>
        <w:t>(A)</w:t>
      </w:r>
      <w:r>
        <w:rPr/>
        <w:tab/>
      </w:r>
      <w:r>
        <w:rPr>
          <w:u w:val="single"/>
        </w:rPr>
        <w:t>The State Energy Office must produce energy efficiency labels and notices and provide these labels and notices to manufactured housing manufacturers upon request.  The notices must state: ‘Notice.  An energy efficient home will reduce the overall cost of home ownership.  South Carolina law encourages citizens to purchase energy efficient manufactured homes by providing a tax incentive for the purchase of such a home.  This home qualifies for an energy efficiency sales tax incentive.  Buyers of energy efficient manufactured homes can save money not only on taxes, but should also have lower monthly utility bills than less efficient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nergy efficiency labels must be permanently affixed to the electrical panel and the notices must be affixed to the inside of the window closest to the front door.  Energy efficiency labels and notices must be affixed by the manufacturer only on new homes and only at the place and time of production or manufacture.  By affixing an energy efficiency label and notice, the manufacturer certifies that the manufactured home meets or exceeds the energy requirements provided for in Section 12</w:t>
        <w:noBreakHyphen/>
        <w:t>36</w:t>
        <w:noBreakHyphen/>
        <w:t>2110(B).  Only the consumer may remove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70.</w:t>
      </w:r>
      <w:r>
        <w:rPr/>
        <w:tab/>
      </w:r>
      <w:r>
        <w:rPr>
          <w:u w:val="single"/>
        </w:rPr>
        <w:t>In municipalities and counties where electrical inspections are provided, proof of inspection of electrical service from the meter base to the main panel of the home must be obtained by the homeowner and submitted to the supplier of electricity before an electrical connection may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29</w:t>
        <w:noBreakHyphen/>
        <w:t>38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8]</w:t>
      <w:tab/>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9:00Z</dcterms:created>
  <dc:creator>NBD</dc:creator>
  <dc:description/>
  <dc:language>en-US</dc:language>
  <cp:lastModifiedBy> </cp:lastModifiedBy>
  <cp:lastPrinted>2001-04-03T13:06:00Z</cp:lastPrinted>
  <dcterms:modified xsi:type="dcterms:W3CDTF">2009-07-17T14: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