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NFERENCE COMMITTEE REPORT ADOPTED -- NOT PRINTED</w:t>
      </w:r>
    </w:p>
    <w:p>
      <w:pPr>
        <w:pStyle w:val="Normal"/>
        <w:tabs>
          <w:tab w:val="clear" w:pos="720"/>
          <w:tab w:val="right" w:pos="5933" w:leader="none"/>
        </w:tabs>
        <w:rPr/>
      </w:pPr>
      <w:r>
        <w:rPr/>
        <w:t>June 7th,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Edge and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03/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ext"/>
      <w:bookmarkEnd w:id="4"/>
      <w:r>
        <w:rPr/>
        <w:t>SECTION</w:t>
        <w:tab/>
        <w:t>1.</w:t>
        <w:tab/>
        <w:t>Chapter 2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ab/>
        <w:t>Uniform Standards Code for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w:t>
      </w:r>
      <w:r>
        <w:rPr/>
        <w:tab/>
      </w:r>
      <w:r>
        <w:rPr>
          <w:strike/>
        </w:rPr>
        <w:t xml:space="preserve">This chapter may be cited as the “Uniform Standards Code for Manufactured Hou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w:t>
      </w:r>
      <w:r>
        <w:rPr/>
        <w:tab/>
      </w:r>
      <w:r>
        <w:rPr>
          <w:strike/>
        </w:rPr>
        <w:t xml:space="preserve">(1) “Authorized official” means a person acting on behalf of a manufactured home retail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truction and Safety Standards Act” means Federal Manufactured Housing Construction and Safety Standards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sumer” means a person who in good faith purchases a manufactured home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Defect” includes a defect in the performance, construction, components, or material of a manufactured home that renders the home or any part of it not fit for the ordinary use for which it wa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Imminent safety hazard” means a hazard that presents an imminent and unreasonable risk of death or severe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Manufactured home installer” means a person or entity, other than an employee of a licensed manufactured home retail dealer or person performing a function which the person is licensed to perform,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 xml:space="preserve">purchase transactions.  “Manufactured home retail dealer” does not include banks and finance companies that acquire manufactured homes as an incident to their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Manufacturer’s representative” means a person who is an employee or otherwise acts as an agent or representative of a manufactured home manufacturer for the purpose of promoting, offering for sale, or selling the manufactur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Standard” means the appropriate standards adopted by the State of South Carolina and established by the Department of Housing and Urban Development pursuant to the Federal Manufactured Housing Construction and Safety Standards Act of 1974 for single family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State Administrative Agency (SAA)” means the agency of the State which has been approved to carry out the state plan and to enforce the National Manufactured Housing Construction and Safety Standards Ac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30. 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 xml:space="preserve">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shall meet on a regular basis.  The board shall provide notice to interested members of the public of its scheduled and special meetings.  It may hold special meetings other than regularly scheduled meetings, at the call of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No member of the board may participate in any proceeding before the board involving his licen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A majority of the board may petition the Governor to remove and replace a member of the board for cause tha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quest of that board member to be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that board member to participate regularly at meetings call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ction that, in the judgment of the board, hinders the performance of the board in its duties to carry out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40. 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Unless clearly indicated otherwise, this chapter applies to manufactured homes and mobil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stablish by regulation classifications of licenses and qualifications and examinations necessary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ssue licenses, and suspend or revoke for caus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stablish, by regulation, the manner in which each consumer is notifi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arranties accord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existence of the board and procedures for the filing of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voke fines or adjust surety bonding or other approved security requirements for caus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receive and resolve complaints from buy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duct hearings regarding any violations of this chapter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dopt regulations relating to the construction, repair, modification, installation, tie</w:t>
        <w:noBreakHyphen/>
        <w:t xml:space="preserve">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adopt regulations and standard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dopt by regulation the standards contained in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adopt by regulation the manufactured home procedural and enforcement regulations 24 C.F.R. 3282, as amended, promulgated by the Department of Housing and Urban Development pursuant to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ter into cooperative agreements with federal agencies relating to manufactured housing and accept and use federal grants, matching funds, or other financial assistance to furthe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adopt regulations for the conducting of hearings and the presentation of views, consistent with the regulations promulgated by the Department of Housing and Urban Development, 24 C.F.R. 3282.151 through 3282.156, as am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repare, administer and grade examinations for licensure under the classifications sought by the applicant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60. Former Section 40</w:t>
        <w:noBreakHyphen/>
        <w:t>29</w:t>
        <w:noBreakHyphen/>
        <w:t xml:space="preserve">60 was entitled:  Division of General Services to assist in enforcement;  powers and duties of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70. 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0. A manufactured home unit bearing a label or seal indicating compliance with Section 40</w:t>
        <w:noBreakHyphen/>
        <w:t>29</w:t>
        <w:noBreakHyphen/>
        <w:t xml:space="preserve">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5.</w:t>
      </w:r>
      <w:r>
        <w:rPr/>
        <w:tab/>
      </w:r>
      <w:r>
        <w:rPr>
          <w:strike/>
        </w:rPr>
        <w:t>(A) 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 xml:space="preserve">21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a manufactured home which has not been occupied previously and that is to be placed for sale in South Carolina meets the energy efficiency levels specified in Section 12</w:t>
        <w:noBreakHyphen/>
        <w:t>36</w:t>
        <w:noBreakHyphen/>
        <w:t xml:space="preserve">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90. 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 xml:space="preserve">party testing and inspecting agent or of a foreign state granted reciprocity or a HUD manufactured home label is sufficient evidence of compliance for the municipal or county official to issue the electric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The governing body of a municipality or county of this State shall designate an officer to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0.</w:t>
      </w:r>
      <w:r>
        <w:rPr/>
        <w:tab/>
      </w:r>
      <w:r>
        <w:rPr>
          <w:strike/>
        </w:rPr>
        <w:t xml:space="preserve">(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 xml:space="preserve">first of each year following the date of issue, unless sooner revoked or suspended.  An applicant for licensing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demonstrate financial responsibility as requir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not have engaged illegally in the licensed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emonstrate familiarity with the regulations adopted by the board concerning th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an individual or partnership, have maintained a residence or street address in South Carolina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ubmit proof of registration with the South Carolina Department of Revenue and submit a current tax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here applicable, pass an examination administered by the board in the licens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where applicable, complete train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ees for licenses must be set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Licenses are not required for a licensed real estate salesman or broker who negotiates for sale or sells a manufactured home for an individual who is the owner of not more than two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shall prescribe the form of license and each license must have printed on it the seal of it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10.</w:t>
      </w:r>
      <w:r>
        <w:rPr/>
        <w:tab/>
      </w:r>
      <w:r>
        <w:rPr>
          <w:strike/>
        </w:rPr>
        <w:t xml:space="preserve">(A) No manufactured home salesman may be issued a license for the first time until he has passed with a satisfactory score, an examination prepared, graded, and administered by the board.  The examination, where applicable, must determine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general busines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knowledge and familiarity with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general knowledge of the statutes and regulations of this State relating to the advertising, sale, and financing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icense may be issued to a manufactured home dealer unless the board is satisfied that the authorized official, stockholder, copartner, or manufactured home salesman authorized to sell by authority of the dealer license has passed successfully the appropriat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 lapses over six months, in order to be relicensed the applicant is required to be examined or reexamined before issuance of the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ees for examinations must be established by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manufactured home contractor, installer, or repairer may be issued a license until the person or representative of the entity successfully completes any training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20.</w:t>
      </w: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 xml:space="preserve">100, i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manufactured home manufacturer, seventy</w:t>
        <w:noBreakHyphen/>
        <w:t xml:space="preserve">five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or a manufactured home retail dealer, fifteen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or a manufactured home retail salesm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or a manufactured home contractor, installer, or repaire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t the beginning of each subsequent renewal license period, a continuation certificate or proof of surety bond coverage or other approved security through the renewal license period must be delivered to the board with proper renewal application an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he surety bond or other approved security may not be released by the board until all claims and complaints against the licensee have been finally resolved or until seven years after the licensee has ceased doing business in South Carolina, whichever period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30.</w:t>
      </w:r>
      <w:r>
        <w:rPr/>
        <w:tab/>
      </w:r>
      <w:r>
        <w:rPr>
          <w:strike/>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40. Losses to which security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Each surety bond or other approved security issued for a manufactured home manufacturer, a manufactured home retail dealer, a salesperson, or a manufacturer’s representative must be indemnity for a loss sustained by a consumer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violation of a provision of this chapter or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violation of the written warranty or to fulfill warranty obligations as outlined in Section 40</w:t>
        <w:noBreakHyphen/>
        <w:t>29</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raud in the execution or performance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misrepresentation in reference to the sale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fusal, failure, or inability to transfer good and sufficient legal title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 misappropriation of funds belonging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n alteration to deceive the consumer as to the manufacture or construction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 false and fraudulent representation or deceitful practice in selling, financing, or representing a product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50. The board may suspend for a determinate period or revoke a license issued to a licensee or authorized official under the provisions of this chapte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alse,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knowingly contracting or performing a service beyond the scope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representation of a material fact by the applicant in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isrepresentation or omission of a material fact in a manufactured hom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ailure to comply with the warranty requirements of this chapter or regulations of the board pursuant to tho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failure by a manufacturer or dealer to transfer good and sufficient title to the purchaser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viction of a licensee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have an establish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ilfully defrauding a retail buyer, to the buyer’s damage through misrepresentation or misappropriation of funds belonging to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employment of fraudulent devices, methods, or practices in connection with compli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having used unfair methods of competition or unfair deceptive act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knowingly advertising or selling a used manufactured home as a new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failing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knowingly failed or refused to account for or to pay over monies or other valuables belonging to others which have come into the licensee’s possession arising out of the sale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failing to appear before the board upon due notice, or to follow directiv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failing to comply with adopted state or federal standards in the manufacture, sale, installation, repair, modification, or delivery of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employing unlicensed manufacturer’s representatives or retail salesmen or knowingly contracting with an unlicensed manufactured home contractor, installer, or repai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knowingly purchasing a manufactured home from an unlicensed manufacturer or knowingly selling or offering a manufactured home to an unlicensed manufactured hom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knowingly purchasing a manufactured home from unlicensed manufacturer’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60.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appearance, if it is determined that an administrative penalty must be imposed, the person cited may appeal the decision to the board.  The request for appeal must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or a first offense, a fine of not more than five hundred dollars or a license suspension of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 a second offense, a fine of not more than one thousand dollars or suspension of not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a third offense, a fine of not more two thousand dollars or a license suspension of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fine of not more than two thousand five hundred dollars or license suspension or revocation for not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70.</w:t>
      </w:r>
      <w:r>
        <w:rPr/>
        <w:tab/>
      </w:r>
      <w:r>
        <w:rPr>
          <w:strike/>
        </w:rPr>
        <w:t xml:space="preserve">(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manufactu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structural elements, plumbing systems, heating, cooling, and fuel burning systems, electrical systems, and any other components included are manufactured and installed free from substantial defect in material and work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manufactured home complies with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ppropriate corrective action must be taken within a reasonable period of time after the warranty violation has been communicated to the manufactured home manufactur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warranty may not be voided as long as the installation of the manufactured home conforms to the standards adop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repair work performed under the one</w:t>
        <w:noBreakHyphen/>
        <w:t>year warranty is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manufactured home retail dea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ppropriate corrective action must be taken within a reasonable time after the warranty violation has been communicated to the manufactured home retail deal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manufactured home contractor, installer, or repairer shall warrant his work for a period of twelve months from completion of the work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contracto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installations are performed in accordance with applicable state or federal law, regulations, or standards for the installation of manufactured home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ll modifications, alterations, or repairs are performed in compliance with applicable state or federal law, regulations, or standard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instal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installation is performed in compliance with applicable state or federal law, regulations, or standards for the installation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repai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modifications, alterations, and repairs are performed in compliance with applicable state or federal law, regulations, or standards for the modification or repair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a substantial defect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80. A substantial defect must be remedied within thirty days of receipt of the written notification of the warranty claim, unless the claim is unreasonable or bona fide reasons exist for not remedying the defect within the thirty</w:t>
        <w:noBreakHyphen/>
        <w:t xml:space="preserve">day perio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nadequate heating in freezing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lectrical sh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leaking g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ajor structural fail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The board may suspend this five</w:t>
        <w:noBreakHyphen/>
        <w:t xml:space="preserve">day time period in the event of widespread defects or damage resulting from adverse weather conditions or other natural catastrop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90. 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00. 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w:t>
      </w:r>
      <w:r>
        <w:rPr/>
        <w:tab/>
      </w:r>
      <w:r>
        <w:rPr>
          <w:strike/>
        </w:rPr>
        <w:t xml:space="preserve"> 40</w:t>
        <w:noBreakHyphen/>
        <w:t>29</w:t>
        <w:noBreakHyphen/>
        <w:t xml:space="preserve">210. 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20. 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30. 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40.</w:t>
      </w:r>
      <w:r>
        <w:rPr/>
        <w:tab/>
      </w:r>
      <w:r>
        <w:rPr>
          <w:strike/>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anufacture for sale, lease, sell, offer for sale or lease, or introduce or deliver, or import into the State a manufactured home which is manufactured on or after the effective date of an applicable Construction and Safety Standards Act which does not comply with th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ail to furnish notification of a defect as required by 42 U.S.C. 5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ssue a certification pursuant to 42 U.S.C. 5403(a)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fail to properly and prominently display the energy efficiency label required by Section 40</w:t>
        <w:noBreakHyphen/>
        <w:t>29</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Subsection (A)(1) does not apply to the sale or the offer for sale of a manufactured home after the first purchase of it in good faith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Section 40</w:t>
        <w:noBreakHyphen/>
        <w:t>29</w:t>
        <w:noBreakHyphen/>
        <w:t>250.</w:t>
      </w:r>
      <w:r>
        <w:rPr/>
        <w:tab/>
      </w:r>
      <w:r>
        <w:rPr>
          <w:strike/>
        </w:rPr>
        <w:t xml:space="preserve">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Section 40</w:t>
        <w:noBreakHyphen/>
        <w:t>29</w:t>
        <w:noBreakHyphen/>
        <w:t>260.</w:t>
      </w:r>
      <w:r>
        <w:rPr/>
        <w:tab/>
      </w:r>
      <w:r>
        <w:rPr>
          <w:strike/>
        </w:rPr>
        <w:t xml:space="preserve">The board may conduct hearings and presentations of views consistent with regulations adopted by the United States Department of Housing and Urban Development and adopt regulations necessary to carry out this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70.</w:t>
      </w:r>
      <w:r>
        <w:rPr/>
        <w:tab/>
      </w:r>
      <w:r>
        <w:rPr>
          <w:strike/>
        </w:rPr>
        <w:t xml:space="preserve">All penalties or fees collected under the provisions of this chapter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w:t>
      </w:r>
      <w:r>
        <w:rPr/>
        <w:tab/>
      </w:r>
      <w:r>
        <w:rPr>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oke fines or adjust surety bonding or other approved security requirements for cau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 and resolve complaints from buyers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dopt regulations relating to the construction, repair, modification, installation, tie down, and sale of all manufactured homes, which regulations must be uniform throughout the State and enforced by inspectors f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opt by regulation the standards contained in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ter into cooperative agreements with federal agencies relating to manufactured housing and accept and use federal grants, matching funds, or other financial assistance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dopt regulations for conducting hearings and the presentation of views, consistent with the regulations promulgated by the Department of Housing and Urban Development, 24 C.F.R. 3282.151 through 3282.15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rovide for examinations for licensure under the classifications sought by the applicant and establish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escribe the form of license which must have the seal of the office printed on th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dopt a schedule of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w:t>
      </w:r>
      <w:r>
        <w:rPr/>
        <w:tab/>
      </w:r>
      <w:r>
        <w:rPr>
          <w:u w:val="single"/>
        </w:rPr>
        <w:t>Unless clearly indicated otherwis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zed official’ means a person acting on behalf of a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and Safety Standards Act’ means the Federal Manufactured Housing Construction and Safety Standards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sumer’ means a person who in good faith purchases a manufactured home or mobile home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fect’ includes a defect in the performance, construction, components, or material of a manufactured home that renders the home or any part of it not fit for the ordinary use for which it wa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mminent safety hazard’ means a hazard that presents an imminent and unreasonable risk of death or severe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or if more than four are acquired, the sale, exchange, or transfer of these homes is conducted in accordance with Section 40</w:t>
        <w:noBreakHyphen/>
        <w:t>29</w:t>
        <w:noBreakHyphen/>
        <w:t>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son’ means an individual, natural person, firm, partnership, association, corporation, legal representative, or other recognized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Secretary’ means the Secretary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Standard’ means the appropriate standards adopted by the State of South Carolina and established by the Department of Housing and Urban Development pursuant to the Federal Manufactured Housing Construction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State Administrative Agency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w:t>
      </w:r>
      <w:r>
        <w:rPr/>
        <w:tab/>
      </w:r>
      <w:r>
        <w:rPr>
          <w:u w:val="single"/>
        </w:rPr>
        <w:t>(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40.</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0.</w:t>
      </w:r>
      <w:r>
        <w:rPr/>
        <w:tab/>
      </w:r>
      <w:r>
        <w:rPr>
          <w:u w:val="single"/>
        </w:rPr>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for a first offense, impose a fine of not more than five hundred dollars or suspend the license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for a second offense, impose a fine of not more than one thousand dollars or suspend the license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y for a third offense, impose a fine of not more than two thousand dollars or suspend the license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for a fourth or subsequent offense, present the violation to the board for disciplinary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eals from the decision of the board may be made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ose a fine of not more than two thousand five hundred dollars or suspend or revoke the licens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an increase in surety bonding or other approve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uct hearings and presentations of views consistent with regulations adopted by the United States Department of Housing and Urban Development and adopt regulations necessary to carry out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70.</w:t>
      </w:r>
      <w:r>
        <w:rPr/>
        <w:tab/>
      </w:r>
      <w:r>
        <w:rPr>
          <w:u w:val="singl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80.</w:t>
      </w:r>
      <w:r>
        <w:rPr/>
        <w:tab/>
      </w:r>
      <w:r>
        <w:rPr>
          <w:u w:val="single"/>
        </w:rPr>
        <w:t>(A)</w:t>
      </w:r>
      <w:r>
        <w:rPr/>
        <w:tab/>
      </w:r>
      <w:r>
        <w:rPr>
          <w:u w:val="single"/>
        </w:rPr>
        <w:t>The board may suspend for a determinate period, revoke, or restrict a license issued to a licensee or authorized official under the provisions of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lse,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knowingly contracting or performing a service beyond the scop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srepresentation or omission of a material fact by the applicant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isrepresentation or omission of a material fact in a manufactured 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ure to comply with the warranty requirements of this chapter or regulations of the board pursuant to tho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ure by a manufacturer or dealer to transfer good and sufficient title to the purchas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ing to have an establish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fully defrauding a retail buyer, to the buyer’s damage through misrepresentation or misappropriation of funds belonging to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mployment of fraudulent devices, methods, or practices in connection with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ing used unfair methods of competition or deceptive ac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knowingly advertising or selling a used manufactured home as a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obtain a license before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ing knowingly failed or refused to account for or to pay funds or other valuables belonging to others which have come into the licensee’s possession arising out of the sale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failing to appear before the board upon due notice or to follow direc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comply with adopted state or federal standards in the manufacture, sale, installation, repair, modification, or delivery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employing unlicensed retail salesmen or persons barred from participating in a business licensed by the board or knowingly contracting with an unlicensed manufactured home contractor, installer, or repai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knowingly purchasing a manufactured home from an unlicensed manufacturer or knowingly selling or offering a manufactured home to an unlicensed manufactured hom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conviction of a felony within the prior seven years or othe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business licensed by the board may permit or allow a person identified in subsection (B) to participate in any manner in the busines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Violations of this section are subject to the sanctions provided for in Section 40</w:t>
        <w:noBreakHyphen/>
        <w:t>29</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90.</w:t>
      </w:r>
      <w:r>
        <w:rPr/>
        <w:tab/>
      </w:r>
      <w:r>
        <w:rPr>
          <w:u w:val="single"/>
        </w:rPr>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0.</w:t>
      </w:r>
      <w:r>
        <w:rPr/>
        <w:tab/>
      </w:r>
      <w:r>
        <w:rPr>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1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2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3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40.</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50.</w:t>
      </w:r>
      <w:r>
        <w:rPr/>
        <w:tab/>
      </w:r>
      <w:r>
        <w:rPr>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6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70.</w:t>
      </w:r>
      <w:r>
        <w:rPr/>
        <w:tab/>
      </w:r>
      <w:r>
        <w:rPr>
          <w:u w:val="single"/>
        </w:rPr>
        <w:t>Investigations conducted under the provisions of this chapter are confidential and all communications are privileged as provided for in Section 40</w:t>
        <w:noBreakHyphen/>
        <w:t>1</w:t>
        <w:noBreakHyphen/>
        <w:t>190.  However, upon completion of the investigation, the findings of the board are subject to disclosure in accordance with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80.</w:t>
      </w:r>
      <w:r>
        <w:rPr/>
        <w:tab/>
      </w:r>
      <w:r>
        <w:rPr>
          <w:u w:val="single"/>
        </w:rPr>
        <w:t>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90.</w:t>
      </w:r>
      <w:r>
        <w:rPr/>
        <w:tab/>
      </w:r>
      <w:r>
        <w:rPr>
          <w:u w:val="single"/>
        </w:rPr>
        <w:t>(A)</w:t>
      </w:r>
      <w:r>
        <w:rPr/>
        <w:tab/>
      </w:r>
      <w:r>
        <w:rPr>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nufacture for sale, lease, sell, offer for sale or lease, or introduce or deliver, or import into the State a manufactured home which is manufactured on or after the effective date of the Construction and Safety Standards Act which does not comply with th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 or refuse to permit access to or copying records, or fail to make reports or provide information or fail or refuse to permit entry or inspection as required by Sections 40</w:t>
        <w:noBreakHyphen/>
        <w:t>29</w:t>
        <w:noBreakHyphen/>
        <w:t>320 and 40</w:t>
        <w:noBreakHyphen/>
        <w:t>2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furnish notification of a defect as required by 42 U.S.C. 5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sue a certification pursuant to 42 U.S.C. 5403(a)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 to properly and prominently display the energy efficiency label required by Section 40</w:t>
        <w:noBreakHyphen/>
        <w:t>2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1)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ale or the offer for sale of a manufactured home after its first purchase in good faith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0.</w:t>
      </w:r>
      <w:r>
        <w:rPr/>
        <w:tab/>
      </w:r>
      <w:r>
        <w:rPr>
          <w:u w:val="single"/>
        </w:rPr>
        <w:t>(A)</w:t>
      </w:r>
      <w:r>
        <w:rPr/>
        <w:tab/>
      </w:r>
      <w:r>
        <w:rPr>
          <w:u w:val="single"/>
        </w:rPr>
        <w:t>All licenses expire June thirtieth of each even</w:t>
        <w:noBreakHyphen/>
        <w:t xml:space="preserve">numbered year following the date of issue, unles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 financial responsibility as requir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 have engaged illegally in the licensed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monstrate familiarity with the regulations adopted by the board concerning th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proof of registration with the Department of Revenue and submit a current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re applicable, pass an examination administered by the board or its designated test provider in the licens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here applicable, complete train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is not required for a licensed real estate salesman or licensed real estate broker who negotiates for sale or sells a manufactured home for an individual who is the owner of not more than tw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y other provision of law, the board may not grant reciprocity or issue a license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ose license in another state is currently restricted in any way, including probationary or other conditions, or was surrendered in lieu of disciplinary action or wa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has disciplinary action pending against him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o is currently under sentence, including probation or parole, for a felony, crime of moral turpitude, or other criminal violation related to any aspect of the business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10.</w:t>
      </w:r>
      <w:r>
        <w:rPr/>
        <w:tab/>
      </w:r>
      <w:r>
        <w:rPr>
          <w:u w:val="single"/>
        </w:rPr>
        <w:t>(A)</w:t>
      </w:r>
      <w:r>
        <w:rPr/>
        <w:tab/>
      </w:r>
      <w:r>
        <w:rPr>
          <w:u w:val="single"/>
        </w:rPr>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r test provider is authorized to collect and retain reasonable examination fees, to be promulgated in regulation.  An applicant for an examination to be conducted by a test provider shall pay the fee directly to the tes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may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manufactured home retail dealer or salesperson, contractor, installer or repairer may be issued a license until the person or representative of the entity successfully completes any training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20.</w:t>
      </w:r>
      <w:r>
        <w:rPr/>
        <w:tab/>
      </w:r>
      <w:r>
        <w:rPr>
          <w:u w:val="single"/>
        </w:rPr>
        <w:t>If a license lapses or is inactive for more than six months, in order to be relicensed, the applicant must meet all requirements for a new license.  The applicant may be exempt from any required training if evidence of prior training can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30.</w:t>
      </w:r>
      <w:r>
        <w:rPr/>
        <w:tab/>
      </w:r>
      <w:r>
        <w:rPr>
          <w:u w:val="single"/>
        </w:rPr>
        <w:t>(A)</w:t>
      </w:r>
      <w:r>
        <w:rPr/>
        <w:tab/>
      </w:r>
      <w:r>
        <w:rPr>
          <w:u w:val="single"/>
        </w:rPr>
        <w:t>At the time of making application, all applicants for a manufactured housing license shall furnish a corporate surety bond or other security in the form prescribed by the board for the license term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manufactured home manufacturer, seventy</w:t>
        <w:noBreakHyphen/>
        <w:t>five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manufactured home retail dealer, thirty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manufactured home retail salesm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manufactured home contractor, installer, or repaire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urety bond or other approved security may not be released by the board until all claims and complaints against the licensee have been finally resolved or until three years after the licensee has ceased doing business in South Carolina, whichever period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40.</w:t>
      </w:r>
      <w:r>
        <w:rPr/>
        <w:tab/>
      </w:r>
      <w:r>
        <w:rPr>
          <w:u w:val="single"/>
        </w:rPr>
        <w:t xml:space="preserve"> (A)</w:t>
      </w:r>
      <w:r>
        <w:rPr/>
        <w:tab/>
      </w:r>
      <w:r>
        <w:rPr>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50.</w:t>
      </w:r>
      <w:r>
        <w:rPr/>
        <w:tab/>
      </w:r>
      <w:r>
        <w:rPr>
          <w:u w:val="single"/>
        </w:rPr>
        <w:t xml:space="preserve"> Each surety bond or other approved security issued for a manufactured home manufacturer, a manufactured home retail dealer, or a salesperson must be indemnity for a loss sustained by a consumer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violation of a provision of this chapter or a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iolation of the written warranty or failure to fulfill warranty obligations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raud in the execution or performance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isrepresentation in reference to the sale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fusal, failure, or inability to transfer good and sufficient legal tit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isappropriation of funds belonging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 alteration to deceive the consumer as to the manufacture or construc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 false and fraudulent representation or deceitful practice in selling, financing, or represent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60.</w:t>
      </w:r>
      <w:r>
        <w:rPr/>
        <w:tab/>
      </w:r>
      <w:r>
        <w:rPr>
          <w:u w:val="single"/>
        </w:rPr>
        <w:t>(A)</w:t>
      </w:r>
      <w:r>
        <w:rPr/>
        <w:tab/>
      </w:r>
      <w:r>
        <w:rPr>
          <w:u w:val="single"/>
        </w:rPr>
        <w:t>A manufactured home manufactur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structural elements, plumbing systems, heating, cooling, and fuel burning systems, electrical systems, and any other components included are manufactured and installed free from defect in material and workm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nufactured home complies with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priate corrective action must be taken within a reasonable period of time after the warranty violation has been communicated to the manufactured home manufactu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arranty may not be voided as long as the installation of the manufactured home conforms to the standards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air work performed under the one</w:t>
        <w:noBreakHyphen/>
        <w:t>year warranty is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d home retail deal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ropriate corrective action must be taken within a reasonable time after the warranty violation has been communicated to the manufactured home retail deal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welve months after completion of the work a manufactured home contractor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accord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difications, alterations, or repairs are performed in compliance with applicable state or federal law, regulations, o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welve months after completion of the work a manufactured home instal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compli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at least ninety days after completion of the work a manufactured home repai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odifications, alterations, and repairs are performed in compliance with applicable state or federal law, regulations, or standards for the modification or repair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ropriate corrective action must be taken within a reasonable period of time after the warranty violation has been communicated to the manufactured home manufacturer, retail dealer, contractor, installer, or repai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70.</w:t>
      </w:r>
      <w:r>
        <w:rPr/>
        <w:tab/>
      </w:r>
      <w:r>
        <w:rPr>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adequate heating in freezing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ure of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lectrical sh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eaking ga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jor structura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The board may suspend this five</w:t>
        <w:noBreakHyphen/>
        <w:t>day time period in the event of widespread defects or damage resulting from adverse weather conditions or other natural catastrop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80.</w:t>
      </w:r>
      <w:r>
        <w:rPr/>
        <w:tab/>
      </w:r>
      <w:r>
        <w:rPr>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90.</w:t>
      </w:r>
      <w:r>
        <w:rPr/>
        <w:tab/>
      </w:r>
      <w:r>
        <w:rPr>
          <w:u w:val="single"/>
        </w:rPr>
        <w:t xml:space="preserve">The board may carry out the responsibilities of the Construction and Safety Standards Act as the state administrative agency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0.</w:t>
      </w:r>
      <w:r>
        <w:rPr/>
        <w:tab/>
      </w:r>
      <w:r>
        <w:rPr>
          <w:u w:val="singl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10.</w:t>
      </w:r>
      <w:r>
        <w:rPr/>
        <w:tab/>
      </w:r>
      <w:r>
        <w:rPr>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20.</w:t>
      </w:r>
      <w:r>
        <w:rPr/>
        <w:tab/>
      </w:r>
      <w:r>
        <w:rPr>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30.</w:t>
      </w:r>
      <w:r>
        <w:rPr/>
        <w:tab/>
      </w:r>
      <w:r>
        <w:rPr>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40.</w:t>
      </w:r>
      <w:r>
        <w:rPr/>
        <w:tab/>
      </w:r>
      <w:r>
        <w:rPr>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50.</w:t>
      </w:r>
      <w:r>
        <w:rPr/>
        <w:tab/>
      </w:r>
      <w:r>
        <w:rPr>
          <w:u w:val="single"/>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60.</w:t>
      </w:r>
      <w:r>
        <w:rPr/>
        <w:tab/>
      </w:r>
      <w:r>
        <w:rPr>
          <w:u w:val="single"/>
        </w:rPr>
        <w:t>(A)</w:t>
      </w:r>
      <w:r>
        <w:rPr/>
        <w:tab/>
      </w:r>
      <w:r>
        <w:rPr>
          <w:u w:val="single"/>
        </w:rPr>
        <w:t>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2110(B).  Only the consumer may remove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70.</w:t>
      </w:r>
      <w:r>
        <w:rPr/>
        <w:tab/>
      </w:r>
      <w:r>
        <w:rPr>
          <w:u w:val="single"/>
        </w:rPr>
        <w:t>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9</w:t>
        <w:noBreakHyphen/>
        <w:t>38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ConSign"/>
        <w:tabs>
          <w:tab w:val="clear" w:pos="4680"/>
          <w:tab w:val="clear" w:pos="4896"/>
          <w:tab w:val="left" w:pos="216" w:leader="none"/>
          <w:tab w:val="left" w:pos="3240" w:leader="none"/>
          <w:tab w:val="left" w:pos="3456" w:leader="none"/>
        </w:tabs>
        <w:spacing w:lineRule="auto" w:line="240"/>
        <w:rPr/>
      </w:pPr>
      <w:r>
        <w:rPr/>
      </w:r>
    </w:p>
    <w:p>
      <w:pPr>
        <w:pStyle w:val="ConSign"/>
        <w:tabs>
          <w:tab w:val="clear" w:pos="4680"/>
          <w:tab w:val="clear" w:pos="4896"/>
          <w:tab w:val="left" w:pos="216" w:leader="none"/>
          <w:tab w:val="left" w:pos="3240" w:leader="none"/>
          <w:tab w:val="left" w:pos="3456" w:leader="none"/>
        </w:tabs>
        <w:spacing w:lineRule="auto" w:line="240"/>
        <w:rPr/>
      </w:pPr>
      <w:bookmarkStart w:id="5" w:name="Sen1"/>
      <w:bookmarkEnd w:id="5"/>
      <w:r>
        <w:rPr/>
        <w:tab/>
        <w:t>/s/Thomas C. Alexander</w:t>
        <w:tab/>
      </w:r>
      <w:bookmarkStart w:id="6" w:name="Hou1"/>
      <w:bookmarkEnd w:id="6"/>
      <w:r>
        <w:rPr/>
        <w:t>/s/Olin R. Phillips</w:t>
      </w:r>
    </w:p>
    <w:p>
      <w:pPr>
        <w:pStyle w:val="ConSign"/>
        <w:tabs>
          <w:tab w:val="clear" w:pos="4680"/>
          <w:tab w:val="clear" w:pos="4896"/>
          <w:tab w:val="left" w:pos="216" w:leader="none"/>
          <w:tab w:val="left" w:pos="3240" w:leader="none"/>
          <w:tab w:val="left" w:pos="3456" w:leader="none"/>
        </w:tabs>
        <w:spacing w:lineRule="auto" w:line="240"/>
        <w:rPr/>
      </w:pPr>
      <w:bookmarkStart w:id="7" w:name="Sen2"/>
      <w:bookmarkEnd w:id="7"/>
      <w:r>
        <w:rPr/>
        <w:tab/>
        <w:t>/s/Chauncey K. Gregory</w:t>
        <w:tab/>
      </w:r>
      <w:bookmarkStart w:id="8" w:name="Hou2"/>
      <w:bookmarkEnd w:id="8"/>
      <w:r>
        <w:rPr/>
        <w:t>/s/Tracy Russell Edge</w:t>
      </w:r>
    </w:p>
    <w:p>
      <w:pPr>
        <w:pStyle w:val="ConSign"/>
        <w:tabs>
          <w:tab w:val="clear" w:pos="4680"/>
          <w:tab w:val="clear" w:pos="4896"/>
          <w:tab w:val="left" w:pos="216" w:leader="none"/>
          <w:tab w:val="left" w:pos="3240" w:leader="none"/>
          <w:tab w:val="left" w:pos="3456" w:leader="none"/>
        </w:tabs>
        <w:spacing w:lineRule="auto" w:line="240"/>
        <w:rPr/>
      </w:pPr>
      <w:bookmarkStart w:id="9" w:name="Sen3"/>
      <w:bookmarkEnd w:id="9"/>
      <w:r>
        <w:rPr/>
        <w:tab/>
        <w:t>/s/Glenn G. Reese</w:t>
        <w:tab/>
      </w:r>
      <w:bookmarkStart w:id="10" w:name="Hou3"/>
      <w:bookmarkEnd w:id="10"/>
      <w:r>
        <w:rPr/>
        <w:t>/s/James Gresham Barrett</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NBD</dc:creator>
  <dc:description/>
  <dc:language>en-US</dc:language>
  <cp:lastModifiedBy> </cp:lastModifiedBy>
  <cp:lastPrinted>2001-04-11T15:27:00Z</cp:lastPrinted>
  <dcterms:modified xsi:type="dcterms:W3CDTF">2009-07-17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