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Cato, Wilkins, Harrison, Kelley, Barrett, Chellis, Coates, Cooper, Harrell, Hinson, Rice, Sandifer, Sharpe, W.D. Smith, Thompson, Trotter, White and A.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9) to amend Article 1, Chapter 1, Title 6, Code of Laws of South Carolina, 1976, by adding Section 6</w:t>
        <w:noBreakHyphen/>
        <w:t>1</w:t>
        <w:noBreakHyphen/>
        <w:t>130 so as to prohibit a political subdivision of this state from establishing, mandating, or otherwise requiring a minimum wa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3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stablish, mandate, or otherwise require a minimum wage standard that exceeds the federal minimum wage standard set forth in 29 U.S.C. 201 et seq., the Fair Labor Standards Act of 1938.  Also, a political subdivision of this State may not establish, mandate, or otherwise require a minimum wage standard related to employee wages that are exempt under 29 U.S.C. 201 et seq., the Fair Labor Standards Act of 1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ate law may not establish, mandate, or otherwise require a minimum wage standard that exceeds the federal minimum wage standard set forth in 29 U.S.C. 201 et seq., the Fair Labor Standards Act of 1938.  Also, a state law may not establish, mandate, or otherwise require a minimum wage standard related to employee wages that are exempt under 29 U.S.C. 201 et seq., the Fair Labor Standards Act of 1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authority of the State or its political subdivisions from establishing wage standards in contracts to which they are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3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olitical subdivision of this State may establish, mandate, or otherwise require a minimum wage that exceeds the federal minimum wage set forth in 29 U.S.C. 206.  This prohibition includes, but is not limited to, any type of contractual agreement, including service contracts entered into by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pt</dc:creator>
  <dc:description/>
  <dc:language>en-US</dc:language>
  <cp:lastModifiedBy> </cp:lastModifiedBy>
  <cp:lastPrinted>2001-01-17T11:45: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