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33" w:leader="none"/>
        </w:tabs>
        <w:rPr/>
      </w:pPr>
      <w:r>
        <w:rPr/>
        <w:t>AMENDED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April 3, 2002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ato, Wilkins, Harrison, Kelley, Barrett, Chellis, Coates, Cooper, Harrell, Hinson, Rice, Sandifer, Sharpe, W.D. Smith, Thompson, Trotter, White, A. Young, Campsen, Bingham, Altman and Ed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4/3/01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1, CHAPTER 1, TITLE 6, CODE OF LAWS OF SOUTH CAROLINA, 1976, BY ADDING SECTION 6</w:t>
        <w:noBreakHyphen/>
        <w:t>1</w:t>
        <w:noBreakHyphen/>
        <w:t>130 SO AS TO PROHIBIT A POLITICAL SUBDIVISION OF THIS STATE FROM ESTABLISHING, MANDATING, OR OTHERWISE REQUIRING A MINIMUM WAGE THAT EXCEEDS THE FEDERAL MINIMUM WAGE SET PURSUANT TO 29 U.S.C. 206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30.</w:t>
        <w:tab/>
        <w:t>(A)</w:t>
        <w:tab/>
        <w:t>For purposes of this section ‘political subdivision’ includes, but is not limited to a municipality, county, school district, special purpose district, or public servic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olitical subdivision of this State may not establish, mandate, or otherwise require a minimum wage rate that exceeds the federal minimum wage rate set forth in Section 6 of the Fair Labor Standards Act of 1938, 29 U.S.C. 206.  Also, a political subdivision of this State may not establish, mandate, or otherwise require a minimum wage rate related to employee wages that are exempt under 29 U.S.C. 201 et seq., the Fair Labor Standards Act of 193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 This section does not limit the authority of political subdivisions to establish wage rates in contracts to which they are a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For purposes of this section, ‘wage’ has the same meaning set forth in Section 3(m) of the Fair Labor Standards Act of 1938, 29 U.S.C. 203(m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0:00Z</dcterms:created>
  <dc:creator>pt</dc:creator>
  <dc:description/>
  <dc:language>en-US</dc:language>
  <cp:lastModifiedBy> </cp:lastModifiedBy>
  <cp:lastPrinted>2001-02-20T18:48:00Z</cp:lastPrinted>
  <dcterms:modified xsi:type="dcterms:W3CDTF">2009-07-17T14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