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Altman, Bales, Barfield, Barrett, Battle, Bingham, Bowers, Breeland, G. Brown, J. Brown, R. Brown, Campsen, Cato, Chellis, Clyburn, Coates, Cobb</w:t>
        <w:noBreakHyphen/>
        <w:t>Hunter, Coleman, Cooper, Cotty, Dantzler, Davenport, Delleney, Easterday, Edge, Emory, Freeman, Frye, Gilham, Gourdine, Govan, Hamilton, Harrell, Harrison, Harvin, Haskins, Hayes, J. Hines, M. Hines, Hinson, Hosey, Howard, Huggins, Jennings, Keegan, Kelley, Kennedy, Kirsh, Knotts, Law, Leach, Lee, Limehouse, Littlejohn, Lloyd,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otter, Vaughn, Webb, Weeks, Whatley, Whipper, White, Wilder,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w:t>
      </w:r>
      <w:r>
        <w:rPr>
          <w:strike/>
        </w:rPr>
        <w:t>is limited to these oral pharmaceutical agents:  antihistamines, antimicrobial, antiglaucoma, over</w:t>
        <w:noBreakHyphen/>
        <w:t>the</w:t>
        <w:noBreakHyphen/>
        <w:t>counter drugs, and analgesics and</w:t>
      </w:r>
      <w:r>
        <w:rPr/>
        <w:t xml:space="preserve"> may only prescribe these </w:t>
      </w:r>
      <w:r>
        <w:rPr>
          <w:u w:val="single"/>
        </w:rPr>
        <w:t>medications</w:t>
      </w:r>
      <w:r>
        <w:rPr/>
        <w:t xml:space="preserve"> </w:t>
      </w:r>
      <w:r>
        <w:rPr>
          <w:strike/>
        </w:rPr>
        <w:t>pharmaceutical agents</w:t>
      </w:r>
      <w:r>
        <w:rPr/>
        <w:t xml:space="preserve"> for the treatment of ocular and ocular adnexal eye diseas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en prescribing oral pharmaceutical agents, documentation must be made in the patient’s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tab/>
      </w:r>
      <w:r>
        <w:rPr>
          <w:strike/>
        </w:rPr>
        <w:t>when prescribing topical steroids, if after ten days of treatment it is necessary to continue this medication, the optometrist shall communicate and collaborate with an ophthalmologist, and if after twenty</w:t>
        <w:noBreakHyphen/>
        <w:t xml:space="preserve">one days of treatment it is necessary to continue this medication, the optometrist must refer the patient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when treating glaucoma using beta blocking pharmaceutical agents, a therapeutically certified optometrist must consult personally with or refer to a family practitioner, general practitioner, internist, or other appropriat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no medications may be given by injection or intravenously</w:t>
      </w:r>
      <w:r>
        <w:rPr>
          <w:u w:val="single"/>
        </w:rPr>
        <w:t>, except injections may be provided for the treatment of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r>
      <w:r>
        <w:rPr>
          <w:strike/>
        </w:rPr>
        <w:t>(A)</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1-16T13:19: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