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inson, Law, Dantzler, Gourdin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5/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BUDGETARY APPROVALS FOR CERTAIN OFFICES, BOARDS, AND COMMISSIONS FROM THE JOINT LEGISLATIVE DELEGATION REPRESENTING BERKELEY COUN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1.</w:t>
        <w:tab/>
        <w:t>(A)</w:t>
        <w:tab/>
        <w:t>Except as provided in subsection (B), all appointments or recommendations for appointments to offices, boards, and commissions affecting only Berkeley County which by statute or resolution are made by or upon the recommendation of the House Delegation, Senate Delegation, or Joint Legislative Delegation of Berkeley County must be made by or upon the recommendation of a majority of the members of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recommendation for a magistrate appointed as provided in Section 22</w:t>
        <w:noBreakHyphen/>
        <w:t>1</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of the Board of Elections and Voter Registration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county transportation committee as provided in Section 12</w:t>
        <w:noBreakHyphen/>
        <w:t>28</w:t>
        <w:noBreakHyphen/>
        <w:t>27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ments to the Area Commission on Technical Education as provided in Section 59</w:t>
        <w:noBreakHyphen/>
        <w:t>53</w:t>
        <w:noBreakHyphen/>
        <w:t>4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board or commission that has members representing counties other tha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recommendation for a master</w:t>
        <w:noBreakHyphen/>
        <w:t>in</w:t>
        <w:noBreakHyphen/>
        <w:t>equity for Berkeley County as provided in Section 14</w:t>
        <w:noBreakHyphen/>
        <w:t>11</w:t>
        <w:noBreakHyphen/>
        <w:t>20 of the 1976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pt</dc:creator>
  <dc:description/>
  <dc:language>en-US</dc:language>
  <cp:lastModifiedBy> </cp:lastModifiedBy>
  <cp:lastPrinted>2001-03-28T19:13: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