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lexander, Branton, Courson, Elliott, Ford, Gregory, Grooms, Hawkins, Hayes, Holland, Jackson, Land, Leventis, Matthews, McGill, Mescher, O’Dell, Patterson, Pinckney, Ravenel, Reese, Short, Verdi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9) to amend the Code of Laws of South Carolina, 1976, by adding Chapter 18 to Title 37, relating to consumer protection, so as to provide certain conduct in the vehicle glass repair busi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 has stated that there would be no cost to the State General Fund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nsumer Affai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ere would be a minimal cost to the agency which can be absorbed at the current level of fu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CHAPTER 18 TO TITLE 37, RELATING TO CONSUMER PROTECTION, SO AS TO PROVIDE CERTAIN CONDUCT IN THE VEHICLE GLASS REPAIR BUSINESS IS AN UNFAIR TRADE PRACTICE AND UNLAWFU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hicle Glass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0.</w:t>
        <w:tab/>
        <w:t>It is an unfair trade practice and unlawful for a person who is engaged in the vehicle glass repair busi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er or make a payment to a third person for the third person’s referral of an insurance claimant to the vehicle glass repair business for vehicle glass repai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aive, rebate, give, or pay all or part of an insurance claimant’s casualty or property insurance deductible as consideration for selecting the vehicle glass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5:00Z</dcterms:created>
  <dc:creator>Sandra Brooks</dc:creator>
  <dc:description/>
  <dc:language>en-US</dc:language>
  <cp:lastModifiedBy> </cp:lastModifiedBy>
  <cp:lastPrinted>1998-09-14T12:33:00Z</cp:lastPrinted>
  <dcterms:modified xsi:type="dcterms:W3CDTF">2009-07-16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