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eac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302) to create an Adoptions Procedure Study Committee, to provide for its membership and its scope of study, to require the committee to report its findings and recommendations to the General Assemb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ext"/>
      <w:bookmarkEnd w:id="1"/>
      <w:r>
        <w:rPr/>
        <w:t>Section 1(A)(5), Page 1, line 31, by deleting /a regional adoption administrator/ and inserting /an adoption administrator/. So when amended Section 1(A)(5)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adoption administrator of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Section 1(A) by deleting items (9) and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director of the 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member of a local foster care review board,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he director of the 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director of the Richland County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 representative of a private adoption agency,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Section 1(B) page 2, line 13 after the /./ by inserting /The committee’s review shall further include, but is not limited to, issues concerning the necessity of a putative father registry and problems relating to adoption subsidies, parental consent requirements, relinquishment of parental rights issues, licensing of persons facilitating adoptions, providing adequate notice of hearings to foster parents regarding their foster child and providing them with an opportunity to address the court, and the length of time required for foster parents to complete an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CREATE AN ADOPTIONS PROCEDURE STUDY COMMITTEE, TO PROVIDE FOR ITS MEMBERSHIP AND ITS SCOPE OF STUDY, TO REQUIRE THE COMMITTEE TO REPORT ITS FINDINGS AND RECOMMENDATIONS TO THE GENERAL ASSEMBLY, AND TO ABOLISH THE COMMITTEE UPON SUBMISSION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the South Carolina Adoptions Procedures Study Committe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senators, appointed by the President Pro Tempore of the Senate,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representatives, appointed by the Speaker of the House of Representatives,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unty director of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 adoptive parent or interested citizen,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gional adoption administrator of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 attorney in private practice, appointed by the Governor on the recommendation of the President of the 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family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n attorney with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 member of the Foster Care Review Board,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he director of the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making appointments to the committee, consideration should be given to persons who demonstrate dedication and commitment to the adoptive process and who possess training, knowledge, and experience in the field of ad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review South Carolina adoption process and procedures for the purpose of strengthening the integrity of adoptions.  The committee’s review shall include, but is not limited to, what effect a voluntary relinquishment of parental rights should have on a parent’s duty to pay child support before the adoption is finalized and in whose custody is a child whose parents’ voluntary relinquishment of parental rights was obtained by a privat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committee may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shall submit a report containing its findings and recommendations to the Governor, the President Pro Tempore of the Senate, and the Speaker of the House of Representatives before January 1, 2002.  Upon submission of the report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1:00Z</dcterms:created>
  <dc:creator>NBD</dc:creator>
  <dc:description/>
  <dc:language>en-US</dc:language>
  <cp:lastModifiedBy> </cp:lastModifiedBy>
  <cp:lastPrinted>2001-01-22T09:42:00Z</cp:lastPrinted>
  <dcterms:modified xsi:type="dcterms:W3CDTF">2009-07-17T14: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