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1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ach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outh Carolina Adoptions Procedures Study Committee to be compo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wo senators, appointed by the President Pro Tempore of the Senat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wo representatives, appointed by the Speaker of the House of Representatives,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county direc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 adoptive parent or interested citizen,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n adoption administrator of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n attorney in private practice, appointed by the Governor on the recommendation of the President of the South Carolina Ba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family court judge,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an attorney with the Department of Social Services, appointed by the director of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director of the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member of a local foster care review board,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director of the South Carolina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director of the Richland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a representative of a private adoption agency,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review South Carolina adoption process and procedures for the purpose of strengthening the integrity of adoptions.  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submit a report containing its findings and recommendations to the Governor, the President Pro Tempore of the Senate, and the Speaker of the House of Representatives before January 1, 2002.  Upon submission of the report the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mittee must be staffed by personnel as provided and assigned by the President Pro Tempore of the Senate, by the Speaker of the House of Representatives, an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1:00Z</dcterms:created>
  <dc:creator>NBD</dc:creator>
  <dc:description/>
  <dc:language>en-US</dc:language>
  <cp:lastModifiedBy> </cp:lastModifiedBy>
  <cp:lastPrinted>2001-04-11T19:09:00Z</cp:lastPrinted>
  <dcterms:modified xsi:type="dcterms:W3CDTF">2009-07-17T14: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