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ac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02) to create an Adoptions Procedure Study Committee, to provide for its membership and its scope of study, to require the committee to report its findings and recommendations to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N ADOPTIONS PROCEDURE STUDY COMMITTEE, TO PROVIDE FOR ITS MEMBERSHIP AND ITS SCOPE OF STUDY, TO REQUIRE THE COMMITTEE TO REPORT ITS FINDINGS AND RECOMMENDATIONS TO THE GENERAL ASSEMBLY, AND TO ABOLISH THE COMMITTEE UPON SUBMISSION OF ITS REPOR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Adoptions Procedures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senators,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representatives, appointed by the Speaker of the House of Representative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or interested citiz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appointed by the Governor on the recommendation of the President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director of the Richland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review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NBD</dc:creator>
  <dc:description/>
  <dc:language>en-US</dc:language>
  <cp:lastModifiedBy> </cp:lastModifiedBy>
  <cp:lastPrinted>2001-04-11T19:09: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