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eac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1--S.</w:t>
        <w:tab/>
        <w:t>[SEC 5/3/01 1: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302) to create an Adoptions Procedure Study Committee, to provide for its membership and its scope of study, to require the committee to report its findings and recommendations to the General Assemb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N ADOPTIONS PROCEDURE STUDY COMMITTEE, TO PROVIDE FOR ITS MEMBERSHIP AND ITS SCOPE OF STUDY, TO REQUIRE THE COMMITTEE TO REPORT ITS FINDINGS AND RECOMMENDATIONS TO THE GENERAL ASSEMBLY, AND TO ABOLISH THE COMMITTEE UPON SUBMISSION OF ITS REPOR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outh Carolina Adoptions Procedures Study Committe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senators, appointed by the President Pro Tempore of the Senate,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representatives, appointed by the Speaker of the House of Representatives,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unty director of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adoptive parent or interested citize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 adoption administrator of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 attorney in private practice, appointed by the Governor on the recommendation of the President of the 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family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 attorney with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Director of the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member of a local foster care review board,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Director of the 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Director of the Richland County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representative of a private adoption agency,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review South Carolina adoption process and procedures for the purpose of strengthening the integrity of adoptions.  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shall submit a report containing its findings and recommendations to the Governor, the President Pro Tempore of the Senate, and the Speaker of the House of Representatives before January 1, 2002.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1:00Z</dcterms:created>
  <dc:creator>NBD</dc:creator>
  <dc:description/>
  <dc:language>en-US</dc:language>
  <cp:lastModifiedBy> </cp:lastModifiedBy>
  <cp:lastPrinted>2001-04-11T19:09:00Z</cp:lastPrinted>
  <dcterms:modified xsi:type="dcterms:W3CDTF">2009-07-17T14: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