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3) to ratify an amendment to Section 7, Article XVII of the Constitution of South Carolina, 1895, so as to delete references to the prohibition on lotteries, their advertising, and ticket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7, Article XVII of the Constitution of South Carolina, 1895, prepared under the terms of Joint Resolution 129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7 of Article XV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ame of bingo, when conducted by charitable, religious, or fraternal organizations exempt from federal income taxation or when conducted at recognized annual state and county fairs, is not consider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pt</dc:creator>
  <dc:description/>
  <dc:language>en-US</dc:language>
  <cp:lastModifiedBy> </cp:lastModifiedBy>
  <cp:lastPrinted>2001-02-07T18:42: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