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7, Article XVII of the Constitution of South Carolina, 1895, prepared under the terms of  Act No. 129 of 1999 (H. 3677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7 of Article XV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Only the State may conduct lotteries, and these lotteries must be conducted in the manner that the General Assembly provides by law.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ame of bingo, when conducted by charitable, religious, or fraternal organizations exempt from federal income taxation or when conducted at recognized annual state and county fairs, is not considered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pt</dc:creator>
  <dc:description/>
  <dc:language>en-US</dc:language>
  <cp:lastModifiedBy> </cp:lastModifiedBy>
  <cp:lastPrinted>2001-03-14T18:29: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