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 Doc. No. Council\pt\amend\1338dw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cott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ATIFY AN AMENDMENT TO SECTION 7, ARTICLE XVII OF THE CONSTITUTION OF SOUTH CAROLINA, 1895, SO AS TO DELETE REFERENCES TO THE PROHIBITION ON LOTTERIES, THEIR ADVERTISING, AND TICKET SALES, TO PROVIDE THAT LOTTERIES MAY BE CONDUCTED ONLY BY THE STATE, AND TO PROVIDE FOR THE USE OF THE REVENUES DERIVED FROM THE LOT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amendment to Section 7, Article XVII of the Constitution of South Carolina, 1895, prepared under the terms of  Joint Resolution 129 of 1999 (H. 3677 of 1999), having been submitted to the qualified electors at the general election of 2000 as prescribed in Section 1, Article XVI of the Constitution of South Carolina, 1895, and a favorable vote having been received on the amendment, is ratified and declared to be a part of the Constitution so that Section 7 of Article XVI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tab/>
        <w:t>Only the State may conduct lotteries, and these lotteries must be conducted in the manner that the General Assembly provides by law.  The revenue derived from the lotteries must first be used to pay all operating expenses and prizes for the lotteries.  The remaining lottery revenues must be credited to a separate fund in the state treasury styled the ‘Education Lottery Account’, and the earnings on this account must be credited to it.  Education Lottery Account proceeds may be used only for education purposes as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ame of bingo, when conducted by charitable, religious, or fraternal organizations exempt from federal income taxation or when conducted at recognized annual state and county fairs, is not considered a lottery prohibi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2:00Z</dcterms:created>
  <dc:creator>pt</dc:creator>
  <dc:description/>
  <dc:language>en-US</dc:language>
  <cp:lastModifiedBy> </cp:lastModifiedBy>
  <cp:lastPrinted>2001-03-27T17:00:00Z</cp:lastPrinted>
  <dcterms:modified xsi:type="dcterms:W3CDTF">2009-07-17T14: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