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304) to amend Chapter 102, Title 59, Code of Laws of South Carolina, 1976, relating to athlete agents and student athletes, so as to rewrite the chapter and en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102</w:t>
        <w:noBreakHyphen/>
        <w:t>10.</w:t>
        <w:tab/>
      </w:r>
      <w:r>
        <w:rPr>
          <w:strike/>
        </w:rPr>
        <w:t xml:space="preserve"> 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w:t>
        <w:tab/>
        <w:t>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ive hundred dollars for an initial applic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w:t>
        <w:tab/>
        <w:t>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w:t>
        <w:tab/>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is punishable by a fine of not more than ten thousand dollars or imprisonment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tab/>
        <w:t>Upon a finding that an athlete agent has violated any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ecretary of State’s Office states that there would be a minimal impact to the State General Fund, which could be absorbed by the agency at its current funding level.  Currently there are 25-30 registered athletic agent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IC AGENTS, TO PROVIDE FOR SERVICE OF PROCESS UPON INDIVIDUALS ACTING AS ATHLETIC AGENTS IN THIS STATE, TO PROVIDE FOR THE DUTIES OF THE SECRETARY OF STATE RELATING TO APPLICATIONS FOR REGISTRATION AND ISSUANCE OF TEMPORARY CERTIFICATES AND CERTIFICATES OF REGISTRATION TO ATHLETIC AGENTS, AND FOR THE NON</w:t>
        <w:noBreakHyphen/>
        <w:t xml:space="preserve">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10.</w:t>
        <w:tab/>
      </w:r>
      <w:r>
        <w:rPr>
          <w:strike/>
        </w:rPr>
        <w:t xml:space="preserve"> 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r>
      <w:r>
        <w:rPr>
          <w:b/>
        </w:rPr>
        <w:t>.</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 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n initial applic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n application for registration based upon a certificate of registration or licensure issued by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thousand dollars for an application for renewal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ne thousand dollars for an application for renewal of registration based upon an application for renewal of registration or licensure submit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 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 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felony and, upon conviction, is punishable by a fine of not more than fifty thousand dollars or imprisonment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r>
      <w:r>
        <w:rPr/>
        <w:tab/>
      </w:r>
      <w:r>
        <w:rPr>
          <w:u w:val="single"/>
        </w:rPr>
        <w:t>The Secretary of State may assess a civil penalty against an athlete agent not to exceed twenty-five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swb</dc:creator>
  <dc:description/>
  <dc:language>en-US</dc:language>
  <cp:lastModifiedBy> </cp:lastModifiedBy>
  <cp:lastPrinted>2001-02-08T19:08: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