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8/01--H.</w:t>
        <w:tab/>
        <w:t>[SEC 2/9/01 2:2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04) to amend Chapter 102, Title 59, Code of Laws of South Carolina, 1976, relating to athlete agents and student athletes, so as to rewrite the chapter and en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102</w:t>
        <w:noBreakHyphen/>
        <w:t>10.</w:t>
        <w:tab/>
      </w:r>
      <w:r>
        <w:rPr>
          <w:strike/>
        </w:rPr>
        <w:t xml:space="preserve"> 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ive hundred dollars for an initial applic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ecretary of State’s Office states that there would be a minimal impact to the State General Fund, which could be absorbed by the agency at its current funding level.  Currently there are 25-30 registered athletic agent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10.</w:t>
        <w:tab/>
      </w:r>
      <w:r>
        <w:rPr>
          <w:strike/>
        </w:rPr>
        <w:t xml:space="preserve"> 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r>
      <w:r>
        <w:rPr>
          <w:b/>
        </w:rPr>
        <w:t>.</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 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n initial applic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n application for registration based upon a certificate of registration or licensure issued by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thousand dollars for an application for renewal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e thousand dollars for an application for renewal of registration based upon an application for renewal of registration or licensure submit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 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 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felony and, upon conviction, is punishable by a fine of not more than fifty thousand dollars or imprisonment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r>
      <w:r>
        <w:rPr/>
        <w:tab/>
      </w:r>
      <w:r>
        <w:rPr>
          <w:u w:val="single"/>
        </w:rPr>
        <w:t>The Secretary of State may assess a civil penalty against an athlete agent not to exceed twenty-five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swb</dc:creator>
  <dc:description/>
  <dc:language>en-US</dc:language>
  <cp:lastModifiedBy> </cp:lastModifiedBy>
  <cp:lastPrinted>2001-02-08T19:08: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