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7) to amend the Code of Laws of South Carolina, 1976, by adding Chapter 57 to Title 33 so as to enact the “South Carolina Education Lotter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except a machine or device dispensing a lottery ticket, and 16</w:t>
        <w:noBreakHyphen/>
        <w:t>19</w:t>
        <w:noBreakHyphen/>
        <w:t xml:space="preserve">50.  The access and use of an electronic or mechanical machine designed for a lottery game authorized pursuant to this chapter must be limited to a lottery retailer and their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cluding races involving horses or dogs at tracks and the distribution of winnings by p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intangible evidence of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legislative request, the Legislative Audit Council shall conduct a management performance audit of the commission.  The cost of this audit, up to one hundred thousand dollars, is an operating expense of the commission. The commission shall pay directly to the Legislative Audit Council the cost of the management performanc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w:t>
      </w:r>
      <w:r>
        <w:rPr>
          <w:i/>
        </w:rPr>
        <w:t xml:space="preserve"> </w:t>
      </w:r>
      <w:r>
        <w:rPr/>
        <w:t>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member is appointed to the board for a term and may be removed from the board before the expiration of his term only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except a machine or device dispensing a lottery ticket,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only lottery games that may be played pursuant to these temporary regulations, policies, and procedures are instant tickets, dollar tickets, and dollar joint</w:t>
        <w:noBreakHyphen/>
        <w:t xml:space="preserve"> or multi</w:t>
        <w:noBreakHyphen/>
        <w:t>state lottery game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o must be an employee of the commission and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who has been found guilty of a felony related to the security or integrity of the lottery in this or any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court of competent jurisdiction rules that item (A)(7) or subsection (F) or (H) are unconstitutional or otherwise unenforceable, then the commission is prohibited from entering into a contract with a lottery vendor if the fee or commission payable in connection with the contract is based on sales or profi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seven percent of gross sales and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on</w:t>
        <w:noBreakHyphen/>
        <w:t>line a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w:t>
      </w:r>
      <w:r>
        <w:rPr>
          <w:i/>
        </w:rPr>
        <w:t xml:space="preserve"> </w:t>
      </w:r>
      <w:r>
        <w:rPr/>
        <w:t>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w:t>
      </w:r>
      <w:r>
        <w:rPr>
          <w:i/>
        </w:rPr>
        <w:t xml:space="preserve"> </w:t>
      </w:r>
      <w:r>
        <w:rPr/>
        <w:t>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ticket or share may not be sold on the date of any general elections;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I)</w:t>
        <w:tab/>
        <w:t>Unclaimed prize money must be deposited in the Education Lottery Account each year.  At least five hundred thousand dollars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If unclaimed prize money does not amount to at least five hundred thousand dollars in any one year of operation, the commission shall provide the Education Lottery Account, through the operating funds of the commission, the monies for DAODAS for the provision of those services, in an amount equal to the difference between the unclaimed prize monies and at least five hundred thousand dollars; except that the amount of funding for DAODAS, at least five hundred thousand dollars, must be allocated by the General Assembly in its annual general appropriations bill or any bill appropriating monies for previous or current fiscal years.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w:t>
      </w:r>
      <w:r>
        <w:rPr>
          <w:i/>
        </w:rPr>
        <w:t xml:space="preserve"> </w:t>
      </w:r>
      <w:r>
        <w:rPr/>
        <w:t>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commission shall provide the Education Lottery Account, through the operating funds of the commission, monies in the amount of at least one hundred thirty thousand dollars for the Commission on Higher Education and at least one hundred twenty</w:t>
        <w:noBreakHyphen/>
        <w:t>five thousand for the Administrative Law Judge Division, both to help defray their expenses incurred in the performance of their duties pursuant to this chapter; except that the amount of funding for the Commission on Higher Education and the Administrative Law Judge Division, at least one hundred thirty thousand dollars and one hundred twenty</w:t>
        <w:noBreakHyphen/>
        <w:t>five thousand dollars, respectively,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must be allocated to full funding of the LIFE Scholarship for eligible resident students attending a four</w:t>
        <w:noBreakHyphen/>
        <w:t>year or two</w:t>
        <w:noBreakHyphen/>
        <w:t>year public institution or technical college as provided in Sections 59</w:t>
        <w:noBreakHyphen/>
        <w:t>149</w:t>
        <w:noBreakHyphen/>
        <w:t>10(E) and 59</w:t>
        <w:noBreakHyphen/>
        <w:t>149</w:t>
        <w:noBreakHyphen/>
        <w:t>50(D),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or child development center program provided in this State.  The scholarship is payable from the lottery proceeds through the Department of Education directly to the school in the name of the attending child.  These programs may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continue to be the cost of attendance up to a maximum of three thousand dollars a year, and the annual amount for eligible resident students attending a two</w:t>
        <w:noBreakHyphen/>
        <w:t>year independent institution must increase to the cost of attendance up to a maximum of no more than the cost of tuition at a two</w:t>
        <w:noBreakHyphen/>
        <w:t>year regional public institution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149</w:t>
        <w:noBreakHyphen/>
        <w:t>50 of the 1976 Code is amended by adding subsections (D) and (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up to one hundred thousand dollars, is an operating expense of the commission.  The commission shall pay directly to the Legislative Audit Council the cost of the management performanc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150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w:t>
      </w:r>
      <w:r>
        <w:rPr>
          <w:strike/>
        </w:rPr>
        <w:t>Every</w:t>
      </w:r>
      <w:r>
        <w:rPr/>
        <w:t xml:space="preserve"> </w:t>
      </w:r>
      <w:r>
        <w:rPr>
          <w:u w:val="single"/>
        </w:rPr>
        <w:t>Each</w:t>
      </w:r>
      <w:r>
        <w:rPr/>
        <w:t xml:space="preserve">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except that Section 59</w:t>
        <w:noBreakHyphen/>
        <w:t>150</w:t>
        <w:noBreakHyphen/>
        <w:t>40(A) through (L), Section 59</w:t>
        <w:noBreakHyphen/>
        <w:t>150</w:t>
        <w:noBreakHyphen/>
        <w:t>60(A)(17) and (19), and Section 59</w:t>
        <w:noBreakHyphen/>
        <w:t>150</w:t>
        <w:noBreakHyphen/>
        <w:t>350 are hereby declared by the General Assembly to be nonseverable from each other and a finding of invalidity or ineffectiveness for whatever reason of any of those cited sections renders the other of the cited sections invalid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Upon approval by the Governor, this act takes effect upon ratification of the amendment to Section 7, Article XVII of the Constitution of this St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ROBERT W. HARRELL, JR.</w:t>
        <w:tab/>
        <w:t>DANIEL T. COOPER</w:t>
      </w:r>
    </w:p>
    <w:p>
      <w:pPr>
        <w:pStyle w:val="Header"/>
        <w:keepNext w:val="true"/>
        <w:tabs>
          <w:tab w:val="clear" w:pos="4320"/>
          <w:tab w:val="clear" w:pos="8640"/>
          <w:tab w:val="left" w:pos="3024" w:leader="none"/>
        </w:tabs>
        <w:rPr/>
      </w:pPr>
      <w:r>
        <w:rPr/>
        <w:t>For Majority.</w:t>
        <w:tab/>
        <w:t>For Minor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means scholarships and financial aid to citizens of this State to enable them to attend public educational institutions of higher learning located within this State and independent institutions of higher learning, as defined in Section 59</w:t>
        <w:noBreakHyphen/>
        <w:t>113</w:t>
        <w:noBreakHyphen/>
        <w:t>50 and costs associated with providing, repairing, and maintaining computers and advanced electronic instructional technology for public education, including costs associated with personnel to provide instruction or other services related to this technology.</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TextBody"/>
        <w:rPr/>
      </w:pPr>
      <w:r>
        <w:rPr/>
        <w:tab/>
        <w:t>As used in this item, ‘casino gambling’ means a location or business for the purpose of conducting illegal gambling activities, but excluding the sale and purchase of lottery game tickets or shares, and ‘pari</w:t>
        <w:noBreakHyphen/>
        <w:t>mutuel betting’ means a method or system of wagering on actual races involving horses or dogs at tracks and the distribution of winnings by pools.  The term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 xml:space="preserve">270, and other operating costs, but excluding prizes.  </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 xml:space="preserve">.  </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does not include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Ethics Reform Act, and South Carolina Freedom of Information Act.  The corporation is exempt from the Administrative Procedures Act. Venue for the corporation is in Richland County.</w:t>
      </w:r>
    </w:p>
    <w:p>
      <w:pPr>
        <w:pStyle w:val="TextBody"/>
        <w:rPr/>
      </w:pPr>
      <w:r>
        <w:rPr/>
      </w:r>
    </w:p>
    <w:p>
      <w:pPr>
        <w:pStyle w:val="TextBody"/>
        <w:rPr/>
      </w:pPr>
      <w:r>
        <w:rPr/>
        <w:tab/>
        <w:t>Section 33</w:t>
        <w:noBreakHyphen/>
        <w:t>57</w:t>
        <w:noBreakHyphen/>
        <w:t>140.</w:t>
        <w:tab/>
        <w:t>(A)</w:t>
        <w:tab/>
        <w:t>The corporation is governed by a board composed of seven members to be appointed by the Governor, with the advice and consent of the Senate.  The Governor shall appoint one person representing each of the six congressional districts and one person from the State at large.  The at</w:t>
        <w:noBreakHyphen/>
        <w:t>large appointee shall serve as chair of the board.</w:t>
      </w:r>
    </w:p>
    <w:p>
      <w:pPr>
        <w:pStyle w:val="TextBody"/>
        <w:rPr/>
      </w:pPr>
      <w:r>
        <w:rPr/>
        <w:tab/>
        <w:t>(B)</w:t>
        <w:tab/>
        <w:t>A member must:</w:t>
      </w:r>
    </w:p>
    <w:p>
      <w:pPr>
        <w:pStyle w:val="TextBody"/>
        <w:rPr/>
      </w:pPr>
      <w:r>
        <w:rPr/>
        <w:tab/>
        <w:tab/>
        <w:t>(1)</w:t>
        <w:tab/>
        <w:t>be a resident of the State of South Carolina;</w:t>
      </w:r>
    </w:p>
    <w:p>
      <w:pPr>
        <w:pStyle w:val="TextBody"/>
        <w:rPr/>
      </w:pPr>
      <w:r>
        <w:rPr/>
        <w:tab/>
        <w:tab/>
        <w:t>(2)</w:t>
        <w:tab/>
        <w:t xml:space="preserve">be a prominent person in a business or profession; and </w:t>
      </w:r>
    </w:p>
    <w:p>
      <w:pPr>
        <w:pStyle w:val="TextBody"/>
        <w:rPr/>
      </w:pPr>
      <w:r>
        <w:rPr/>
        <w:tab/>
        <w:tab/>
        <w:t>(3)</w:t>
        <w:tab/>
        <w:t>not have been convicted of a felony offense.  A background investigation must be conducted on each board nominee.  The corporation shall pay for the cost of the investigation and may contract with the State Law Enforcement Division for the performance of the investigation;</w:t>
      </w:r>
    </w:p>
    <w:p>
      <w:pPr>
        <w:pStyle w:val="TextBody"/>
        <w:rPr/>
      </w:pPr>
      <w:r>
        <w:rPr/>
        <w:tab/>
        <w:tab/>
        <w:t>(4)</w:t>
        <w:tab/>
        <w:t>meet the qualifications for electors as provided in Section 7</w:t>
        <w:noBreakHyphen/>
        <w:t>5</w:t>
        <w:noBreakHyphen/>
        <w:t>120;</w:t>
      </w:r>
    </w:p>
    <w:p>
      <w:pPr>
        <w:pStyle w:val="TextBody"/>
        <w:rPr/>
      </w:pPr>
      <w:r>
        <w:rPr/>
        <w:tab/>
        <w:tab/>
        <w:t>(5)</w:t>
        <w:tab/>
        <w:t>not be an elected public official, as provided in Section 24, Article III, of the Constitution of this State and Section 2</w:t>
        <w:noBreakHyphen/>
        <w:t>1</w:t>
        <w:noBreakHyphen/>
        <w:t>100.</w:t>
      </w:r>
    </w:p>
    <w:p>
      <w:pPr>
        <w:pStyle w:val="TextBody"/>
        <w:rPr/>
      </w:pPr>
      <w:r>
        <w:rPr/>
        <w:tab/>
        <w:t>(C)</w:t>
        <w:tab/>
        <w:t>The Governor shall consider in making the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chair must be appointed for a term of four years.  The other members serve terms of four years, except that of the initial members appointed, three must be appointed for initial terms of two years and three must be appointed for initial terms of four years.  A vacancy that occurs on the board must be filled by appointment by the Governor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w:t>
      </w:r>
      <w:r>
        <w:rPr>
          <w:b/>
        </w:rPr>
        <w:t xml:space="preserve">.  </w:t>
      </w:r>
      <w:r>
        <w:rPr/>
        <w:t>A member may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shall elect from their membership officers of the board, other than the chair, as prescribed by the bylaws of the corporation.</w:t>
      </w:r>
    </w:p>
    <w:p>
      <w:pPr>
        <w:pStyle w:val="TextBody"/>
        <w:rPr>
          <w:b/>
          <w:b/>
        </w:rPr>
      </w:pPr>
      <w:r>
        <w:rPr/>
        <w:tab/>
        <w:t>(I)</w:t>
        <w:tab/>
        <w:t xml:space="preserve">The board may delegate to any one or more of its members, to the chief executive officer of the corporation, or to an agent or employee of the corporation, those powers and duties it considers proper.  </w:t>
      </w:r>
    </w:p>
    <w:p>
      <w:pPr>
        <w:pStyle w:val="TextBody"/>
        <w:rPr>
          <w:i/>
          <w:i/>
        </w:rPr>
      </w:pPr>
      <w:r>
        <w:rPr/>
        <w:tab/>
        <w:t>(J)</w:t>
        <w:tab/>
        <w:t>A majority of members in office,</w:t>
      </w:r>
      <w:r>
        <w:rPr>
          <w:i/>
        </w:rPr>
        <w:t xml:space="preserve"> </w:t>
      </w:r>
      <w:r>
        <w:rPr/>
        <w:t xml:space="preserve">to include members appointed but awaiting confirmation from the Senate, constitutes a quorum for the transaction of business and for the exercise of a power or function of the corporation.  </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b/>
          <w:b/>
        </w:rPr>
      </w:pPr>
      <w:r>
        <w:rPr>
          <w:b/>
        </w:rPr>
        <w:tab/>
      </w:r>
    </w:p>
    <w:p>
      <w:pPr>
        <w:pStyle w:val="TextBody"/>
        <w:rPr/>
      </w:pPr>
      <w:r>
        <w:rPr/>
        <w:tab/>
        <w:t>Section 33</w:t>
        <w:noBreakHyphen/>
        <w:t>57</w:t>
        <w:noBreakHyphen/>
        <w:t>150.</w:t>
        <w:tab/>
        <w:t>The board shall:</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of this State and which are generally exercised by corporations engaged in entrepreneurial pursuits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shall use, to the maximum extent possibl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enter into contracts to incur debt in its own name and enter into financing agreements with the State, agencies or instrumentalities of the State, or with a commercial bank or credit provider;  however, no obligation is assumed by the State.</w:t>
      </w:r>
    </w:p>
    <w:p>
      <w:pPr>
        <w:pStyle w:val="TextBody"/>
        <w:rPr/>
      </w:pPr>
      <w:r>
        <w:rPr/>
        <w:tab/>
        <w:tab/>
        <w:t>(11)</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2)</w:t>
        <w:tab/>
        <w:t>appoint, select, or hire officers, agents, and employees, including professional and administrative staff and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the State Health Insurance Group plans, and are encompassed by the South Carolina Tort Claims Act;</w:t>
      </w:r>
    </w:p>
    <w:p>
      <w:pPr>
        <w:pStyle w:val="TextBody"/>
        <w:rPr>
          <w:i/>
          <w:i/>
        </w:rPr>
      </w:pPr>
      <w:r>
        <w:rPr/>
        <w:tab/>
        <w:tab/>
        <w:t>(13)</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4)</w:t>
        <w:tab/>
        <w:t>select and contract with vendors and retailers;</w:t>
      </w:r>
    </w:p>
    <w:p>
      <w:pPr>
        <w:pStyle w:val="TextBody"/>
        <w:rPr/>
      </w:pPr>
      <w:r>
        <w:rPr/>
        <w:tab/>
        <w:tab/>
        <w:t>(15)</w:t>
        <w:tab/>
        <w:t>enter into contracts or agreements with state or local law enforcement agencies for the performance of law enforcement, background investigations, and security checks;</w:t>
      </w:r>
    </w:p>
    <w:p>
      <w:pPr>
        <w:pStyle w:val="TextBody"/>
        <w:rPr/>
      </w:pPr>
      <w:r>
        <w:rPr/>
        <w:tab/>
        <w:tab/>
        <w:t>(16)</w:t>
        <w:tab/>
        <w:t>enter into contracts of any and all types on such terms and conditions as the corporation may determine;</w:t>
      </w:r>
    </w:p>
    <w:p>
      <w:pPr>
        <w:pStyle w:val="TextBody"/>
        <w:rPr/>
      </w:pPr>
      <w:r>
        <w:rPr/>
        <w:tab/>
        <w:tab/>
        <w:t>(17)</w:t>
        <w:tab/>
        <w:t>establish and maintain banking relationships including, but not limited to, establishment of checking and savings accounts and lines of credit;</w:t>
      </w:r>
    </w:p>
    <w:p>
      <w:pPr>
        <w:pStyle w:val="TextBody"/>
        <w:rPr/>
      </w:pPr>
      <w:r>
        <w:rPr/>
        <w:tab/>
        <w:tab/>
        <w:t>(18)</w:t>
        <w:tab/>
        <w:t>advertise and promote the lottery and lottery games.  The corporation shall promote fair and responsible play, including disclosure of the odds of winning.  In addition, wherever lottery game tickets are sold, the corporation shall provide information regarding resources for persons with gambling problems;</w:t>
      </w:r>
    </w:p>
    <w:p>
      <w:pPr>
        <w:pStyle w:val="TextBody"/>
        <w:rPr/>
      </w:pPr>
      <w:r>
        <w:rPr/>
        <w:tab/>
        <w:tab/>
        <w:t>(19)</w:t>
        <w:tab/>
        <w:t>act as a retailer, conduct promotions which involve the dispensing of lottery game tickets or shares, and establish and operate a sales facility to sell lottery game tickets or shares and related merchandise; and</w:t>
      </w:r>
    </w:p>
    <w:p>
      <w:pPr>
        <w:pStyle w:val="TextBody"/>
        <w:rPr/>
      </w:pPr>
      <w:r>
        <w:rPr/>
        <w:tab/>
        <w:tab/>
        <w:t>(20)</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r>
    </w:p>
    <w:p>
      <w:pPr>
        <w:pStyle w:val="TextBody"/>
        <w:rPr/>
      </w:pPr>
      <w:r>
        <w:rPr/>
        <w:tab/>
        <w:t>Section 33</w:t>
        <w:noBreakHyphen/>
        <w:t>57</w:t>
        <w:noBreakHyphen/>
        <w:t>170.</w:t>
        <w:tab/>
        <w:t>The board may promulgate regulations and adopt policies and procedures regulating the conduct of lottery games in general including, but not limited to, regulations, policies, and procedures specifying the:</w:t>
      </w:r>
    </w:p>
    <w:p>
      <w:pPr>
        <w:pStyle w:val="TextBody"/>
        <w:rPr/>
      </w:pPr>
      <w:r>
        <w:rPr/>
        <w:tab/>
        <w:tab/>
        <w:t>(1)</w:t>
        <w:tab/>
        <w:t>type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w:t>
      </w:r>
    </w:p>
    <w:p>
      <w:pPr>
        <w:pStyle w:val="TextBody"/>
        <w:rPr/>
      </w:pPr>
      <w:r>
        <w:rPr/>
        <w:tab/>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ab/>
        <w:t>(3)</w:t>
        <w:tab/>
        <w:t>number and amount of prizes;</w:t>
      </w:r>
    </w:p>
    <w:p>
      <w:pPr>
        <w:pStyle w:val="TextBody"/>
        <w:rPr/>
      </w:pPr>
      <w:r>
        <w:rPr/>
        <w:tab/>
        <w:tab/>
        <w:t>(4)</w:t>
        <w:tab/>
        <w:t>method and location of selecting or validating winning lottery game tickets or shares;</w:t>
      </w:r>
    </w:p>
    <w:p>
      <w:pPr>
        <w:pStyle w:val="TextBody"/>
        <w:rPr/>
      </w:pPr>
      <w:r>
        <w:rPr/>
        <w:tab/>
        <w:tab/>
        <w:t>(5)</w:t>
        <w:tab/>
        <w:t>manner and time of payment of prizes, which may include lump sum payments or installments over a period of years;</w:t>
      </w:r>
    </w:p>
    <w:p>
      <w:pPr>
        <w:pStyle w:val="TextBody"/>
        <w:rPr/>
      </w:pPr>
      <w:r>
        <w:rPr/>
        <w:tab/>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ab/>
        <w:t>(7)</w:t>
        <w:tab/>
        <w:t>frequency of lottery games and drawings or selection of winning lottery game tickets or shares;</w:t>
      </w:r>
    </w:p>
    <w:p>
      <w:pPr>
        <w:pStyle w:val="TextBody"/>
        <w:rPr/>
      </w:pPr>
      <w:r>
        <w:rPr/>
        <w:tab/>
        <w:tab/>
        <w:t>(8)</w:t>
        <w:tab/>
        <w:t>means of conducting drawings;</w:t>
      </w:r>
    </w:p>
    <w:p>
      <w:pPr>
        <w:pStyle w:val="TextBody"/>
        <w:rPr/>
      </w:pPr>
      <w:r>
        <w:rPr/>
        <w:tab/>
        <w:tab/>
        <w:t>(9)</w:t>
        <w:tab/>
        <w:t>method to be used in selling lottery game tickets or shares, which may include the use of electronic or mechanical devices but the devices may be placed only in locations on the premises of the lottery retailer which are within the view of the retailer or his employee;</w:t>
      </w:r>
    </w:p>
    <w:p>
      <w:pPr>
        <w:pStyle w:val="TextBody"/>
        <w:rPr/>
      </w:pPr>
      <w:r>
        <w:rPr/>
        <w:tab/>
        <w:tab/>
        <w:t>(10)</w:t>
        <w:tab/>
        <w:t>manner and amount of compensation to lottery retailers; and</w:t>
      </w:r>
    </w:p>
    <w:p>
      <w:pPr>
        <w:pStyle w:val="TextBody"/>
        <w:rPr/>
      </w:pPr>
      <w:r>
        <w:rPr/>
        <w:tab/>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r>
    </w:p>
    <w:p>
      <w:pPr>
        <w:pStyle w:val="TextBody"/>
        <w:rPr/>
      </w:pPr>
      <w:r>
        <w:rPr/>
        <w:tab/>
        <w:t>Section 33</w:t>
        <w:noBreakHyphen/>
        <w:t>57</w:t>
        <w:noBreakHyphen/>
        <w:t>180.</w:t>
        <w:tab/>
        <w:t>(A)</w:t>
        <w:tab/>
        <w:t>The board shall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w:t>
      </w:r>
    </w:p>
    <w:p>
      <w:pPr>
        <w:pStyle w:val="TextBody"/>
        <w:rPr/>
      </w:pPr>
      <w:r>
        <w:rPr/>
        <w:tab/>
        <w:t>(B)</w:t>
        <w:tab/>
        <w:t>The board shall hire and shall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shall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quarterly to the board with a full and complete statement of lottery revenues and expenses for the preceding quarter;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r>
    </w:p>
    <w:p>
      <w:pPr>
        <w:pStyle w:val="TextBody"/>
        <w:rPr/>
      </w:pPr>
      <w:r>
        <w:rPr/>
        <w:tab/>
        <w:t>Section 33</w:t>
        <w:noBreakHyphen/>
        <w:t>57</w:t>
        <w:noBreakHyphen/>
        <w:t>200.</w:t>
        <w:tab/>
        <w:t>(A)</w:t>
        <w:tab/>
        <w:t>The corporation shall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ay not have a financial interest in a vendor doing business or proposing to do business with the corporation.</w:t>
      </w:r>
    </w:p>
    <w:p>
      <w:pPr>
        <w:pStyle w:val="TextBody"/>
        <w:rPr/>
      </w:pPr>
      <w:r>
        <w:rPr/>
        <w:tab/>
        <w:t>(C)</w:t>
        <w:tab/>
        <w:t>An employee of the corporation who has decision</w:t>
        <w:noBreakHyphen/>
        <w:t>making authority may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ay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division director and above and at any level within a division of security and as otherwise required by the board.  The corporation shall pay for the cost of the investigations and may contract with the State Law Enforcement Division for the performance of the investigations.</w:t>
      </w:r>
    </w:p>
    <w:p>
      <w:pPr>
        <w:pStyle w:val="TextBody"/>
        <w:rPr/>
      </w:pPr>
      <w:r>
        <w:rPr/>
        <w:tab/>
        <w:t>(F)</w:t>
        <w:tab/>
        <w:t>The corporation may not employ a person who has been convicted of a felony or bookmaking or other forms of illegal gambling or of a crime involving moral turpitude.</w:t>
      </w:r>
    </w:p>
    <w:p>
      <w:pPr>
        <w:pStyle w:val="TextBody"/>
        <w:rPr/>
      </w:pPr>
      <w:r>
        <w:rPr/>
        <w:tab/>
        <w:t>(G)</w:t>
        <w:tab/>
        <w:t>The corporation shall bond corporation employees who have access to corporation funds or lottery revenue in an amount provid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shall appoint a Lottery Retailer Advisory Board to be composed of ten lottery retailers, representing the broadest possible spectrum of geographical, racial, gender, and business characteristics of lottery retailers.  The Governor also shall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terminous with the Governor.</w:t>
      </w:r>
    </w:p>
    <w:p>
      <w:pPr>
        <w:pStyle w:val="TextBody"/>
        <w:rPr/>
      </w:pPr>
      <w:r>
        <w:rPr/>
        <w:tab/>
        <w:t>(C)</w:t>
        <w:tab/>
        <w:t>The advisory board shall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The corporation shall encourage participation by minority businesses.  The board shall adopt a plan that achieves to the greatest extent possible a level of participation by minority businesses, taking into account the total number of all retailers and vendors, to include subcontractors.  The corporation shall undertake training programs and other educational activities to enable minority businesses to compete for contracts on an equal basis.  The board shall monitor the results of minority business participation and shall report those results to the Governor on at least an annual basis.</w:t>
      </w:r>
    </w:p>
    <w:p>
      <w:pPr>
        <w:pStyle w:val="TextBody"/>
        <w:rPr/>
      </w:pPr>
      <w:r>
        <w:rPr/>
      </w:r>
    </w:p>
    <w:p>
      <w:pPr>
        <w:pStyle w:val="TextBody"/>
        <w:rPr/>
      </w:pPr>
      <w:r>
        <w:rPr/>
        <w:tab/>
        <w:t>Section 33</w:t>
        <w:noBreakHyphen/>
        <w:t>57</w:t>
        <w:noBreakHyphen/>
        <w:t>230.</w:t>
        <w:tab/>
        <w:t>(A)</w:t>
        <w:tab/>
        <w:t>The corporation shall investigate the financial responsibility, security, and integrity of a lottery system vendor who is a finalist in submitting a bid, proposal, or offer as part of a procurement.  At the time of submitting the bid, proposal, or offer to the corporation, the corporation may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 and</w:t>
      </w:r>
    </w:p>
    <w:p>
      <w:pPr>
        <w:pStyle w:val="TextBody"/>
        <w:rPr/>
      </w:pPr>
      <w:r>
        <w:rPr/>
        <w:tab/>
        <w:tab/>
        <w:t>(7)</w:t>
        <w:tab/>
        <w:t>additional disclosures and</w:t>
      </w:r>
      <w:r>
        <w:rPr>
          <w:i/>
        </w:rPr>
        <w:t xml:space="preserve"> </w:t>
      </w:r>
      <w:r>
        <w:rPr/>
        <w:t>information the corporation determines appropriate for the procurement involved.  If at least twenty percent of the cost of a vendor’s contract is subcontracted, the vendor shall disclose all of the information required by this section for the subcontractor as if the subcontractor were itself a vendor.</w:t>
      </w:r>
    </w:p>
    <w:p>
      <w:pPr>
        <w:pStyle w:val="TextBody"/>
        <w:rPr/>
      </w:pPr>
      <w:r>
        <w:rPr/>
        <w:tab/>
        <w:t>(B)</w:t>
        <w:tab/>
        <w:t>A lottery procurement contract may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ay not be entered into with a vendor who has been found guilty of a felony related to the security or integrity of the lottery in this or any other jurisdiction.</w:t>
      </w:r>
    </w:p>
    <w:p>
      <w:pPr>
        <w:pStyle w:val="TextBody"/>
        <w:rPr/>
      </w:pPr>
      <w:r>
        <w:rPr/>
        <w:tab/>
        <w:t>(D)</w:t>
        <w:tab/>
        <w:t>A procurement contract may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ay not pay, give, or otherwise make available anything of value in violation of provisions of the South Carolina Ethics Reform Act.</w:t>
      </w:r>
    </w:p>
    <w:p>
      <w:pPr>
        <w:pStyle w:val="TextBody"/>
        <w:rPr/>
      </w:pPr>
      <w:r>
        <w:rPr/>
        <w:tab/>
        <w:t>(F)</w:t>
        <w:tab/>
        <w:t>A lottery system vendor may not contribute to the campaign of a candidate for political office.</w:t>
      </w:r>
    </w:p>
    <w:p>
      <w:pPr>
        <w:pStyle w:val="TextBody"/>
        <w:rPr/>
      </w:pPr>
      <w:r>
        <w:rPr/>
      </w:r>
    </w:p>
    <w:p>
      <w:pPr>
        <w:pStyle w:val="TextBody"/>
        <w:rPr/>
      </w:pPr>
      <w:r>
        <w:rPr/>
        <w:tab/>
        <w:t>Section 33</w:t>
        <w:noBreakHyphen/>
        <w:t>57</w:t>
        <w:noBreakHyphen/>
        <w:t>240.</w:t>
        <w:tab/>
        <w:t>(A)</w:t>
        <w:tab/>
        <w:t>At the execution of the contract with the corporation, a vendor shall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a)</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b)</w:t>
        <w:tab/>
        <w:t>United States bonds, notes, and bills for which the full faith and credit of the government of the United States is pledged for the payment of principal and interest; and</w:t>
      </w:r>
    </w:p>
    <w:p>
      <w:pPr>
        <w:pStyle w:val="TextBody"/>
        <w:rPr/>
      </w:pPr>
      <w:r>
        <w:rPr/>
        <w:tab/>
        <w:tab/>
        <w:t>(c) corporate bonds approved by the corporation.  The corporation that issued the bonds may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shall file appropriate tax returns as provided by the laws of this State.  All contracts pursuant to this section are governed by the laws of this State.</w:t>
      </w:r>
    </w:p>
    <w:p>
      <w:pPr>
        <w:pStyle w:val="TextBody"/>
        <w:rPr/>
      </w:pPr>
      <w:r>
        <w:rPr/>
        <w:tab/>
        <w:t>(C)</w:t>
        <w:tab/>
        <w:t>A contract may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TextBody"/>
        <w:rPr/>
      </w:pPr>
      <w:r>
        <w:rPr/>
      </w:r>
    </w:p>
    <w:p>
      <w:pPr>
        <w:pStyle w:val="TextBody"/>
        <w:rPr/>
      </w:pPr>
      <w:r>
        <w:rPr/>
        <w:tab/>
        <w:t>Section 33</w:t>
        <w:noBreakHyphen/>
        <w:t>57</w:t>
        <w:noBreakHyphen/>
        <w:t>250.</w:t>
        <w:tab/>
        <w:t>(A)</w:t>
        <w:tab/>
        <w:t>The corporation shall:</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ix percent of gross proceeds, and may provide for other forms of compensation for services rendered in the sale or cashing of lottery game tickets or shares, up to two percent of gross lottery revenues;</w:t>
      </w:r>
    </w:p>
    <w:p>
      <w:pPr>
        <w:pStyle w:val="TextBody"/>
        <w:rPr/>
      </w:pPr>
      <w:r>
        <w:rPr/>
        <w:tab/>
        <w:tab/>
        <w:t>(4)</w:t>
        <w:tab/>
        <w:t>issue a certificate of authority to each person with whom it contracts as a retailer and each</w:t>
      </w:r>
      <w:r>
        <w:rPr>
          <w:b/>
        </w:rPr>
        <w:t xml:space="preserve"> </w:t>
      </w:r>
      <w:r>
        <w:rPr/>
        <w:t>lottery retailer shall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shall develop a list of objective criteria upon which the qualification of lottery retailers must be based.  Separate criteria must be developed to govern the selection of retailers of instant tickets and on</w:t>
        <w:noBreakHyphen/>
        <w:t>line retailers.  In developing these criteria, the board shall consider factors such as the applicant’s financial responsibility, integrity, and reputation, and the security of the applicant’s place of business or activity, and accessibility to the public.  The board may not consider political affiliation or activities or monetary contributions to political organizations or candidates for public office.  The criteria must include, but may not be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rporation.</w:t>
      </w:r>
    </w:p>
    <w:p>
      <w:pPr>
        <w:pStyle w:val="TextBody"/>
        <w:rPr/>
      </w:pPr>
      <w:r>
        <w:rPr/>
        <w:tab/>
        <w:tab/>
        <w:t>(2)</w:t>
        <w:tab/>
        <w:t>A person, partnership, unincorporated association, corporation, or other business entity may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illega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ay not pay, give, or otherwise make available anything of value in violation of provisions of the South Carolina Ethics Reform Act.</w:t>
      </w:r>
    </w:p>
    <w:p>
      <w:pPr>
        <w:pStyle w:val="TextBody"/>
        <w:rPr>
          <w:b/>
          <w:b/>
        </w:rPr>
      </w:pPr>
      <w:r>
        <w:rPr>
          <w:b/>
        </w:rPr>
      </w:r>
    </w:p>
    <w:p>
      <w:pPr>
        <w:pStyle w:val="TextBody"/>
        <w:rPr/>
      </w:pPr>
      <w:r>
        <w:rPr/>
        <w:tab/>
        <w:t>Section 33</w:t>
        <w:noBreakHyphen/>
        <w:t>57</w:t>
        <w:noBreakHyphen/>
        <w:t>260.</w:t>
        <w:tab/>
        <w:t>(A)</w:t>
        <w:tab/>
        <w:t>A lottery retailer contract is not transferable or assignable.  A lottery retailer may not contract with a person for lottery goods or services except with the approval of the board.</w:t>
      </w:r>
    </w:p>
    <w:p>
      <w:pPr>
        <w:pStyle w:val="TextBody"/>
        <w:rPr/>
      </w:pPr>
      <w:r>
        <w:rPr/>
        <w:tab/>
        <w:t>(B)</w:t>
        <w:tab/>
        <w:t>Lottery game tickets and shares may be sold only by the retailer named on the lottery retailer certificate.</w:t>
      </w:r>
    </w:p>
    <w:p>
      <w:pPr>
        <w:pStyle w:val="TextBody"/>
        <w:rPr/>
      </w:pPr>
      <w:r>
        <w:rPr/>
      </w:r>
    </w:p>
    <w:p>
      <w:pPr>
        <w:pStyle w:val="TextBody"/>
        <w:rPr/>
      </w:pPr>
      <w:r>
        <w:rPr/>
        <w:tab/>
        <w:t>Section 33</w:t>
        <w:noBreakHyphen/>
        <w:t>57</w:t>
        <w:noBreakHyphen/>
        <w:t>270.</w:t>
        <w:tab/>
        <w:t>(A)</w:t>
        <w:tab/>
        <w:t>The corporation shall establish a fidelity fund separate from all other funds and shall assess each retailer a one</w:t>
        <w:noBreakHyphen/>
        <w:t>time fee not to exceed one hundred dollars for each sales location</w:t>
      </w:r>
      <w:r>
        <w:rPr>
          <w:b/>
        </w:rPr>
        <w:t>.</w:t>
      </w:r>
      <w:r>
        <w:rPr/>
        <w:t xml:space="preserve">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shall pay to the Lottery for Education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ay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tab/>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 xml:space="preserve">Each lottery retailer shall establish a separate bank account for lottery proceeds which must be kept separate and apart from all other funds and assets.  These lottery proceeds may not be commingled with other funds or assets.  Each lottery retailer shall place all lottery proceeds due the corporation in accounts in institutions insured by the Federal Deposit Insurance Corporation no later than the close of the next banking day after the date of their collection by the retailer until the date they are paid over to the corporation.  At the time of deposit, lottery proceeds are the property of the corporation.  The corporation may require a retailer to establish a single separate electronic funds transfer account, where available, for receiving monies from lottery game ticket or share sales, making payments to the corporation, and receiving payments for the corporation.  </w:t>
      </w:r>
    </w:p>
    <w:p>
      <w:pPr>
        <w:pStyle w:val="TextBody"/>
        <w:rPr>
          <w:b/>
          <w:b/>
        </w:rPr>
      </w:pPr>
      <w:r>
        <w:rPr/>
        <w:tab/>
        <w:t>(C)</w:t>
        <w:tab/>
        <w:t>Proceeds from the sale of lottery game tickets or shares received by a lottery retailer who becomes insolvent or dies insolvent, are due the corporation from the person or his estate in preference over all debts or demands.</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ay not sell a lottery game ticket or share at a price other than that established by the corporation unless authorized in writing by the chief executive officer.  A person other than a duly certified lottery retailer may not sell lottery game tickets, but a person may lawfully purchase lottery game tickets or shares and make a gift of the lottery game tickets or shares to another</w:t>
      </w:r>
      <w:r>
        <w:rPr>
          <w:b/>
        </w:rPr>
        <w:t xml:space="preserve">. </w:t>
      </w:r>
      <w:r>
        <w:rPr/>
        <w:t>The</w:t>
      </w:r>
      <w:r>
        <w:rPr>
          <w:b/>
        </w:rPr>
        <w:t xml:space="preserve"> </w:t>
      </w:r>
      <w:r>
        <w:rPr/>
        <w:t>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may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ay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tab/>
        <w:t>Lottery game tickets or shares may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r>
    </w:p>
    <w:p>
      <w:pPr>
        <w:pStyle w:val="TextBody"/>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is required by law to be withheld from lottery prizes in excess of five thousand dollars.</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shall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shall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ay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lacks in captions that conform and agree with the play symbols as appropriate to the particular lottery game involved;</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ay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shall claim a cash prize within one hundred eighty days after the drawing in which the cash prize was won.  In a South Carolina lottery game in which the player may determine instantly if he has won or lost, he shall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ay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ay not be purchased by and a prize may not be paid to a member of the board, an officer or employee of the corporation, or a spouse, child, brother, sister, or parent residing as a member of the same household in his principal place of residence.  A lottery game ticket or share may not be purchased by and a prize may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A lottery game, authorized pursuant to this chapter, utilizing an electronic or mechanical machine, may not use a machine that dispenses coins or currency.</w:t>
      </w:r>
    </w:p>
    <w:p>
      <w:pPr>
        <w:pStyle w:val="TextBody"/>
        <w:rPr/>
      </w:pPr>
      <w:r>
        <w:rPr/>
        <w:tab/>
        <w:t>(H)</w:t>
        <w:tab/>
        <w:t>The first five hundred thousand dollars received annually must be directed to the Department of Alcohol and Other Drug Abuse Services for the treatment of compulsive gambling disorder and educational programs related to that disorder, including a gambling hotline.  The director of the Department of Alcohol and Other Drug Abuse Services shall report to the board on the programs implemented with these funds and provide a copy of the report to the General Assembly.  Unclaimed prize money in excess of five hundred thousand dollars must be deposited in the Education Lottery Account.</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shall perform full criminal background investigations before the execution of a vendor contract.</w:t>
      </w:r>
    </w:p>
    <w:p>
      <w:pPr>
        <w:pStyle w:val="TextBody"/>
        <w:rPr/>
      </w:pPr>
      <w:r>
        <w:rPr/>
        <w:tab/>
        <w:t>(C)</w:t>
        <w:tab/>
        <w:t>The corporation or its authorized agent shall:</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 person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tab/>
        <w:t>(C)</w:t>
        <w:tab/>
        <w:t>A lottery game using an electronic or mechanical device must bear a conspicuous label prohibiting the use of the device by a person under eighteen years of age.  Electronic or mechanical device does not include machines and lottery games prohibited by Sections 12</w:t>
        <w:noBreakHyphen/>
        <w:t>21</w:t>
        <w:noBreakHyphen/>
        <w:t>2710, 16</w:t>
        <w:noBreakHyphen/>
        <w:t>19</w:t>
        <w:noBreakHyphen/>
        <w:t>40, and 16</w:t>
        <w:noBreakHyphen/>
        <w:t>19</w:t>
        <w:noBreakHyphen/>
        <w:t>50.</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of this section may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ay not make, knowingly or intentionally, a material false statement in an application for a license or proposal to conduct lottery activities or a material false entry in a book or record which is compiled or maintained or submitted to the board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of this section also shall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ay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w:t>
        <w:tab/>
        <w:t>The corporation must enter into its contracts for procurements in compliance with the South Carolina Consolidated Procurement Code.</w:t>
      </w:r>
    </w:p>
    <w:p>
      <w:pPr>
        <w:pStyle w:val="TextBody"/>
        <w:rPr/>
      </w:pPr>
      <w:r>
        <w:rPr/>
      </w:r>
    </w:p>
    <w:p>
      <w:pPr>
        <w:pStyle w:val="TextBody"/>
        <w:rPr/>
      </w:pPr>
      <w:r>
        <w:rPr/>
        <w:tab/>
        <w:t>Section 33</w:t>
        <w:noBreakHyphen/>
        <w:t>57</w:t>
        <w:noBreakHyphen/>
        <w:t>390.</w:t>
        <w:tab/>
        <w:t>(A)</w:t>
        <w:tab/>
        <w:t>Any retailer, vendo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not a contested case as defined by the Administrative Procedures Act, but the appeal is subject to the procedural due process requirements provided for in Article 5, Chapter 23, Title 1 and the Rules of Procedure of the Administrative Law Judge Division.  Appeals regarding vendor contracts must be brought pursuant to the South Carolina Procurement Code.</w:t>
      </w:r>
    </w:p>
    <w:p>
      <w:pPr>
        <w:pStyle w:val="TextBody"/>
        <w:rPr/>
      </w:pPr>
      <w:r>
        <w:rPr/>
        <w:tab/>
        <w:t>(B)</w:t>
        <w:tab/>
        <w:t>The South Carolina Administrative Law Judge Division</w:t>
      </w:r>
      <w:r>
        <w:rPr>
          <w:i/>
        </w:rPr>
        <w:t xml:space="preserve"> </w:t>
      </w:r>
      <w:r>
        <w:rPr/>
        <w:t>shall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TextBody"/>
        <w:rPr/>
      </w:pPr>
      <w:r>
        <w:rPr/>
        <w:tab/>
        <w:t>(E)</w:t>
        <w:tab/>
        <w:t>A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F)</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borrow, or accept and expend, pursuant to the provisions of this chapter</w:t>
      </w:r>
      <w:r>
        <w:rPr>
          <w:b/>
        </w:rPr>
        <w:t xml:space="preserve">, </w:t>
      </w:r>
      <w:r>
        <w:rPr/>
        <w:t>monies received from any source, including income from the corporation’s operations, for effectuating its corporate purposes, including payment of the initial expenses of initiation, administration, and operation of the corporation and the lottery.</w:t>
      </w:r>
    </w:p>
    <w:p>
      <w:pPr>
        <w:pStyle w:val="TextBody"/>
        <w:rPr/>
      </w:pPr>
      <w:r>
        <w:rPr/>
        <w:tab/>
        <w:t>(B)</w:t>
        <w:tab/>
        <w:t>The corporation must be self</w:t>
        <w:noBreakHyphen/>
        <w:t>sustaining and self</w:t>
        <w:noBreakHyphen/>
        <w:t>funded. Monies in the state general fund may not be used or obligated to pay the expenses of the corporation or prizes of the lottery, and a claim for the payment of an expense of the lottery or prizes of the lottery may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shall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shall:</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w:t>
      </w:r>
    </w:p>
    <w:p>
      <w:pPr>
        <w:pStyle w:val="TextBody"/>
        <w:rPr/>
      </w:pPr>
      <w:r>
        <w:rPr/>
        <w:tab/>
        <w:t>(2)</w:t>
        <w:tab/>
        <w:t>adopt a system of internal audits;</w:t>
      </w:r>
    </w:p>
    <w:p>
      <w:pPr>
        <w:pStyle w:val="TextBody"/>
        <w:rPr/>
      </w:pPr>
      <w:r>
        <w:rPr/>
        <w:tab/>
        <w:t>(3)</w:t>
        <w:tab/>
        <w:t>maintain weekly or more frequent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ay not have a financial interest in a vendor with whom the corporation is under contract.  The certified public accountant or firm shall evaluate the internal auditing controls in effect during the audit period.  The cost of this annual financial audit is an operating expense of the corporation.  The State Auditor may at any time conduct an audit of any phase of the operations of the corporation at the expense of the State and shall receive a copy of the annual independent financial audit.  A copy of an</w:t>
      </w:r>
      <w:r>
        <w:rPr>
          <w:b/>
        </w:rPr>
        <w:t xml:space="preserve"> </w:t>
      </w:r>
      <w:r>
        <w:rPr/>
        <w:t>audit performed by the certified public accountant or firm or the State Auditor must be transmitted by October fifteenth after the close of the corporation’s fiscal year to the Governor, President Pro Tempore of the Senate, the Speaker of the House of Representatives, the State Auditor, State Treasurer,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Lottery for Education Account during the upcoming fiscal year; and</w:t>
      </w:r>
    </w:p>
    <w:p>
      <w:pPr>
        <w:pStyle w:val="TextBody"/>
        <w:rPr/>
      </w:pPr>
      <w:r>
        <w:rPr/>
        <w:tab/>
        <w:t>(7)</w:t>
        <w:tab/>
        <w:t>adopt the same fiscal year as that used by state government.</w:t>
      </w:r>
    </w:p>
    <w:p>
      <w:pPr>
        <w:pStyle w:val="TextBody"/>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sz w:val="22"/>
        </w:rPr>
        <w:t>Section 33</w:t>
        <w:noBreakHyphen/>
        <w:t>57</w:t>
        <w:noBreakHyphen/>
        <w:t>420.</w:t>
        <w:tab/>
        <w:t>(A)</w:t>
        <w:tab/>
        <w:t>There is created as a committee, the South Carolina Education Lottery Oversight Committee, to be composed of twelve members.  The members of the committee ar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shall each appoint one co</w:t>
        <w:noBreakHyphen/>
        <w:t>chairman from the membership of the South Carolina Education Lottery Oversight Committee. The oversight committee periodically shall inquire into and review the operations of the corporation, and periodically shall review and evaluate the success with which the authority is accomplishing its statutory duties and functions as provided in this chapter.  The oversight committee may conduct an independent audit or investigation of the authority as necessary.</w:t>
      </w:r>
    </w:p>
    <w:p>
      <w:pPr>
        <w:pStyle w:val="TextBody"/>
        <w:rPr/>
      </w:pPr>
      <w:r>
        <w:rPr/>
        <w:tab/>
        <w:t>(B)</w:t>
        <w:tab/>
        <w:t>The corporation shall provide the oversight committee, no later than December first of each year, a complete report of the level of participation of minority businesses in all retail and procurement contracts awarded by the corporation.</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shall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is to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shall withhold winnings subject to the lien created by this section and send notice to the winner by certified mail, return receipt requested, of such action and the reason the winnings were withheld.  If the winner appears and claims winnings in person, the corporation shall notify the winner at that time, by hand delivery, of the action.  If the debtor does not protest, in writing, the withholding of the funds within thirty days of notice, the corporation shall pay the funds over to the claimant agency.  If the debtor protests the withholding of funds,</w:t>
      </w:r>
      <w:r>
        <w:rPr>
          <w:b/>
        </w:rPr>
        <w:t xml:space="preserve"> </w:t>
      </w:r>
      <w:r>
        <w:rPr/>
        <w:t>in writing, within thirty days of the notice, the corporation shall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shall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ab/>
        <w:t>(2)</w:t>
        <w:tab/>
        <w:t>From its lottery proceeds, the corporation shall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ab/>
        <w:t>(B)(1)</w:t>
        <w:tab/>
        <w:t>On or before the twentieth day of each month, the corporation shall transfer to the Lottery for Education Account, the amount of all net proceeds during the preceding month.  The State Treasurer shall account separately for net proceeds by establishing and maintaining a Lottery for Education Account.  These proceeds may not be commingled with any other funds.</w:t>
      </w:r>
    </w:p>
    <w:p>
      <w:pPr>
        <w:pStyle w:val="TextBody"/>
        <w:rPr/>
      </w:pPr>
      <w:r>
        <w:rPr/>
        <w:tab/>
        <w:tab/>
        <w:tab/>
        <w:t>(2)</w:t>
        <w:tab/>
        <w:t>Upon their deposit with the State, monies representing a deposit of net proceeds become the unencumbered property of the State of South Carolina and the corporation may not agree or undertake otherwise.  The monies may be invested by the State Treasurer pursuant to state investment practices.  All earnings attributable to the investments are also the unencumbered property of the State and accrue to the credit of the Lottery for Education Account.</w:t>
      </w:r>
    </w:p>
    <w:p>
      <w:pPr>
        <w:pStyle w:val="TextBody"/>
        <w:rPr/>
      </w:pPr>
      <w:r>
        <w:rPr/>
        <w:tab/>
        <w:tab/>
        <w:tab/>
        <w:t>(3)(a)</w:t>
        <w:tab/>
        <w:t xml:space="preserve">A reserve account must be maintained within the Lottery for Education Account.  The amount of the reserve account must equal ten percent of the total amount of lottery proceeds deposited into the Lottery for Education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w:t>
      </w:r>
    </w:p>
    <w:p>
      <w:pPr>
        <w:pStyle w:val="TextBody"/>
        <w:rPr/>
      </w:pPr>
      <w:r>
        <w:rPr/>
        <w:tab/>
        <w:tab/>
        <w:tab/>
        <w:tab/>
        <w:t>(b)</w:t>
        <w:tab/>
        <w:t>If the reserve account is drawn upon during the fiscal year, the account must be brought back to the appropriate level during the following fiscal year.</w:t>
      </w:r>
    </w:p>
    <w:p>
      <w:pPr>
        <w:pStyle w:val="TextBody"/>
        <w:rPr/>
      </w:pPr>
      <w:r>
        <w:rPr/>
        <w:tab/>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shall provide to the General Assembly, in a separate estimate, the amount of projected net lottery proceeds for the upcoming fiscal year.  The State Treasurer’s Office shall estimate the annual interest earnings from corporation funds.  All interest earnings and other net proceeds must be used for educational purposes and programs. </w:t>
      </w:r>
    </w:p>
    <w:p>
      <w:pPr>
        <w:pStyle w:val="TextBody"/>
        <w:rPr/>
      </w:pPr>
      <w:r>
        <w:rPr/>
        <w:tab/>
        <w:tab/>
        <w:t>(2)</w:t>
        <w:tab/>
        <w:t>Appropriations from the Lottery for Education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 xml:space="preserve">A deficiency in the Lottery for Education Account may not be replenished by book entries reducing a nonlottery reserve of general funds including specifically, but without limitation, the General Reserve Fund or the Capital Reserve Fund. </w:t>
      </w:r>
    </w:p>
    <w:p>
      <w:pPr>
        <w:pStyle w:val="TextBody"/>
        <w:rPr/>
      </w:pPr>
      <w:r>
        <w:rPr/>
        <w:tab/>
        <w:tab/>
        <w:t>(2)</w:t>
        <w:tab/>
        <w:t>A surplus in the Lottery for Education Account may not be reduced to correct nonlottery deficiencies in sums available for general appropriations, and a surplus in the Lottery for Education Account may not be included in a surplus calculated for setting aside a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 in priority order with the programs ranked in higher order being fully funded first before other programs in lesser order are funded to any degree.  The Comptroller General shall record these revenues received on a cash basis and disbursements for the purposes provided also must be on a cash basis; except, that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60.</w:t>
        <w:tab/>
        <w:t>(A)</w:t>
        <w:tab/>
        <w:t>There is appropriated for the following purposes and programs annually from the Education Lottery Account in priority order on a fiscal year basis beginning with fiscal year 2001</w:t>
        <w:noBreakHyphen/>
        <w:t>02 the amounts indicated as follows,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 fiscal year 2001</w:t>
        <w:noBreakHyphen/>
        <w:t>02, twenty million dollars is appropriated for the Spring semester beginning in January,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fiscal year 2002</w:t>
        <w:noBreakHyphen/>
        <w:t>03, forty million dollars is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fiscal years after 2002</w:t>
        <w:noBreakHyphen/>
        <w:t>03, the South Carolina Budget and Control Board may increase this annual amount to account for inflation and enrollment growth in an amount certifi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t least six million dollars of the needs</w:t>
        <w:noBreakHyphen/>
        <w:t>based grants generated by the South Carolina Education Lottery must be designated to help offset the cost of attendance of Pell grant recipients at public two</w:t>
        <w:noBreakHyphen/>
        <w:t>year institutions.  A student may not receive reduced financial aid as a resul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 HOPE Scholarship Program established pursuant to Section 33</w:t>
        <w:noBreakHyphen/>
        <w:t>57</w:t>
        <w:noBreakHyphen/>
        <w:t>48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 fiscal year 2001</w:t>
        <w:noBreakHyphen/>
        <w:t>02, twenty million dollars is appropriated for the Spring semester beginning in January,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fiscal year 2002</w:t>
        <w:noBreakHyphen/>
        <w:t>03, forty million dollars is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fiscal years after 2002</w:t>
        <w:noBreakHyphen/>
        <w:t>03, the South Carolina Budget and Control Board may increase this annual amount to account for inflation and enrollment growth in an amount certifi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sixteen million dollars is appropriated beginning with fiscal year 2002</w:t>
        <w:noBreakHyphen/>
        <w:t>03 for needs</w:t>
        <w:noBreakHyphen/>
        <w:t>based grants pursuant to Chapter 14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ix million dollars is appropriated beginning with fiscal year 2002</w:t>
        <w:noBreakHyphen/>
        <w:t>03 for tuition grants pursuant to Chapter 11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ight million dollars is appropriated beginning with fiscal year 2002</w:t>
        <w:noBreakHyphen/>
        <w:t>03 for teacher scholarship programs established pursuant to Section 33</w:t>
        <w:noBreakHyphen/>
        <w:t>57</w:t>
        <w:noBreakHyphen/>
        <w:t>49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ty</w:t>
        <w:noBreakHyphen/>
        <w:t>five million dollars is appropriated beginning with fiscal year 2002</w:t>
        <w:noBreakHyphen/>
        <w:t>03 for school technology funding as provided in Section 33</w:t>
        <w:noBreakHyphen/>
        <w:t>57</w:t>
        <w:noBreakHyphen/>
        <w:t>50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istributions must be made from the Education Lottery Account on a quarterly basis on the last day of January, April, July, and October of each year beginning with the last day of January in the second year after a state education lottery has been implemented as provided by law.  The Comptroller General shall distribute all available funds in the Education Lottery Account each quarter to the programs or for the purposes indicated in subsection (A).  Appropriations from the Education Lottery Account for fiscal year 2001</w:t>
        <w:noBreakHyphen/>
        <w:t>02 must be distributed beginning in January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70.</w:t>
        <w:tab/>
        <w:t>(A)</w:t>
        <w:tab/>
        <w:t>Notwithstanding other provisions of law,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each year, lottery tuition assistance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reasonable progress towards completion of the requirements for the certificate, degree, or diplo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chapter, a ‘public or independent institution’ which a student may attend to receive a scholarship as provided in this chapter includes South Carolina two</w:t>
        <w:noBreakHyphen/>
        <w:t>year public institution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up to a maximum of two thousand dollars a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outh Carolina four</w:t>
        <w:noBreakHyphen/>
        <w:t>year public institution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receiving a LIFE or Palmetto Fellows Scholarship also receives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se SC HOPE Scholarships in combination with all other grants and scholarships may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on Higher Education shall promulgate regulations and establish procedures to administer the provision of this section.  In addition, the commission shall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institutions participating in the SC HOPE Scholarship Program shall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90.</w:t>
        <w:tab/>
        <w:t>The Commission on Higher Education, in consultation with the State Department of Education, shall develop an Education Lottery Teaching Scholarship Grants Program to provide certified teachers in the public schools of this State grants not to exceed one thousand dollars a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500.</w:t>
        <w:tab/>
        <w:t>(A)</w:t>
        <w:tab/>
        <w:t>The State Department of Education, the South Carolina Commission on Higher Education, and the State Board for Comprehensive and Technical Education shall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sufficient funds are not available in the Education Lottery Account to provide each school district with a minimum distribution of one hundred thousand dollars each year, each district shall receive an equal share of the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as last amended by Act 181 of 1993, is further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South Carolina Education Lottery 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Provisions of this chapter relating to the appropriation of lottery proceeds may be amended only in a separate piece of legislation solely for that purpose and by a two</w:t>
        <w:noBreakHyphen/>
        <w:t>thirds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4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DKA</dc:creator>
  <dc:description/>
  <dc:language>en-US</dc:language>
  <cp:lastModifiedBy> </cp:lastModifiedBy>
  <cp:lastPrinted>2001-01-23T11:10: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