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have no impact on the general fund revenue.  It is expected to provide $85.8 million for the South Carolina Education Lottery Account in FY 2001-02, provided the authorization for the lottery program is implemented at the beginning of the fiscal year.  Any delays in implementation would decrease revenues proportionally.  It is expected to provide $143 million in FY 2002-2003 after the lottery is fully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ssess the potential earnings from a lottery in the amended bill, we examined it compared to S.B. 177.  The bill may not be able to generate as much revenue as the $150 million in S.B. 177 due to proposed restrictions which are as follows: 1.)  A guaranteed 7% commission of gross sales and a 1% incentive for prizes of winning tickets less than six hundred dollars for retailers as compared to a guaranteed 6% commission as in S.B. 177: $2 million reduction; 2.)  Marketing limitations such as advertising expenditures restricted to one-half of one percent of gross lottery revenues and no advertising off retailer's business premises as compared to limited restrictions in S.B. 177: $5 million reduction.  The estimated total in reductions due to proposed restrictions amounts to $7 million.  The net earnings for South Carolina therefore could reach $143 million after the lottery is fully operational.  In the first year of operation, South Carolina should expect less depending on when the lottery is implemented, the type of lottery games to be played, and start-up problems.  South Carolina could reasonably expect to generate approximately sixty percent of its full potential in the first year of operation, provided the lottery program is implemented at the beginning of the fiscal year.  This would yield $85.8 million for the Education Lottery Account in FY 2001-02.  </w:t>
      </w:r>
      <w:r>
        <w:rPr>
          <w:b/>
        </w:rPr>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f"/>
      <w:bookmarkEnd w:id="1"/>
      <w:r>
        <w:rPr/>
        <w:t>A Cost of Federal and/or Other Funds (See Below)</w:t>
      </w: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ection 59-150-350 states that all lottery proceeds are property of the commission.  The commission is deemed to be a public entity and instrumentality of the State subject to the Consolidated Procurement Code, Administrative Procedures Act, Ethics Reform Act and the Freedom of Information Act.  From its lottery proceeds the commission shall pay all operating expenses and no less than forty-five percent of total proceeds must be made available for priz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t proceeds, defined as all revenue less operating expenses and prizes, are deposited in an Education Lottery Account.  Therefore, it is assumed only funds received by the State or state agencies would result in State appropriations and expenditures.  </w:t>
      </w:r>
      <w:r>
        <w:rPr>
          <w:b/>
        </w:rPr>
        <w:t>Although the bill appropriates funds from the Education Lottery Account for programs, the actual allocation of these funds is contingent upon receipt of adequate revenue to support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ANDED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LIFE scholarship program would be expanded to include incoming freshmen who meet two of the following three criteria: (1) have a grade point average of 3.0 or higher, (2) have a Scholastic Aptitude Test (SAT) score of 1100 or equivalent ACT score, or (3) be in the top thirty percent of his or her high school graduating class.  Beginning with the academic year 2002-2003, the requirement that high school completion be accomplished on or after May 1995, for LIFE eligibility is removed.  LIFE Scholarships are further expanded to include students attending a technical college taking eighteen or more credit hours per year but less than thirty credit hours per year.  These part time technical college students would receive a scholarship equal to one-half the amount available to eligible full-tim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se criteria, it is estimated that approximately 35,346 students will qualify for a LIFE Scholarship in FY 2002-2003 at a cost of $105,996,656.  However, since Section 1 of the bill states that lottery proceeds must be used to supplement, not supplant existing resources, it is assumed that general fund appropriations for LIFE scholarships would be maintained at its current level of $46,693,825.  </w:t>
      </w:r>
      <w:r>
        <w:rPr>
          <w:b/>
        </w:rPr>
        <w:t>Therefore, the impact on the Education Lottery Account is estimated at $59,302,831</w:t>
      </w:r>
      <w:r>
        <w:rPr>
          <w:u w:val="single"/>
        </w:rPr>
        <w:t xml:space="preserve"> </w:t>
      </w:r>
      <w:r>
        <w:rPr>
          <w:b/>
          <w:u w:val="single"/>
        </w:rPr>
        <w:t>assuming a 3% increase in the number of eligible recipients and 3% increase in tuition and fees</w:t>
      </w:r>
      <w:r>
        <w:rPr/>
        <w:t>.  As with the existing LIFE Scholarship program, it is assumed that Palmetto Fellows Scholars will not be eligible for a LIFE scholarship under the expanded program and, therefore, excluded from this estimate.  It is also assumed that Palmetto Fellows recipients would not be eligible for the $300 book allowanc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OTH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unds over and above the amount needed to fund the expanded LIFE Scholarship program may be appropriat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1)</w:t>
        <w:tab/>
        <w:t>Elementary and secondary education as determined pursuant to the Education Accountability Act of 1998 and Education Improvement Act legislation enacted into law after the effective date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2)</w:t>
        <w:tab/>
        <w:t>New programs enacted by the General Assembly for public institution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t>(3)</w:t>
        <w:tab/>
        <w:t xml:space="preserve">Youth Education Scholarships of up to one thousand dollars to resident parents of four-year-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ual amount appropriated for these programs is dependent on actions of the General Assembly and the amount of lottery proceeds generated.  The total number of four-year-olds in the state is 51,000.  Therefore, the </w:t>
      </w:r>
      <w:r>
        <w:rPr>
          <w:u w:val="single"/>
        </w:rPr>
        <w:t>maximum</w:t>
      </w:r>
      <w:r>
        <w:rPr/>
        <w:t xml:space="preserve"> cost for the Youth Education Scholarships is $51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DEPARTMENT OF ALCOHOL AND OTHER DRUG ABUSE SERVICES (DAOD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150-230 (I) specifies that the commission shall direct all unclaimed prize money up to five hundred thousand dollars to DAODAS for the treatment of compulsive gambling disorder and educational programs.  These funds would be directed to DAODAS as a part of the commission’s operating expen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LOTTERY PROCEEDS 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other funds (lottery proceeds) expenditures are anticipated for FY 2002-03 but, as noted earlier, are contingent upon receipt of sufficient supporting revenue.  Elementary and secondary education programs, new initiatives for higher education, and Youth Education Scholarships would be funded to the extent revenues exceed the amount needed for the expanded LIFE Scholarship program</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u w:val="single"/>
        </w:rPr>
      </w:pPr>
      <w:r>
        <w:rPr>
          <w:b/>
          <w:sz w:val="18"/>
          <w:u w:val="single"/>
        </w:rPr>
        <w:t>Estimated Expenditures from Lottery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8"/>
        </w:rPr>
      </w:pPr>
      <w:r>
        <w:rPr>
          <w:sz w:val="18"/>
        </w:rPr>
        <w:t>(Excluding Commission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Numbe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of Qualifying</w:t>
        <w:tab/>
        <w:tab/>
        <w:t>Average</w:t>
        <w:tab/>
        <w:tab/>
        <w:tab/>
        <w:tab/>
        <w:t>Book</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r>
      <w:r>
        <w:rPr>
          <w:sz w:val="18"/>
          <w:u w:val="single"/>
        </w:rPr>
        <w:t>Students</w:t>
        <w:tab/>
      </w:r>
      <w:r>
        <w:rPr>
          <w:sz w:val="18"/>
        </w:rPr>
        <w:tab/>
      </w:r>
      <w:r>
        <w:rPr>
          <w:sz w:val="18"/>
          <w:u w:val="single"/>
        </w:rPr>
        <w:t>Tuition &amp; Fees</w:t>
      </w:r>
      <w:r>
        <w:rPr>
          <w:sz w:val="18"/>
        </w:rPr>
        <w:tab/>
      </w:r>
      <w:r>
        <w:rPr>
          <w:sz w:val="18"/>
          <w:u w:val="single"/>
        </w:rPr>
        <w:t>Allowance</w:t>
      </w:r>
      <w:r>
        <w:rPr>
          <w:sz w:val="18"/>
        </w:rPr>
        <w:t xml:space="preserve"> </w:t>
        <w:tab/>
        <w:tab/>
        <w:tab/>
      </w:r>
      <w:r>
        <w:rPr>
          <w:b/>
          <w:sz w:val="18"/>
          <w:u w:val="single"/>
        </w:rPr>
        <w:t>FY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Public 4-Year</w:t>
        <w:tab/>
        <w:tab/>
        <w:t>17,228</w:t>
        <w:tab/>
        <w:tab/>
        <w:tab/>
        <w:t>4,052</w:t>
        <w:tab/>
        <w:tab/>
        <w:tab/>
        <w:tab/>
        <w:tab/>
        <w:tab/>
        <w:t>300</w:t>
        <w:tab/>
        <w:tab/>
        <w:tab/>
        <w:t>74,976,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USC-Regionals</w:t>
        <w:tab/>
        <w:tab/>
        <w:t>426</w:t>
        <w:tab/>
        <w:tab/>
        <w:tab/>
        <w:t>2,500</w:t>
        <w:tab/>
        <w:tab/>
        <w:tab/>
        <w:tab/>
        <w:tab/>
        <w:tab/>
        <w:t>300</w:t>
        <w:tab/>
        <w:tab/>
        <w:tab/>
        <w:t xml:space="preserve">  1,192,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Tech Colleges</w:t>
        <w:tab/>
        <w:tab/>
        <w:t xml:space="preserve">  2,081</w:t>
        <w:tab/>
        <w:tab/>
        <w:tab/>
        <w:t>1,700</w:t>
        <w:tab/>
        <w:tab/>
        <w:tab/>
        <w:tab/>
        <w:tab/>
        <w:tab/>
        <w:t>300</w:t>
        <w:tab/>
        <w:tab/>
        <w:tab/>
        <w:t xml:space="preserve">  4,16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Tech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Part Time</w:t>
        <w:tab/>
        <w:tab/>
        <w:tab/>
        <w:t xml:space="preserve">  9,826</w:t>
        <w:tab/>
        <w:tab/>
        <w:tab/>
        <w:t xml:space="preserve">   850</w:t>
        <w:tab/>
        <w:tab/>
        <w:tab/>
        <w:tab/>
        <w:tab/>
        <w:tab/>
        <w:t xml:space="preserve"> -  </w:t>
        <w:tab/>
        <w:tab/>
        <w:tab/>
        <w:tab/>
        <w:t xml:space="preserve">  8,352,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Private 4-Year</w:t>
        <w:tab/>
        <w:tab/>
        <w:t xml:space="preserve">  5,702</w:t>
        <w:tab/>
        <w:tab/>
        <w:tab/>
        <w:t>3,000</w:t>
        <w:tab/>
        <w:tab/>
        <w:tab/>
        <w:tab/>
        <w:tab/>
        <w:tab/>
        <w:t xml:space="preserve"> -   </w:t>
        <w:tab/>
        <w:tab/>
        <w:tab/>
        <w:t>17,10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Private 2-Year</w:t>
        <w:tab/>
      </w:r>
      <w:r>
        <w:rPr>
          <w:sz w:val="18"/>
          <w:u w:val="single"/>
        </w:rPr>
        <w:tab/>
        <w:tab/>
        <w:t xml:space="preserve">  83</w:t>
      </w:r>
      <w:r>
        <w:rPr>
          <w:sz w:val="18"/>
        </w:rPr>
        <w:tab/>
        <w:tab/>
        <w:tab/>
        <w:t>2,500</w:t>
        <w:tab/>
        <w:tab/>
        <w:tab/>
        <w:tab/>
        <w:tab/>
        <w:tab/>
        <w:t xml:space="preserve"> -   </w:t>
        <w:tab/>
        <w:tab/>
      </w:r>
      <w:r>
        <w:rPr>
          <w:sz w:val="18"/>
          <w:u w:val="single"/>
        </w:rPr>
        <w:tab/>
        <w:tab/>
        <w:t>20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Sub-Total</w:t>
        <w:tab/>
        <w:tab/>
        <w:tab/>
        <w:t>35,346</w:t>
        <w:tab/>
        <w:tab/>
        <w:tab/>
        <w:tab/>
        <w:tab/>
        <w:tab/>
        <w:tab/>
        <w:tab/>
        <w:tab/>
        <w:tab/>
        <w:tab/>
        <w:tab/>
        <w:tab/>
        <w:t xml:space="preserve">   105,996,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8"/>
        </w:rPr>
      </w:pPr>
      <w:r>
        <w:rPr>
          <w:b/>
          <w:sz w:val="18"/>
        </w:rPr>
        <w:t>Less Current LIFE Scholarship Fun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General Fund Base</w:t>
        <w:tab/>
        <w:tab/>
        <w:tab/>
        <w:tab/>
        <w:tab/>
        <w:tab/>
        <w:tab/>
        <w:tab/>
        <w:tab/>
        <w:tab/>
        <w:tab/>
        <w:tab/>
        <w:tab/>
        <w:tab/>
        <w:tab/>
        <w:tab/>
        <w:t>26,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FY 2001 Non-Recurring</w:t>
        <w:tab/>
        <w:tab/>
        <w:tab/>
        <w:tab/>
        <w:tab/>
        <w:tab/>
        <w:tab/>
        <w:tab/>
        <w:tab/>
        <w:tab/>
        <w:tab/>
        <w:tab/>
        <w:tab/>
        <w:tab/>
        <w:t>13,331,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Open-Ended Funds</w:t>
        <w:tab/>
        <w:tab/>
        <w:tab/>
        <w:tab/>
        <w:tab/>
        <w:tab/>
        <w:tab/>
        <w:tab/>
        <w:tab/>
        <w:tab/>
        <w:tab/>
        <w:tab/>
        <w:tab/>
        <w:tab/>
        <w:tab/>
      </w:r>
      <w:r>
        <w:rPr>
          <w:sz w:val="18"/>
          <w:u w:val="single"/>
        </w:rPr>
        <w:tab/>
        <w:t xml:space="preserve">  6,86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Sub-Total</w:t>
        <w:tab/>
        <w:tab/>
        <w:tab/>
        <w:tab/>
        <w:tab/>
        <w:tab/>
        <w:tab/>
        <w:tab/>
        <w:tab/>
        <w:tab/>
        <w:tab/>
        <w:tab/>
        <w:tab/>
        <w:tab/>
        <w:tab/>
        <w:tab/>
        <w:tab/>
        <w:tab/>
        <w:t xml:space="preserve">   (46,693,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8"/>
        </w:rPr>
      </w:pPr>
      <w:r>
        <w:rPr>
          <w:b/>
          <w:sz w:val="18"/>
        </w:rPr>
        <w:t>1.  Impact on Education Lottery Account For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b/>
          <w:sz w:val="18"/>
        </w:rPr>
        <w:t>LIFE Scholarships</w:t>
        <w:tab/>
        <w:tab/>
        <w:tab/>
        <w:tab/>
        <w:tab/>
        <w:tab/>
        <w:tab/>
        <w:tab/>
        <w:tab/>
        <w:tab/>
        <w:tab/>
        <w:tab/>
        <w:tab/>
        <w:tab/>
        <w:tab/>
        <w:t xml:space="preserve">   $59,302,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 w:val="18"/>
        </w:rPr>
        <w:t>2.  DAODAS - Contingent (Unclaimed Prizes)</w:t>
      </w:r>
      <w:r>
        <w:rPr>
          <w:sz w:val="18"/>
        </w:rPr>
        <w:tab/>
        <w:tab/>
        <w:tab/>
        <w:tab/>
        <w:tab/>
        <w:tab/>
        <w:tab/>
        <w:t xml:space="preserve">5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8"/>
        </w:rPr>
      </w:pPr>
      <w:r>
        <w:rPr>
          <w:b/>
          <w:sz w:val="18"/>
        </w:rPr>
        <w:t>3.  Additional funding for other programs is dependent on the amount of Education Lottery proceeds above the amount needed to fund the expanded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8"/>
        </w:rPr>
      </w:pPr>
      <w:r>
        <w:rPr>
          <w:b/>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aps/>
          <w:u w:val="single"/>
        </w:rPr>
      </w:pPr>
      <w:r>
        <w:rPr>
          <w:b/>
          <w:caps/>
          <w:u w:val="single"/>
        </w:rPr>
        <w:t>State Agency Administrativ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state agencies that are tasked with administrative responsibilities associated with implementation also anticipate additional costs. </w:t>
      </w:r>
      <w:r>
        <w:rPr>
          <w:b/>
        </w:rPr>
        <w:t xml:space="preserve">Sections 59-150-350 and 59-150-30 (B) state that these costs shall be a part of the Education Lottery Commission’s operating expenses and would be covered with lottery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aps/>
          <w:u w:val="single"/>
        </w:rPr>
      </w:pPr>
      <w:r>
        <w:rPr>
          <w:b/>
          <w:caps/>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anticipates the need for 2 FTEs in order to implement the provisions of this bill.  Salary and operating expenses associated with these positions are estimated to be $120,600 in recurring funds and $8,000 in non-recurring funds for FY 2002-03, and $120,600 in recurring funds for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aps/>
          <w:u w:val="single"/>
        </w:rPr>
      </w:pPr>
      <w:r>
        <w:rPr>
          <w:b/>
          <w:caps/>
          <w:u w:val="single"/>
        </w:rPr>
        <w:t>Administrative Law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anticipates the need for two additional staff attorneys upon enactment of this bill.  This estimate is based on an anticipated one hundred additional cases having to be handled by the agency.  Salary and fringe for these positions is estimated at $95,000.  Other operating expenses are estimated at $9,500.  One-time office set-up would be $7,000.  Therefore, first-year costs are estimated at $111,500 of which $104,500 would be re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aps/>
          <w:u w:val="single"/>
        </w:rPr>
      </w:pPr>
      <w:r>
        <w:rPr>
          <w:b/>
          <w:caps/>
          <w:u w:val="single"/>
        </w:rPr>
        <w:t>Legislative Audit Council (L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Section 5 of the bill the LAC shall conduct a management performance audit every three years.  The Lottery Commission shall pay the cost of this audit up to $100,000.  Also, in accordance with section 59-150-320 (8), the commission shall pay the LAC for costs associated with periodically studying and evaluating the commission’s security proced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violations and for enforcement of the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w:t>
      </w:r>
      <w:r>
        <w:rPr>
          <w:i/>
        </w:rPr>
        <w:t xml:space="preserve"> </w:t>
      </w:r>
      <w:r>
        <w:rPr/>
        <w:t>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r>
      <w:bookmarkStart w:id="7" w:name="Text"/>
      <w:bookmarkEnd w:id="7"/>
      <w:r>
        <w:rPr/>
        <w:tab/>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  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w:t>
        <w:noBreakHyphen/>
        <w:t>150</w:t>
        <w:noBreakHyphen/>
        <w:t>70.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w:t>
        <w:noBreakHyphen/>
        <w:t>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ther than the state sales tax imposed pursuant to Chapter 36 of Title 12 and local sales taxes authorized by state law,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Unclaimed prize money must be deposited in the Education Lottery Account each year.  A portion of the unclaimed prized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w:t>
      </w:r>
      <w:r>
        <w:rPr>
          <w:i/>
        </w:rPr>
        <w:t xml:space="preserve"> </w:t>
      </w:r>
      <w:r>
        <w:rPr/>
        <w:t>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up to one percent of net proceeds to the South Carolina State Library for public library state aid, to be distributed to county public libraries on a per capita basis and to be used for educational technology delivery, upgrade, and maintenance, except that a public library that offers public access to the internet must use an internet screening or filtering program to receive this funding,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and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110(1)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sales of lottery tickets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DKA</dc:creator>
  <dc:description/>
  <dc:language>en-US</dc:language>
  <cp:lastModifiedBy> </cp:lastModifiedBy>
  <cp:lastPrinted>2001-05-03T04:18: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