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operation of lottery games also excludes multi-state lottery promotions, including, but not limited to, power-ball games.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violations and for enforcement of the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r>
      <w:bookmarkStart w:id="4" w:name="Text"/>
      <w:bookmarkEnd w:id="4"/>
      <w:r>
        <w:rPr/>
        <w:tab/>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  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w:t>
        <w:noBreakHyphen/>
        <w:t>150</w:t>
        <w:noBreakHyphen/>
        <w:t>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w:t>
        <w:noBreakHyphen/>
        <w:t>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ther than the state sales tax imposed pursuant to Chapter 36 of Title 12 and local sales taxes authorized by state law,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 portion of the unclaimed prized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Not less than forty</w:t>
        <w:noBreakHyphen/>
        <w:t>five percent of such proceeds in any year shall be used for higher education purposes in this State and not less than forty</w:t>
        <w:noBreakHyphen/>
        <w:t>five percent used for K</w:t>
        <w:noBreakHyphen/>
        <w:t>12 purposes.  Any remaining proceeds must be used for the higher education purposes or the K</w:t>
        <w:noBreakHyphen/>
        <w:t>12 purposes or both that are permitted by this section as the General Assembly shall provide in a separate appropriations bill.  The higher education portion in any year shall be used to provide Palmetto Fellows Scholarships to all eligible applicants and then used to provide LIFE Scholarships for eligible resident students attending two</w:t>
        <w:noBreakHyphen/>
        <w:t>year or four</w:t>
        <w:noBreakHyphen/>
        <w:t>year public institutions or technical colleges in those amounts provided by law.  The K</w:t>
        <w:noBreakHyphen/>
        <w:t>12 portion in any year shall be split into two parts with the first part used to provide youth education scholarships of up to and not to exceed one thousand dollars, to be determined in the annual general appropriations act, to resident parents of a four</w:t>
        <w:noBreakHyphen/>
        <w:t>year</w:t>
        <w:noBreakHyphen/>
        <w:t xml:space="preserve">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ing part of the K</w:t>
        <w:noBreakHyphen/>
        <w:t>12 funds shall be allocated equally between providing public school facility support and the maintenance and acquisition of school buses as the General Assembly shall provide by law upon fully funding the above listed items, remaining revenues shall be used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in a separate appropriations act.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110(1)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sales of lottery tickets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3.</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58.</w:t>
        <w:tab/>
        <w:t>Notwithstanding any other provision of law, students attending a technical college of this State who are at least twenty-five years of age and who have a 3.0 average on a 4.0 scale after the first semester meet the academic requirements for receiving a life scholarship under this chapter at tha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DKA</dc:creator>
  <dc:description/>
  <dc:language>en-US</dc:language>
  <cp:lastModifiedBy> </cp:lastModifiedBy>
  <cp:lastPrinted>2001-05-03T04:18: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