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cott, Knotts, Jennings, Carnell, Govan, Whatley, Dantzler, Lee, Miller, Snow, Breeland, Hosey, Rutherford, J.E. Smith, Rivers, Weeks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SECTION</w:t>
        <w:tab/>
        <w:t>1.</w:t>
        <w:tab/>
        <w:t>The General Assembly finds that:</w:t>
      </w:r>
    </w:p>
    <w:p>
      <w:pPr>
        <w:pStyle w:val="TextBody"/>
        <w:rPr/>
      </w:pPr>
      <w:r>
        <w:rPr/>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7</w:t>
      </w:r>
    </w:p>
    <w:p>
      <w:pPr>
        <w:pStyle w:val="TextBody"/>
        <w:jc w:val="center"/>
        <w:rPr/>
      </w:pPr>
      <w:r>
        <w:rPr/>
      </w:r>
    </w:p>
    <w:p>
      <w:pPr>
        <w:pStyle w:val="TextBody"/>
        <w:jc w:val="center"/>
        <w:rPr/>
      </w:pPr>
      <w:r>
        <w:rPr/>
        <w:tab/>
        <w:t>South Carolina Education Lottery Act</w:t>
      </w:r>
    </w:p>
    <w:p>
      <w:pPr>
        <w:pStyle w:val="TextBody"/>
        <w:rPr/>
      </w:pPr>
      <w:r>
        <w:rPr/>
        <w:tab/>
      </w:r>
    </w:p>
    <w:p>
      <w:pPr>
        <w:pStyle w:val="TextBody"/>
        <w:rPr/>
      </w:pPr>
      <w:r>
        <w:rPr/>
        <w:tab/>
        <w:t>Section 33</w:t>
        <w:noBreakHyphen/>
        <w:t>57</w:t>
        <w:noBreakHyphen/>
        <w:t>110.</w:t>
        <w:tab/>
        <w:t>This chapter may be cited as the ‘South Carolina Education Lottery Act’.</w:t>
      </w:r>
    </w:p>
    <w:p>
      <w:pPr>
        <w:pStyle w:val="TextBody"/>
        <w:rPr/>
      </w:pPr>
      <w:r>
        <w:rPr/>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w:t>
      </w:r>
    </w:p>
    <w:p>
      <w:pPr>
        <w:pStyle w:val="TextBody"/>
        <w:rPr/>
      </w:pPr>
      <w:r>
        <w:rPr/>
        <w:tab/>
        <w:t>public schools and public libraries.  For purposes of this chapter, educational purposes and programs specifically do not include a program undertaken, authorized, or ratified by the Department of Education to distribute condoms or other forms of contraception.</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the lottery game categories of: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r>
    </w:p>
    <w:p>
      <w:pPr>
        <w:pStyle w:val="TextBody"/>
        <w:rPr/>
      </w:pPr>
      <w:r>
        <w:rPr/>
        <w:tab/>
        <w:t>Section 33</w:t>
        <w:noBreakHyphen/>
        <w:t>57</w:t>
        <w:noBreakHyphen/>
        <w:t>130.</w:t>
        <w:tab/>
        <w:t xml:space="preserve"> (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135.  (A) 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the South Carolina Lottery Corporat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line lottery games.  A multistate lottery game must not be played under these temporary regulations  and may be implemented only when regulations have been promulgated and take effect pursuant to the Administrative Procedures Act.  The corporation must submit regulations for the implementation of this chapter as required in Sections 33</w:t>
        <w:noBreakHyphen/>
        <w:t>57</w:t>
        <w:noBreakHyphen/>
        <w:t>120, 33</w:t>
        <w:noBreakHyphen/>
        <w:t>57</w:t>
        <w:noBreakHyphen/>
        <w:t>130, 33</w:t>
        <w:noBreakHyphen/>
        <w:t>57</w:t>
        <w:noBreakHyphen/>
        <w:t>150, and 33</w:t>
        <w:noBreakHyphen/>
        <w:t>57</w:t>
        <w:noBreakHyphen/>
        <w:t xml:space="preserve">170, to the General Assembly for review in accordance with the Administrative Procedures Act by January 15,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For purposes of this section, `temporary regulations’ means regulations regarding the programs, policies, and procedures required to implement the provisions of this chapter.         </w:t>
      </w:r>
    </w:p>
    <w:p>
      <w:pPr>
        <w:pStyle w:val="TextBody"/>
        <w:rPr/>
      </w:pPr>
      <w:r>
        <w:rPr/>
        <w:tab/>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rporat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shall not apply, but all other provisions of Section 1</w:t>
        <w:noBreakHyphen/>
        <w:t>23</w:t>
        <w:noBreakHyphen/>
        <w:t>130 shall be applicable.</w:t>
      </w:r>
    </w:p>
    <w:p>
      <w:pPr>
        <w:pStyle w:val="TextBody"/>
        <w:rPr/>
      </w:pPr>
      <w:r>
        <w:rPr/>
      </w:r>
    </w:p>
    <w:p>
      <w:pPr>
        <w:pStyle w:val="TextBody"/>
        <w:rPr/>
      </w:pPr>
      <w:r>
        <w:rPr/>
        <w:tab/>
        <w:t>Section 33</w:t>
        <w:noBreakHyphen/>
        <w:t>57</w:t>
        <w:noBreakHyphen/>
        <w:t>140.</w:t>
        <w:tab/>
        <w:t>(A) The corporation is governed by a board composed of nine members to be appointed as follows, with mandatory inclusion from each of the state’s congressional districts:</w:t>
      </w:r>
    </w:p>
    <w:p>
      <w:pPr>
        <w:pStyle w:val="TextBody"/>
        <w:rPr/>
      </w:pPr>
      <w:r>
        <w:rPr/>
        <w:tab/>
        <w:tab/>
        <w:t>(1)</w:t>
        <w:tab/>
        <w:t>five members shall be appointed by the Governor with the advice and consent of the Senate, one of whom must be designated by the Governor an at</w:t>
        <w:noBreakHyphen/>
        <w:t>large member who shall serve as chairman of the board; of the remaining four members, none shall reside in the same congressional district as the others;</w:t>
      </w:r>
    </w:p>
    <w:p>
      <w:pPr>
        <w:pStyle w:val="TextBody"/>
        <w:rPr/>
      </w:pPr>
      <w:r>
        <w:rPr/>
        <w:tab/>
        <w:tab/>
        <w:t>(2)</w:t>
        <w:tab/>
        <w:t>two members shall be appointed by the President Pro Tempore of the Senate, neither of whom may reside in the same congressional district as the other; and</w:t>
      </w:r>
    </w:p>
    <w:p>
      <w:pPr>
        <w:pStyle w:val="TextBody"/>
        <w:rPr/>
      </w:pPr>
      <w:r>
        <w:rPr/>
        <w:tab/>
        <w:tab/>
        <w:t>(3)</w:t>
        <w:tab/>
        <w:t>two members shall be appointed by the Speaker of the House of Representatives, neither of whom may reside in the same congressional district as the other.</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all members’ regular terms shall be co</w:t>
        <w:noBreakHyphen/>
        <w:t>terminus with their appointing official.  The initial appointments shall be as follows:</w:t>
      </w:r>
    </w:p>
    <w:p>
      <w:pPr>
        <w:pStyle w:val="TextBody"/>
        <w:rPr/>
      </w:pPr>
      <w:r>
        <w:rPr/>
        <w:tab/>
        <w:tab/>
        <w:t>(1)</w:t>
        <w:tab/>
        <w:t>the Governor must appoint three members to serve initial two</w:t>
        <w:noBreakHyphen/>
        <w:t>year terms, and two members to serve regular terms.  The chairman appointed by the Governor must serve an initial term of two years;</w:t>
      </w:r>
    </w:p>
    <w:p>
      <w:pPr>
        <w:pStyle w:val="TextBody"/>
        <w:rPr/>
      </w:pPr>
      <w:r>
        <w:rPr/>
        <w:tab/>
        <w:tab/>
        <w:t>(2)</w:t>
        <w:tab/>
        <w:t xml:space="preserve"> the Speaker must appoint two members to serve regular terms; and</w:t>
      </w:r>
    </w:p>
    <w:p>
      <w:pPr>
        <w:pStyle w:val="TextBody"/>
        <w:rPr/>
      </w:pPr>
      <w:r>
        <w:rPr/>
        <w:tab/>
        <w:tab/>
        <w:t>(3)</w:t>
        <w:tab/>
        <w:t xml:space="preserve">the President Pro Tempore must appoint two members to serve regular terms.  </w:t>
      </w:r>
    </w:p>
    <w:p>
      <w:pPr>
        <w:pStyle w:val="TextBody"/>
        <w:rPr/>
      </w:pPr>
      <w:r>
        <w:rPr/>
        <w:tab/>
        <w:t xml:space="preserve">   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pPr>
      <w:r>
        <w:rPr/>
        <w:tab/>
        <w:t>(F)</w:t>
        <w:tab/>
        <w:t>A member of the board must comply with Ethics Reform Act requirements while performing official board duties.  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
        </w:rPr>
        <w:t xml:space="preserve"> </w:t>
      </w:r>
      <w:r>
        <w:rPr/>
        <w:t>to include members appointed but awaiting confirmation from the Senat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 A member of the board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dismissed summarily.</w:t>
      </w:r>
    </w:p>
    <w:p>
      <w:pPr>
        <w:pStyle w:val="TextBody"/>
        <w:rPr/>
      </w:pPr>
      <w:r>
        <w:rPr/>
        <w:tab/>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 xml:space="preserve">promulgate regulations relating to the categories of lottery games and conduct of lottery games pursuant to the Administrative Procedures Act and as specified in this chapter;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and promulgate regulations relating to the categories of lottery games and the conduct of the games, pursuant to the Administrative Procedures Act and this chapter;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relating to the categories of lottery games and the conduct of the games pursuant to the Administrative Procedures Act  and  to this chapter;</w:t>
      </w:r>
    </w:p>
    <w:p>
      <w:pPr>
        <w:pStyle w:val="TextBody"/>
        <w:rPr/>
      </w:pPr>
      <w:r>
        <w:rPr/>
        <w:tab/>
        <w:tab/>
        <w:t>(7)</w:t>
        <w:tab/>
        <w:t>enter into written agreements with one or more other states or sovereigns for the operation, participation in marketing, and promotion of a joint lottery or joint lottery games, subject to the Administrative Procedures Act and this chapter;</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an advertising or promotional contract pursuant to item (17) if the total contract amount includes a commission exceeding three percent of the contract amount; and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dvertise and promote the lottery and lottery games in a dignified manner befitting the State.  The amount spent on advertising may not exceed 7.5 million dollars during the initial year of operation of the lottery.  During the second year of operation of the lottery, the amount spent on advertising may not exceed one and a half percent of the previous year’s gross sales.  For the third and subsequent years of operation of the lottery, the amount spent on advertising may not exceed one percent of the previous year’s gross sales.   The board must establish an advertising policy to ensure that advertising content and practices do not target with the intent to exploit specific ethnic groups or economic classes of people, and that the content of the advertising is accurate and not misleading.  Lottery advertising must not contain the name or picture of an elected official or State Seal or its likeness.  The board must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pursuant to the Administrative Procedures Act and this chapter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165.</w:t>
        <w:tab/>
        <w:t>(A)</w:t>
        <w:tab/>
        <w:t>In addition to the powers and duties granted to the corporation elsewhere in this chapter, the corporation must issue permits to private organizations qualified pursuant to this subsection to conduct raffles intended to raise money for charitable purposes.  In order to qualify pursuant to this subsection, the organization must be exempt from taxation under 26 U.S.C. 501(c)(3) or (c)(10) and must file with the corporation an application in writing on a form approved by the corporation containing a statement by an officer or director of the organization under oath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idence of exemption under 26 U.S.C 501(c)(3) or (c)(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at the organization has been located in this State for at least thirty days before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at the organization is not or will not be using a paid promoter to conduct or promote the raff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that the organization will use only paper tickets which will be drawn from a collective pool of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roceeds from a raffle after payment of prizes shall be expended only for tax exempt purposes of the sponsoring organization.  No fee or expenses may be paid to a promoter to conduct or promote a raffle authoriz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mit issued pursuant to this section must specifically prohibit the use of a machine or device prohibited by Sections 12</w:t>
        <w:noBreakHyphen/>
        <w:t>21</w:t>
        <w:noBreakHyphen/>
        <w:t>2710, 16</w:t>
        <w:noBreakHyphen/>
        <w:t>19</w:t>
        <w:noBreakHyphen/>
        <w:t>40, and 16</w:t>
        <w:noBreakHyphen/>
        <w:t>19</w:t>
        <w:noBreakHyphen/>
        <w:t>50.  No raffle authorized pursuant to this section may use other than paper tickets drawn from a collective pool.</w:t>
      </w:r>
    </w:p>
    <w:p>
      <w:pPr>
        <w:pStyle w:val="TextBody"/>
        <w:rPr/>
      </w:pPr>
      <w:r>
        <w:rPr/>
        <w:tab/>
        <w:t>(D)</w:t>
        <w:tab/>
        <w:t>Nothing in this section limits or otherwise affects Section 61</w:t>
        <w:noBreakHyphen/>
        <w:t>2</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167.  (A) Transit advertisements of lottery games or the sale of lottery tickets by the lottery corporation or a lottery vendor are prohibited, whether done directly or indirectly.  This prohibition does not apply to lottery retailers.</w:t>
      </w:r>
    </w:p>
    <w:p>
      <w:pPr>
        <w:pStyle w:val="TextBody"/>
        <w:rPr/>
      </w:pPr>
      <w:r>
        <w:rPr/>
        <w:tab/>
        <w:t>(B)</w:t>
        <w:tab/>
        <w:t>‘Transit advertisements’ mean advertising on or within private or public vehicles used for transportation for hire  and all advertisements placed at, on, or within any bus stop, taxi stand, transportation waiting area, train station, or air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170.  (A)</w:t>
        <w:tab/>
        <w:t>Except as authorized in Section 33</w:t>
        <w:noBreakHyphen/>
        <w:t>57</w:t>
        <w:noBreakHyphen/>
        <w:t>135, in accordance with the Administrative Procedures Act, the board must promulgate regulations relating to categories of lottery games and the conduct of those games.  An emergency regulation may not be used to approve a category of a lottery game, except as provided in Section 33</w:t>
        <w:noBreakHyphen/>
        <w:t>57</w:t>
        <w:noBreakHyphen/>
        <w:t>135 and except that a lottery game within a category may be modified by an emergency regulation.  A lottery game may be suspended by a majority vot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ulations must address, but are not limited to, addressing the:</w:t>
      </w:r>
    </w:p>
    <w:p>
      <w:pPr>
        <w:pStyle w:val="TextBody"/>
        <w:rPr/>
      </w:pPr>
      <w:r>
        <w:rPr/>
        <w:tab/>
        <w:t>(1)</w:t>
        <w:tab/>
        <w:t>category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tab/>
        <w:t>(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TextBody"/>
        <w:rPr/>
      </w:pPr>
      <w:r>
        <w:rPr/>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  The maximum salary of the chief executive officer must be an amount set by the Agency Head Salary Commission after consultation with the Office of Human Resources Management of the State Budget and Control Board.  The Agency Head Salary Commission shall review the salary of the chief executive officer annually at the time it reviews other agency heads and make recommendations with respect to a salary adjustment.</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pursuant to the Administrative Procedures Act and this chapter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 The chief executive officer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chief executive officer who violates this section must be dismissed summarily.</w:t>
      </w:r>
    </w:p>
    <w:p>
      <w:pPr>
        <w:pStyle w:val="TextBody"/>
        <w:rPr/>
      </w:pPr>
      <w:r>
        <w:rPr/>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the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TextBody"/>
        <w:rPr/>
      </w:pPr>
      <w:r>
        <w:rPr/>
        <w:tab/>
        <w:tab/>
        <w:tab/>
        <w:t>(b)</w:t>
        <w:tab/>
        <w:t>a 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 contributions to or independent expenditures relative to the campaign of a candidate for the General Assembly or a statewide constitutional office, any political party as defined in Section 8</w:t>
        <w:noBreakHyphen/>
        <w:t>13</w:t>
        <w:noBreakHyphen/>
        <w:t>1300(26), or a committee as defined in Section 8</w:t>
        <w:noBreakHyphen/>
        <w:t>13</w:t>
        <w:noBreakHyphen/>
        <w:t>1300(6), for the twelve</w:t>
        <w:noBreakHyphen/>
        <w:t>month period before the application and up to the date of disqualification of the application or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4230.</w:t>
      </w:r>
    </w:p>
    <w:p>
      <w:pPr>
        <w:pStyle w:val="TextBody"/>
        <w:rPr/>
      </w:pPr>
      <w:r>
        <w:rPr/>
        <w:tab/>
        <w:t>(F)</w:t>
        <w:tab/>
        <w:t>A lottery system vendor who has entered into a procurement contract with the corporation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 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must also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r>
    </w:p>
    <w:p>
      <w:pPr>
        <w:pStyle w:val="TextBody"/>
        <w:rPr/>
      </w:pPr>
      <w:r>
        <w:rPr/>
        <w:tab/>
        <w:t>Section 33</w:t>
        <w:noBreakHyphen/>
        <w:t>57</w:t>
        <w:noBreakHyphen/>
        <w:t>250.</w:t>
        <w:tab/>
        <w:t>(A)</w:t>
        <w:tab/>
        <w:t>The corporation must:</w:t>
      </w:r>
    </w:p>
    <w:p>
      <w:pPr>
        <w:pStyle w:val="TextBody"/>
        <w:rPr/>
      </w:pPr>
      <w:r>
        <w:rPr/>
        <w:tab/>
        <w:tab/>
        <w:t>(1)</w:t>
        <w:tab/>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 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 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tab/>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tab/>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pPr>
      <w:r>
        <w:rPr/>
        <w:tab/>
        <w:t>(C) An applicant must undergo a criminal background investigation performed in accordance with Section 33</w:t>
        <w:noBreakHyphen/>
        <w:t>57</w:t>
        <w:noBreakHyphen/>
        <w:t>265.</w:t>
      </w:r>
    </w:p>
    <w:p>
      <w:pPr>
        <w:pStyle w:val="TextBody"/>
        <w:rPr/>
      </w:pPr>
      <w:r>
        <w:rPr/>
      </w:r>
    </w:p>
    <w:p>
      <w:pPr>
        <w:pStyle w:val="TextBody"/>
        <w:rPr/>
      </w:pPr>
      <w:r>
        <w:rPr/>
        <w:tab/>
        <w:t>Section 33</w:t>
        <w:noBreakHyphen/>
        <w:t>57</w:t>
        <w:noBreakHyphen/>
        <w:t>260.</w:t>
        <w:tab/>
        <w:t>(A)  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 xml:space="preserve">265.  (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rporation is authorized to use SLED and FBI criminal history records for the screening of persons required to undergo background invest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is section applies to persons described in Section 33</w:t>
        <w:noBreakHyphen/>
        <w:t>57</w:t>
        <w:noBreakHyphen/>
        <w:t>140(B)(2), Section 33</w:t>
        <w:noBreakHyphen/>
        <w:t>57</w:t>
        <w:noBreakHyphen/>
        <w:t>200(E), Section 33</w:t>
        <w:noBreakHyphen/>
        <w:t>57</w:t>
        <w:noBreakHyphen/>
        <w:t>230(A), and Section 33</w:t>
        <w:noBreakHyphen/>
        <w:t>57</w:t>
        <w:noBreakHyphen/>
        <w:t xml:space="preserve">2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1) In the case of an investigation of a person, as defined in Section 33</w:t>
        <w:noBreakHyphen/>
        <w:t>57</w:t>
        <w:noBreakHyphen/>
        <w:t xml:space="preserve">120(13), other than an individual, the required background investigations may be performed on any or all principals of the person, as determined by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purposes of this section, `principal’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directors and officers of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ll partners of a partnership, limited partnership, or limited liability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all members of a limited liability company, or if the company is a manager</w:t>
        <w:noBreakHyphen/>
        <w:t>managed company, all member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an employee who has day</w:t>
        <w:noBreakHyphen/>
        <w:t>to</w:t>
        <w:noBreakHyphen/>
        <w:t>day operational management responsibilities for the business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a) 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For purposes of subitem (a) of this item, ‘publicly held corporation’ means a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whose shares are traded on a national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whose total assets at the end of the corporation’s most recent fiscal quarter exceeded one billion dollars.</w:t>
        <w:tab/>
      </w:r>
    </w:p>
    <w:p>
      <w:pPr>
        <w:pStyle w:val="TextBody"/>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33</w:t>
        <w:noBreakHyphen/>
        <w:t>57</w:t>
        <w:noBreakHyphen/>
        <w:t>230(A).  In the case of retailers, the fee for the criminal background investigation is in addition to the uniform application fee imposed pursuant to Section 33</w:t>
        <w:noBreakHyphen/>
        <w:t>57</w:t>
        <w:noBreakHyphen/>
        <w:t>250(B)(3) and must be paid by retailer applicant at the time of application.</w:t>
      </w:r>
    </w:p>
    <w:p>
      <w:pPr>
        <w:pStyle w:val="TextBody"/>
        <w:rPr/>
      </w:pPr>
      <w:r>
        <w:rPr/>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 invest the funds or place the funds in one or more interest</w:t>
        <w:noBreakHyphen/>
        <w:t>bearing accounts.  Monies deposited into the fund may be used to cover losses the corporation may 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pPr>
      <w:r>
        <w:rPr/>
        <w:tab/>
        <w:tab/>
        <w:tab/>
        <w:t>(c)</w:t>
        <w:tab/>
        <w:t>federal agency securities by an agency or instrumentality of the United States government.</w:t>
      </w:r>
    </w:p>
    <w:p>
      <w:pPr>
        <w:pStyle w:val="TextBody"/>
        <w:rPr/>
      </w:pPr>
      <w:r>
        <w:rPr/>
        <w:tab/>
        <w:tab/>
        <w:t>(2)</w:t>
        <w:tab/>
        <w:t>The securities must be held in trust in the name of the corporation.</w:t>
      </w:r>
    </w:p>
    <w:p>
      <w:pPr>
        <w:pStyle w:val="TextBody"/>
        <w:rPr/>
      </w:pPr>
      <w:r>
        <w:rPr/>
      </w:r>
    </w:p>
    <w:p>
      <w:pPr>
        <w:pStyle w:val="TextBody"/>
        <w:rPr/>
      </w:pPr>
      <w:r>
        <w:rPr/>
        <w:tab/>
        <w:t>Section 33</w:t>
        <w:noBreakHyphen/>
        <w:t>57</w:t>
        <w:noBreakHyphen/>
        <w:t>280.</w:t>
        <w:tab/>
        <w:t>(A)</w:t>
        <w:tab/>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tab/>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  The 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tab/>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tab/>
        <w:t>Lottery retailers are not required to pay for lottery tickets or shares until the tickets or shares have been activated by the corporation.</w:t>
      </w:r>
    </w:p>
    <w:p>
      <w:pPr>
        <w:pStyle w:val="TextBody"/>
        <w:rPr/>
      </w:pPr>
      <w:r>
        <w:rPr/>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 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A lottery retailer must not sell a lottery game ticket or share except from the locations listed in the retailer’s contract and as evidenced by the retailer’s certificate of authorization unless the corporation authorizes in writing a temporary location not listed in the retailer’s</w:t>
      </w:r>
      <w:r>
        <w:rPr>
          <w:i/>
        </w:rPr>
        <w:t xml:space="preserve"> </w:t>
      </w:r>
      <w:r>
        <w:rPr/>
        <w:t>contract.</w:t>
      </w:r>
    </w:p>
    <w:p>
      <w:pPr>
        <w:pStyle w:val="TextBody"/>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tab/>
        <w:t>No lottery tickets or shares may be sold on the date of any general or primary election.</w:t>
      </w:r>
    </w:p>
    <w:p>
      <w:pPr>
        <w:pStyle w:val="TextBody"/>
        <w:rPr/>
      </w:pPr>
      <w:r>
        <w:rPr/>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 an unclaimed prize for purposes of this section.</w:t>
      </w:r>
    </w:p>
    <w:p>
      <w:pPr>
        <w:pStyle w:val="TextBody"/>
        <w:rPr/>
      </w:pPr>
      <w:r>
        <w:rPr/>
        <w:tab/>
        <w:t>(E)</w:t>
        <w:tab/>
        <w:t>The corporation is discharged of all liability upon payment of a prize.  An additional claimant pursuant to an alleged interest in the winning ticket or share must pursue that claim through the courts subject to the Statute of Frauds.</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 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During the first year in which the lottery is operational, one million dollars from net proceeds must be remitted to the State Treasurer to be credited to an account, separate and distinct from the general fund, entitled ‘Problem and Compulsive Gambling Fund’. The State Budget and Control Board, upon consulting with the Department of Mental Health, the Department of Alcohol and Other Drug Abuse Services, and the Board of the Lottery Corporation, shall contract with the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with five hundred thousand dollars of that amount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During the second and succeeding years of operation, one million two hundred fifty thousand dollars of unclaimed prize money must be credited to the fund for those purposes, with at least seven hundred fifty thousand dollars being used for prevention programs including, in part or in totality, mass media communications.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TextBody"/>
        <w:rPr/>
      </w:pPr>
      <w:r>
        <w:rPr/>
        <w:tab/>
        <w:t>(I)</w:t>
        <w:tab/>
        <w:t xml:space="preserve">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r>
        <w:rPr>
          <w:i/>
        </w:rPr>
        <w:t xml:space="preserve"> </w:t>
      </w:r>
    </w:p>
    <w:p>
      <w:pPr>
        <w:pStyle w:val="TextBody"/>
        <w:rPr>
          <w:i/>
          <w:i/>
        </w:rPr>
      </w:pPr>
      <w:r>
        <w:rPr>
          <w:i/>
        </w:rPr>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TextBody"/>
        <w:rPr/>
      </w:pPr>
      <w:r>
        <w:rPr/>
        <w:tab/>
        <w:t>(B)</w:t>
        <w:tab/>
        <w:t>A person who is convicted of a violation of subsection (A) also must surrender his license immediately and is ineligible to be issued a license by the corporation.</w:t>
      </w:r>
    </w:p>
    <w:p>
      <w:pPr>
        <w:pStyle w:val="TextBody"/>
        <w:rPr/>
      </w:pPr>
      <w:r>
        <w:rPr/>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r>
    </w:p>
    <w:p>
      <w:pPr>
        <w:pStyle w:val="TextBody"/>
        <w:rPr/>
      </w:pPr>
      <w:r>
        <w:rPr/>
        <w:tab/>
        <w:t>Section 33</w:t>
        <w:noBreakHyphen/>
        <w:t>57</w:t>
        <w:noBreakHyphen/>
        <w:t>380 (A).</w:t>
        <w:tab/>
        <w:t>The corporation must enter into its contracts for procurements, including, but not limited to, its contracts with vendors, in compliance with the South Carolina Consolidated Procurement Code.</w:t>
      </w:r>
    </w:p>
    <w:p>
      <w:pPr>
        <w:pStyle w:val="TextBody"/>
        <w:rPr/>
      </w:pPr>
      <w:r>
        <w:rPr/>
        <w:tab/>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w:t>
      </w:r>
    </w:p>
    <w:p>
      <w:pPr>
        <w:pStyle w:val="TextBody"/>
        <w:rPr/>
      </w:pPr>
      <w:r>
        <w:rPr/>
      </w:r>
    </w:p>
    <w:p>
      <w:pPr>
        <w:pStyle w:val="TextBody"/>
        <w:rPr/>
      </w:pPr>
      <w:r>
        <w:rPr/>
        <w:tab/>
        <w:t>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w:t>
        <w:noBreakHyphen/>
        <w:t>57</w:t>
        <w:noBreakHyphen/>
        <w:t>380, must be brought pursuant to the South Carolina Consolidated  Procurement Code.</w:t>
      </w:r>
    </w:p>
    <w:p>
      <w:pPr>
        <w:pStyle w:val="TextBody"/>
        <w:rPr/>
      </w:pPr>
      <w:r>
        <w:rPr/>
        <w:tab/>
        <w:t>(B)</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tab/>
        <w:t xml:space="preserve">  </w:t>
      </w:r>
    </w:p>
    <w:p>
      <w:pPr>
        <w:pStyle w:val="TextBody"/>
        <w:rPr/>
      </w:pPr>
      <w:r>
        <w:rPr/>
        <w:tab/>
        <w:t>(C)</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r>
    </w:p>
    <w:p>
      <w:pPr>
        <w:pStyle w:val="TextBody"/>
        <w:rPr/>
      </w:pPr>
      <w:r>
        <w:rPr/>
        <w:tab/>
        <w:t>Section 33</w:t>
        <w:noBreakHyphen/>
        <w:t>57</w:t>
        <w:noBreakHyphen/>
        <w:t>400.</w:t>
        <w:tab/>
        <w:t>(A)</w:t>
        <w:tab/>
        <w:t>The corporation may accept and expend, pursuant to the provisions of this chapter, 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including a position by position enumeration of salaries, as provided in Section 30</w:t>
        <w:noBreakHyphen/>
        <w:t>4</w:t>
        <w:noBreakHyphen/>
        <w:t>40, paid by the corporation to the chief executive officer and all its other employees,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 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 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20.</w:t>
        <w:tab/>
        <w:t>(A)(1)</w:t>
        <w:tab/>
        <w:t>There is created as a committee, the 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and may conduct an independent audit or investigation of the authority as necessa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f the funds available for distribution pursuant to Section 33</w:t>
        <w:noBreakHyphen/>
        <w:t>57</w:t>
        <w:noBreakHyphen/>
        <w:t>460 fall below seventy</w:t>
        <w:noBreakHyphen/>
        <w:t>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chief executive office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 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 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TextBody"/>
        <w:rPr/>
      </w:pPr>
      <w:r>
        <w:rPr/>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Sections 33</w:t>
        <w:noBreakHyphen/>
        <w:t>57</w:t>
        <w:noBreakHyphen/>
        <w:t>410, 33</w:t>
        <w:noBreakHyphen/>
        <w:t>57</w:t>
        <w:noBreakHyphen/>
        <w:t>470, 33</w:t>
        <w:noBreakHyphen/>
        <w:t>57</w:t>
        <w:noBreakHyphen/>
        <w:t>480, and 33</w:t>
        <w:noBreakHyphen/>
        <w:t>57</w:t>
        <w:noBreakHyphen/>
        <w:t>490.  The amount of these expenses may not exceed one half of one percent of the funds programmed for scholarships pursuant to this chapter and must be distributed as follows: one third to the Commission on Higher Education and two thirds to the board for Technical and Comprehensive Education.  During the first full year of operation of the lottery, one half of one percent of the funds programmed for scholarships pursuant to this chapter must be paid to the State Treasurer for deposit toward implementation of the prepaid tuition program.  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rporation must establish a prize structure for each lottery game that is based upon sound actuarial principles and does not rely upon proceeds generated from future or other lottery games.  The corporation may establish a lottery reserve fund to further accomplish this purpose.</w:t>
      </w:r>
    </w:p>
    <w:p>
      <w:pPr>
        <w:pStyle w:val="TextBody"/>
        <w:rPr/>
      </w:pPr>
      <w:r>
        <w:rPr/>
        <w:tab/>
        <w:tab/>
        <w:t>(4)</w:t>
        <w:tab/>
        <w:t>For the purpose of Section 33</w:t>
        <w:noBreakHyphen/>
        <w:t>57</w:t>
        <w:noBreakHyphen/>
        <w:t xml:space="preserve">320, the amount of withholding is based on the total prize value but the payment of withholding tax must be adjusted according to the payment schedule for the prize. </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  (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60.</w:t>
        <w:tab/>
        <w:t>(A)</w:t>
        <w:tab/>
        <w:t>There is appropriated for the following purposes and programs annually from the Education Lottery Account in priority order on a fiscal year basis beginning with fiscal year 2002</w:t>
        <w:noBreakHyphen/>
        <w:t>2003 the amounts indicated as provided in this section, after maintaining the reserve fund as provided in Section 33</w:t>
        <w:noBreakHyphen/>
        <w:t>57</w:t>
        <w:noBreakHyphen/>
        <w:t>440(3).  Notwithstanding any other provision of law, no distribution may be made from the Education Lottery Account until net proceeds in the account exceed thirty</w:t>
        <w:noBreakHyphen/>
        <w:t>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rst one hundred million dollars in the Education Lottery Account must b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eight percent for the SC HOPE Scholarship Program established pursuant to Section 33</w:t>
        <w:noBreakHyphen/>
        <w:t>57</w:t>
        <w:noBreakHyphen/>
        <w:t>48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ine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ighty</w:t>
        <w:noBreakHyphen/>
        <w:t>nine percent to K</w:t>
        <w:noBreakHyphen/>
        <w:t>12 school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ven percent to school</w:t>
        <w:noBreakHyphen/>
        <w:t>based grants for pilot programs, to include programs providing deregulation as requested by school districts with an overall absolute or improved designation of average or better, with first priority given to schools reported as average, below average, or unsatisfactory in accordance with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percent to the State Library for public library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wo percent to the 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items provided in subsection (B) are funded, the remaining proceeds in the Lottery Education Account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 percent to the Commission on Higher Education for higher education assistance, including twenty percent for need</w:t>
        <w:noBreakHyphen/>
        <w:t>based grants, eight percent for tuition grants, eight percent for grants to teachers for advanced education with priority to annual grants earmarked for teachers working toward their masters’ degree or advanced education in their areas of certification, or both,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seven percent to the Department of Education to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w:t>
        <w:tab/>
        <w:t>twelve percent to K</w:t>
        <w:noBreakHyphen/>
        <w:t xml:space="preserve">12 schoo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w:t>
        <w:noBreakHyphen/>
        <w:t>two percent to school</w:t>
        <w:noBreakHyphen/>
        <w:t>based grants for pilot programs, with first priority given to schools reported as average, below average, or unsatisfactory in accordance with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w:t>
        <w:noBreakHyphen/>
        <w:t>two percent to the Governor’s Reading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enty</w:t>
        <w:noBreakHyphen/>
        <w:t>two percent to the 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leven percent to assist with the establishment of new magnet schools with any carryover at the end of the fiscal year to be used at the discretion of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leven percent to assist with the establishment of new charter schools with any carryover at the end of the fiscal year to be used at the discretion of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ree percent to the State Library for public library state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2003.  This distribution schedule may be adjusted during the lottery’s first and second year of operation as revenue permits.  The State Treasurer must distribute all available funds in the Education Lottery Account each quarter to the programs or for the purposes indicat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70.</w:t>
        <w:tab/>
        <w:t>(A)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South Carolina resident for a minimu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enrolled and maintain six credit hours each semester in a certificate, degree, or diploma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asonable progress towards completion of the requirements for the certificate, degree, or diplom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mplete a Free Application for Federal Student Aid (FAFS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State Board for Technical and Comprehensive Education or the Commission on Higher Education, as appropriate, may provide regulations for the implement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uition’ for purposes of this section means the amount charged for registering for credit hours of instruction and academic fees and does not include other fees, charges, or costs of text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Section 33</w:t>
        <w:noBreakHyphen/>
        <w:t>57</w:t>
        <w:noBreakHyphen/>
        <w:t>470(D), technical colleges and public two</w:t>
        <w:noBreakHyphen/>
        <w:t>year institutions may charge students an additional amount for academic or related fees not to exceed eight dollars per credit hour for academic fees, without increasing the fee reduction required by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80.  (A)(1)</w:t>
        <w:tab/>
        <w:t>SC HOPE Scholarships are hereby established and are provided by the State.  These scholarships cover the cost of attendance, as defined by the Commission on Higher Education by regulation, up to a maximum of two thousand dollars per year, except as provided in item (2) of this subsection, to eligible resident students attending four</w:t>
        <w:noBreakHyphen/>
        <w:t xml:space="preserve">year public and independent institutions as defin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For an eligible resident student who does not also qualify for a LIFE Scholarship or a Palmetto Fellows Scholarship, during the first year of attendance only, these scholarships cover the cost of attendance, as defined by the Commission on Higher Education by regulation, up to a maximum of three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a ‘public or independent institution’ which a student may attend to receive an SC HOPE Scholarship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tudent receiving a LIFE or Palmetto Fellows Scholarship must also receive an SC HOPE Scholar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se SC HOPE Scholarships in combination with all other grants and scholarships must not exceed the cost of attendance at the particular institutions referenc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Funds appropriated to the South Carolina State Library, as provided in 33</w:t>
        <w:noBreakHyphen/>
        <w:t>57</w:t>
        <w:noBreakHyphen/>
        <w:t>460(B)(4) and 33</w:t>
        <w:noBreakHyphen/>
        <w:t>57</w:t>
        <w:noBreakHyphen/>
        <w:t>460(C)(4), must be distributed to local public libraries on a per capita basis.</w:t>
      </w:r>
    </w:p>
    <w:p>
      <w:pPr>
        <w:pStyle w:val="TextBody"/>
        <w:rPr/>
      </w:pPr>
      <w:r>
        <w:rPr/>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7</w:t>
        <w:noBreakHyphen/>
        <w:t>520.</w:t>
        <w:tab/>
        <w:t>The State Ethics Commission and the Attorney General have standing to enforce a provision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w:t>
        <w:noBreakHyphen/>
        <w:t>240(C)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outh Carolina Education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8</w:t>
        <w:noBreakHyphen/>
        <w:t>13</w:t>
        <w:noBreakHyphen/>
        <w:t>7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withstanding</w:t>
      </w:r>
      <w:r>
        <w:rPr/>
        <w:t xml:space="preserve"> </w:t>
      </w:r>
      <w:r>
        <w:rPr>
          <w:u w:val="single"/>
        </w:rPr>
        <w:t>Except as provided in Section 33</w:t>
        <w:noBreakHyphen/>
        <w:t>57</w:t>
        <w:noBreakHyphen/>
        <w:t>140 and Section 33</w:t>
        <w:noBreakHyphen/>
        <w:t>57</w:t>
        <w:noBreakHyphen/>
        <w:t>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any court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Except as provided in Section 33</w:t>
        <w:noBreakHyphen/>
        <w:t>57</w:t>
        <w:noBreakHyphen/>
        <w:t>140 and Section 33</w:t>
        <w:noBreakHyphen/>
        <w:t>57</w:t>
        <w:noBreakHyphen/>
        <w:t>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of subsections (A), (B), and (C) do not apply in the case of any vote or action taken by a member of the General Assembly prior to January 1, 1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  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 Section 16</w:t>
        <w:noBreakHyphen/>
        <w:t>19</w:t>
        <w:noBreakHyphen/>
        <w:t>10 is amended by adding the following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by an organization pursuant to Section 33</w:t>
        <w:noBreakHyphen/>
        <w:t>57</w:t>
        <w:noBreakHyphen/>
        <w:t xml:space="preserve">165 is not a lotter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b/>
        <w:t>Section 16</w:t>
        <w:noBreakHyphen/>
        <w:t>19</w:t>
        <w:noBreakHyphen/>
        <w:t>20 is amended by adding the following sentence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by an organization pursuant to Section 33</w:t>
        <w:noBreakHyphen/>
        <w:t>57</w:t>
        <w:noBreakHyphen/>
        <w:t xml:space="preserve">165 is not a lotter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  Section 16</w:t>
        <w:noBreakHyphen/>
        <w:t>19</w:t>
        <w:noBreakHyphen/>
        <w:t>30 is amended by adding the following sentence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affle conducted by an organization pursuant to Section 33</w:t>
        <w:noBreakHyphen/>
        <w:t>57</w:t>
        <w:noBreakHyphen/>
        <w:t>165 is not a lottery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  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1. </w:t>
        <w:tab/>
        <w:t>Notwithstanding the provisions of Section 33</w:t>
        <w:noBreakHyphen/>
        <w:t>57</w:t>
        <w:noBreakHyphen/>
        <w:t>165, a raffle conducted by a private organization exempt from taxation under 501(c)(3) between January 1, 2001, and this act’s effective date is deemed to be conducted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 xml:space="preserve">  Beginning in 2007 and at a minimum, every five years thereafter, the General Assembly must, by a majority vote of those present and voting in both houses, enact legislation relating to the appropriation of lottery proceeds under this chapter; this legislation must specify the priorities and purposes for which the lottery proceeds must be used and must specify amounts to be allocated for each purpose.  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Upon approval by the Governor, this act takes effect upon ratification of the amendment to Section 7, Article XVI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7]</w:t>
      <w:tab/>
    </w: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3:00Z</dcterms:created>
  <dc:creator>DKA</dc:creator>
  <dc:description/>
  <dc:language>en-US</dc:language>
  <cp:lastModifiedBy> </cp:lastModifiedBy>
  <cp:lastPrinted>2001-05-03T04:18:00Z</cp:lastPrinted>
  <dcterms:modified xsi:type="dcterms:W3CDTF">2009-07-17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