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ClipBegin"/>
      <w:bookmarkStart w:id="1" w:name="billstart"/>
      <w:bookmarkEnd w:id="0"/>
      <w:bookmarkEnd w:id="1"/>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tab/>
        <w:t>[SEC 3/4/02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PPROPRIATE FISCAL YEAR 2002</w:t>
        <w:noBreakHyphen/>
        <w:t>2003 CERTIFIED NET LOTTERY PROCEEDS AND INVESTMENT EARNINGS FOR THE FISCAL YEAR BEGINNING JULY 1, 2002, IN ACCORDANCE WITH THE PROVISIONS OF ACT 59 OF 2001; TO APPROPRIATE FISCAL YEAR 2002</w:t>
        <w:noBreakHyphen/>
        <w:t>2003 NET LOTTERY PROCEEDS AND INVESTMENT EARNINGS IN EXCESS OF THE FISCAL YEAR 2002</w:t>
        <w:noBreakHyphen/>
        <w:t>2003 CERTIFIED NET LOTTERY PROCEEDS AND INVESTMENT EARNINGS; TO APPROPRIATE FISCAL YEAR 2001</w:t>
        <w:noBreakHyphen/>
        <w:t>2002 CERTIFIED NET LOTTERY PROCEEDS AND INVESTMENT EARNINGS; TO APPROPRIATE FISCAL YEAR 2001</w:t>
        <w:noBreakHyphen/>
        <w:t>2002 NET LOTTERY PROCEEDS AND INVESTMENT EARNINGS IN EXCESS OF THE FISCAL YEAR 2001</w:t>
        <w:noBreakHyphen/>
        <w:t>2002 CERTIFIED NET LOTTERY PROCEEDS AND INVESTMENT EARNINGS; TO APPROPRIATE UNCLAIMED PRIZE MONEY; AND TO REGULATE THE EXPENDITURE OF SUCH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ROPRIATION OF FY 2002</w:t>
        <w:noBreakHyphen/>
        <w:t xml:space="preserve">2003 CERTIFIED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TTERY PROCEEDS AND INVESTMENT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Fiscal year 2002</w:t>
        <w:noBreakHyphen/>
        <w:t>2003 certified net lottery proceeds and investment earnings of $127,000,000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ission On Higher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Free Tuition Grants for Technical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Colleges and Two</w:t>
        <w:noBreakHyphen/>
        <w:t>Year Institutions</w:t>
        <w:tab/>
        <w:t>$48,213,83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LIFE Scholarships</w:t>
        <w:tab/>
        <w:t>$46,349,681</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HOPE Scholarships</w:t>
        <w:tab/>
        <w:t>$8,736,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4)</w:t>
        <w:tab/>
        <w:t>Palmetto Fellows Scholarships</w:t>
        <w:tab/>
        <w:t>$7,08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5)</w:t>
        <w:tab/>
        <w:t>Endowed Professorship Chairs</w:t>
        <w:tab/>
        <w:t>$9,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6)</w:t>
        <w:tab/>
        <w:t>Need</w:t>
        <w:noBreakHyphen/>
        <w:t>Based Grants</w:t>
        <w:tab/>
        <w:tab/>
        <w:t>$2,120,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1)</w:t>
        <w:tab/>
        <w:t>Any unexpended funds appropriated for Endowed Professorship Chairs may be carried forward into fiscal year 2003</w:t>
        <w:noBreakHyphen/>
        <w:t>2004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2)</w:t>
        <w:tab/>
        <w:t>For fiscal year 2002</w:t>
        <w:noBreakHyphen/>
        <w:t>2003 the Higher Education Price Index of 4.8% must be used to determine the LIFE Scholarship and free tuition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3)</w:t>
        <w:tab/>
        <w:t>The Commission on Higher Education is authorized to temporarily transfer funds between appropriated line items and between recurring and nonrecurring funds in order to ensure the timely receipt of scholarships and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School Buses</w:t>
        <w:tab/>
        <w:t>$5,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TOTAL</w:t>
        <w:tab/>
        <w:t>$127,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ROPRIATION OF FY 2002</w:t>
        <w:noBreakHyphen/>
        <w:t>2003 NET LOTTERY PROCEEDS AND INVESTMENT EARNINGS IN EXCESS OF CERTIFIED NET LOTTERY PROCEEDS AND INVESTMENT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iscal year 2002</w:t>
        <w:noBreakHyphen/>
        <w:t>2003 net lottery proceeds and investment earnings in excess of the certified net lottery proceeds and investment earnings of $127,000,000 are appropriated as follows, to the extent that funds are available:</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w:t>
        <w:tab/>
        <w:t>Commission On Higher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Need</w:t>
        <w:noBreakHyphen/>
        <w:t>Based Grants</w:t>
        <w:tab/>
        <w:tab/>
        <w:t>$2,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National Guard Tuition Repayment Program</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1,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Grants For Teachers</w:t>
        <w:tab/>
        <w:t>$2,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4)</w:t>
        <w:tab/>
        <w:t>Endowed Professorship Chairs</w:t>
        <w:tab/>
        <w:t>$4,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5)</w:t>
        <w:tab/>
        <w:t xml:space="preserve">College and University Technology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Grant Program</w:t>
        <w:tab/>
        <w:t>$6,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6)</w:t>
        <w:tab/>
        <w:t xml:space="preserve">Research and Technology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 xml:space="preserve">Grant </w:t>
        <w:noBreakHyphen/>
        <w:t xml:space="preserve"> South Carolina State University</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Funds appropriated herein for need</w:t>
        <w:noBreakHyphen/>
        <w:t>based grants shall not be used to calculate the amount awarded for free tuition gra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2)</w:t>
        <w:tab/>
        <w:t xml:space="preserve">Funds appropriated for Research and Technology Grant </w:t>
        <w:noBreakHyphen/>
        <w:t xml:space="preserve"> South Carolina State must be used to support basic and applied research in information and technology outreach opportunities for South Carolina’s rural and urb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3)</w:t>
        <w:tab/>
        <w:t>College and University Technology Grant Program funds must be awarded to the branches of the University of South Carolina and public four</w:t>
        <w:noBreakHyphen/>
        <w:t>year universities, excluding the University of South Carolina</w:t>
        <w:noBreakHyphen/>
        <w:t>Columbia, Clemson University, and the Medical University of South Carolina.  Grants are to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Board for Technical and Comprehensive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Technology Grant Program</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echnology Grant Program funds are to be used for technology upgrades across technical college system for support and development of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igher Education Tuition Grants Commis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 xml:space="preserve">(1) Tuition Grants </w:t>
        <w:tab/>
        <w:t>$2,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 xml:space="preserve">TOTAL </w:t>
        <w:tab/>
        <w:t>$23,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b/>
        </w:rPr>
        <w:t>APPROPRIATION OF FY 2001</w:t>
        <w:noBreakHyphen/>
        <w:t>2002 CERTIFIED NET LOTTERY PROCEEDS AND INVESTMENT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Fiscal Year 2001</w:t>
        <w:noBreakHyphen/>
        <w:t>2002 certified net lottery proceeds and investment earnings of $67,200,000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ission on Higher Education</w:t>
        <w:tab/>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College and University Technology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Grant Program</w:t>
        <w:tab/>
        <w:t>$4,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Endowed Professorship Chairs</w:t>
        <w:tab/>
        <w:t>$13,644,78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Historically Black Colleges and Universiti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ny unexpended funds appropriated for Endowed Professorship Chairs may be carried forward into fiscal year 2002</w:t>
        <w:noBreakHyphen/>
        <w:t>2003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2)</w:t>
        <w:tab/>
        <w:t>College and University Technology Grant Program funds must be awarded to the branches of the University of South Carolina and public four</w:t>
        <w:noBreakHyphen/>
        <w:t>year universities, excluding the University of South Carolina</w:t>
        <w:noBreakHyphen/>
        <w:t>Columbia, Clemson University,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3) The Commission on Higher Education shall allocate funds appropriated for South Carolina’s private historically black colleges and universities, as defined in 20 U.S. Code Section 1061, as amended, in an equal amount to each institution to be used by the institutions for construction and renov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Board for Technical and Comprehensive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 Technology Grant Program</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echnology Grant Program funds are to be used for technology upgrades across the technical college system for the support and development of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Education Accountability Act of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1998</w:t>
        <w:tab/>
        <w:t>$7,844,211</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K</w:t>
        <w:noBreakHyphen/>
        <w:t>12 School Technology</w:t>
        <w:tab/>
        <w:t>$5,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School</w:t>
        <w:noBreakHyphen/>
        <w:t>based Pilot Programs</w:t>
        <w:tab/>
        <w:tab/>
        <w:t>$1,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4)</w:t>
        <w:tab/>
        <w:t>School Buses</w:t>
        <w:tab/>
        <w:t>$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unds appropriated for K</w:t>
        <w:noBreakHyphen/>
        <w:t>12 technology must be allocated as provided for in Section 59</w:t>
        <w:noBreakHyphen/>
        <w:t>150</w:t>
        <w:noBreakHyphen/>
        <w:t>390 of the 1976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w:t>
        <w:tab/>
        <w:t>School</w:t>
        <w:noBreakHyphen/>
        <w:t>based Pilot Programs must include the deregulation of any school district with an overall absolute or improved designation of average or better when reques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3)</w:t>
        <w:tab/>
        <w:t>Of the funds appropriated for school buses, $600,000 shall be transferred to the School for the Deaf and Blind for the purchase of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igher Education Tuition Grants Commis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Tuition Grants </w:t>
        <w:tab/>
        <w:t>$1,21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State Library</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Public Library State Aid</w:t>
        <w:tab/>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outh Carolina Educational Television Commission</w:t>
        <w:tab/>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Digitalization</w:t>
        <w:tab/>
        <w:t>$13,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TOTAL</w:t>
        <w:tab/>
        <w:t>$67,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ROPRIATION OF 2001</w:t>
        <w:noBreakHyphen/>
        <w:t>2002 NET LOTTERY PROCEEDS AND INVESTMENT EARNINGS IN EXCESS OF CERTIFIED NET LOTTERY PROCEEDS AND INVESTMENT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Fiscal Year 2001</w:t>
        <w:noBreakHyphen/>
        <w:t>2002 net lottery proceeds and investment earnings in excess of certified net lottery proceeds and investment earnings of $67,200,000 are appropriated to the following programs in whole or in part to the extent that funds are available and in the priority order herei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Education Accountability Act of 1998</w:t>
        <w:tab/>
        <w:t>$13,444,7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Funds appropriated for the Education Accountability Act of 1998 must be used first to fully fund teacher specialists.  Any funds remaining are to be used for retraining grants, external review teams, principal specialists, and/or the Palmetto Gold and Silver Award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Educational Television Commis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Digitalization</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School Buses</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mission on Higher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Endowed Professorship Chairs</w:t>
        <w:tab/>
        <w:t>$2,355,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State Department of Education</w:t>
        <w:tab/>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Homework Centers</w:t>
        <w:tab/>
        <w:tab/>
        <w:t>$1,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TOTAL</w:t>
        <w:tab/>
        <w:t>$32,8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V</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ROPRIATION OF 2001</w:t>
        <w:noBreakHyphen/>
        <w:t>2002 AND 2002</w:t>
        <w:noBreakHyphen/>
        <w:t>2003 UNCLAIMED PRIZ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Fiscal Year 2001</w:t>
        <w:noBreakHyphen/>
        <w:t>2002 and 2002</w:t>
        <w:noBreakHyphen/>
        <w:t>2003 unclaimed prize money of $7,000,000 is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School Buses</w:t>
        <w:tab/>
        <w:t>$7,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TOTAL</w:t>
        <w:tab/>
        <w:t>$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1,000,000 of revenue in excess of $7,000,000 must be appropriated to the Budget and Control Board to contract for services assisting in the prevention and treatment of gambling disorders as specified in Section 59</w:t>
        <w:noBreakHyphen/>
        <w:t>150</w:t>
        <w:noBreakHyphen/>
        <w:t>230(I).  Any additional funds must be appropriated to the Department of Education for the purchase of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AND TEMPO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Unless otherwise provided, if expenditures for any of the educational purposes or programs enumerated in PARTS I, II, and III are less than the amounts authorized and appropriated, the unexpended portion of the authorized appropriation must be remitted to the State Treasurer to credit to the Education Lottery Account and is authorized in priority order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fully fund items as appropriated in PART IV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the Commission on Higher Education to offset any lottery revenue shortfall in Hope and Palmetto Fellows Scholarships and free tuition at the technical and two</w:t>
        <w:noBreakHyphen/>
        <w:t xml:space="preserve">year colle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be carried forward and appropriated by the General Assembly for fiscal year 2003</w:t>
        <w:noBreakHyphen/>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revenue received is less than the amount appropriated in PARTS I, II, or III, programs in the part realizing the deficit shall be reduced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aps/>
        </w:rPr>
      </w:pPr>
      <w:r>
        <w:rPr>
          <w:b/>
          <w:caps/>
        </w:rPr>
        <w:t>End of 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aps/>
        </w:rPr>
      </w:pPr>
      <w:r>
        <w:rPr>
          <w:b/>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aps/>
        </w:rPr>
      </w:pPr>
      <w:r>
        <w:rPr>
          <w:b/>
          <w:caps/>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aps/>
        </w:rPr>
      </w:pPr>
      <w:r>
        <w:rPr>
          <w:b/>
          <w:caps/>
        </w:rPr>
        <w:t>PERMANEN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aps/>
        </w:rPr>
      </w:pPr>
      <w:r>
        <w:rPr>
          <w:b/>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de Commissioner is directed to include all permanent general laws in this part in the next edition of the Code of Laws of South Carolina, 1976, and all supplements to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49</w:t>
        <w:noBreakHyphen/>
        <w:t>10(D) AND (E), CODE OF LAWS OF SOUTH CAROLINA, 1976, RELATING TO LIFE SCHOLARSHIPS, BY ADDING A THREE-HUNDRED-DOLLAR ANNUAL BOOK ALLOWANCE AT THE TECHNICAL AND TWO</w:t>
        <w:noBreakHyphen/>
        <w:t>YEAR COLLEGES; BY SETTING THE AMOUNT OF THE LIFE SCHOLARSHIP AT FOUR</w:t>
        <w:noBreakHyphen/>
        <w:t>YEAR PUBLIC AND PRIVATE COLLEGES AND UNIVERSITIES AT AN AMOUNT NOT TO EXCEED FOUR THOUSAND SEVEN HUNDRED DOLLARS PLUS THREE HUNDRED DOLLARS FOR BOOKS; AND BY DELETING THE WAIVER OF THE REQUIREMENT THAT ONLY STUDENTS GRADUATING AFTER MAY 1995 ARE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0(D) and (E)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year public or independent institution as defined herein which includes state technical colleges is increased from the cost of attendance up to a maximum of one thousand dollars a year to the cost of tuition for thirty credit hours a year or its equivalent</w:t>
      </w:r>
      <w:r>
        <w:rPr>
          <w:u w:val="single"/>
        </w:rPr>
        <w:t>, plus a three hundred dollar per year book allowance</w:t>
      </w:r>
      <w:r>
        <w:rPr/>
        <w:t>.  Tuition for this purpose means the amount charged for registering for credit hours of instruction and shall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institution as defined in this chapter is increased to the cost of tuition</w:t>
      </w:r>
      <w:r>
        <w:rPr>
          <w:u w:val="single"/>
        </w:rPr>
        <w:t>, not to exceed four thousand seven hundred dollars,</w:t>
      </w:r>
      <w:r>
        <w:rPr/>
        <w:t xml:space="preserve"> for thirty credit hours a year or its equivalent plus a three-hundred-dollar per year book allowance.  </w:t>
      </w:r>
      <w:r>
        <w:rPr>
          <w:u w:val="single"/>
        </w:rPr>
        <w:t>The cost of tuition for the purposes of awarding these scholarships shall be each institution’s previous year’s tuition increased by the Higher Education Price Index, as adopted by the Commission on Higher Education.</w:t>
      </w:r>
      <w:r>
        <w:rPr/>
        <w:t xml:space="preserve">  Tuition for this purpose means the amount charged for registering for credit hours of instruction and shall not include other fees, charges, or costs of textbooks except for the referenced three-hundred-dollar book allow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w:t>
      </w:r>
      <w:r>
        <w:rPr>
          <w:rFonts w:cs="Times New Roman" w:ascii="Times New Roman" w:hAnsi="Times New Roman"/>
          <w:sz w:val="22"/>
          <w:u w:val="single"/>
        </w:rPr>
        <w:t>, as limited in subsection (E)(1) of this section,</w:t>
      </w:r>
      <w:r>
        <w:rPr>
          <w:rFonts w:cs="Times New Roman" w:ascii="Times New Roman" w:hAnsi="Times New Roman"/>
          <w:sz w:val="22"/>
        </w:rPr>
        <w:t xml:space="preserve"> at the state’s four</w:t>
        <w:noBreakHyphen/>
        <w:t>year public institutions of higher learning in the corresponding academic yea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trike/>
          <w:sz w:val="22"/>
        </w:rPr>
      </w:pPr>
      <w:r>
        <w:rPr>
          <w:rFonts w:cs="Times New Roman" w:ascii="Times New Roman" w:hAnsi="Times New Roman"/>
          <w:sz w:val="22"/>
        </w:rPr>
        <w:tab/>
      </w:r>
      <w:r>
        <w:rPr>
          <w:rFonts w:cs="Times New Roman" w:ascii="Times New Roman" w:hAnsi="Times New Roman"/>
          <w:strike/>
          <w:sz w:val="22"/>
        </w:rPr>
        <w:t>(3)</w:t>
      </w:r>
      <w:r>
        <w:rPr>
          <w:rFonts w:cs="Times New Roman" w:ascii="Times New Roman" w:hAnsi="Times New Roman"/>
          <w:sz w:val="22"/>
        </w:rPr>
        <w:tab/>
      </w:r>
      <w:r>
        <w:rPr>
          <w:rFonts w:cs="Times New Roman" w:ascii="Times New Roman" w:hAnsi="Times New Roman"/>
          <w:strike/>
          <w:sz w:val="22"/>
        </w:rPr>
        <w:t>Beginning with the school year 2002</w:t>
        <w:noBreakHyphen/>
        <w:t>2003, the requirement that high school completion be accomplished on or after May 1995, for eligibility for the LIFE Scholarship is waived.</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trike/>
          <w:sz w:val="22"/>
        </w:rPr>
      </w:pPr>
      <w:r>
        <w:rPr>
          <w:rFonts w:cs="Times New Roman"/>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  </w:t>
      </w:r>
      <w:r>
        <w:rPr>
          <w:b/>
        </w:rPr>
        <w:t>TO AMEND SECTION 59</w:t>
        <w:noBreakHyphen/>
        <w:t>149</w:t>
        <w:noBreakHyphen/>
        <w:t>50, AS AMENDED, CODE OF LAWS OF SOUTH CAROLINA, 1976, TO DELETE THE STIPULATION THAT STUDENTS GRADUATE FROM HIGH SCHOOL AFTER MAY OF 1995 IN ORDER TO BE ELIGIBLE FOR THE LIFE SCHOLARSHIP AND TO DELETE LANGUAGE PERTAINING TO RETAINING AND REGAINING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50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50.</w:t>
        <w:tab/>
        <w:t>(A)</w:t>
        <w:tab/>
        <w:t xml:space="preserve">To be eligible for a LIFE Scholarship, a student must be either a member of a class graduating from a high school located in this State </w:t>
      </w:r>
      <w:r>
        <w:rPr>
          <w:strike/>
        </w:rPr>
        <w:t>on or after May, 1995</w:t>
      </w:r>
      <w:r>
        <w:rPr/>
        <w:t xml:space="preserve">, a home school student who has successfully completed a high school home school program in this State in the manner required by law </w:t>
      </w:r>
      <w:r>
        <w:rPr>
          <w:strike/>
        </w:rPr>
        <w:t>on or after May, 1995</w:t>
      </w:r>
      <w:r>
        <w:rPr/>
        <w:t xml:space="preserve">, or a student graduating from a preparatory high school outside this State </w:t>
      </w:r>
      <w:r>
        <w:rPr>
          <w:strike/>
        </w:rPr>
        <w:t>on or after May, 1995</w:t>
      </w:r>
      <w:r>
        <w:rPr/>
        <w:t>,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w:t>
      </w:r>
      <w:r>
        <w:rPr>
          <w:strike/>
        </w:rPr>
        <w:t>,</w:t>
      </w:r>
      <w:r>
        <w:rPr/>
        <w:t xml:space="preserve"> 1998</w:t>
      </w:r>
      <w:r>
        <w:rPr>
          <w:strike/>
        </w:rPr>
        <w:t>,</w:t>
      </w:r>
      <w:r>
        <w:rPr/>
        <w:t xml:space="preserve"> the student must have graduated from high school with a minimum of a 3.0 cumulative grade average on a 4.0 scale</w:t>
      </w:r>
      <w:r>
        <w:rPr>
          <w:strike/>
        </w:rPr>
        <w:t>,</w:t>
      </w:r>
      <w:r>
        <w:rPr/>
        <w:t xml:space="preserve"> and have scored 1000 or better on the Scholastic Aptitude Test (SAT) or have the equivalent ACT score, 1050 or better</w:t>
      </w:r>
      <w:r>
        <w:rPr>
          <w:u w:val="single"/>
        </w:rPr>
        <w:t>,</w:t>
      </w:r>
      <w:r>
        <w:rPr/>
        <w:t xml:space="preserve"> beginning with school year 2000</w:t>
        <w:noBreakHyphen/>
        <w:t>2001, and 1100 or better</w:t>
      </w:r>
      <w:r>
        <w:rPr>
          <w:u w:val="single"/>
        </w:rPr>
        <w:t>,</w:t>
      </w:r>
      <w:r>
        <w:rPr/>
        <w:t xml:space="preserve"> beginning with school year 2002</w:t>
        <w:noBreakHyphen/>
        <w:t>2003;  provided that</w:t>
      </w:r>
      <w:r>
        <w:rPr>
          <w:u w:val="single"/>
        </w:rPr>
        <w:t>,</w:t>
      </w:r>
      <w:r>
        <w:rPr/>
        <w:t xml:space="preserve">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tudents receiving</w:t>
      </w:r>
      <w:r>
        <w:rPr/>
        <w:t xml:space="preserve"> </w:t>
      </w:r>
      <w:r>
        <w:rPr>
          <w:u w:val="single"/>
        </w:rPr>
        <w:t>In order to retain</w:t>
      </w:r>
      <w:r>
        <w:rPr/>
        <w:t xml:space="preserve"> a LIFE Scholarship </w:t>
      </w:r>
      <w:r>
        <w:rPr>
          <w:strike/>
        </w:rPr>
        <w:t>to retain it and</w:t>
      </w:r>
      <w:r>
        <w:rPr/>
        <w:t xml:space="preserve"> </w:t>
      </w:r>
      <w:r>
        <w:rPr>
          <w:u w:val="single"/>
        </w:rPr>
        <w:t>or to receive a LIFE Scholarship after the freshman year,</w:t>
      </w:r>
      <w:r>
        <w:rPr/>
        <w:t xml:space="preserve"> students </w:t>
      </w:r>
      <w:r>
        <w:rPr>
          <w:strike/>
        </w:rPr>
        <w:t>currently</w:t>
      </w:r>
      <w:r>
        <w:rPr/>
        <w:t xml:space="preserve"> enrolled in an eligible institution </w:t>
      </w:r>
      <w:r>
        <w:rPr>
          <w:strike/>
        </w:rPr>
        <w:t>to receive such a scholarship</w:t>
      </w:r>
      <w:r>
        <w:rPr/>
        <w:t xml:space="preserve">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Students who were</w:t>
      </w:r>
      <w:r>
        <w:rPr/>
        <w:t xml:space="preserve"> LIFE Scholarship recipients seeking a degree at such a public or independent institution of this State </w:t>
      </w:r>
      <w:r>
        <w:rPr>
          <w:strike/>
        </w:rPr>
        <w:t>during their freshman or other year</w:t>
      </w:r>
      <w:r>
        <w:rPr/>
        <w:t xml:space="preserve">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 xml:space="preserve">year institution to be eligible for a LIFE Scholarship in addition to the other requirements of this chapter </w:t>
      </w:r>
      <w:r>
        <w:rPr>
          <w:strike/>
        </w:rPr>
        <w:t>shall</w:t>
      </w:r>
      <w:r>
        <w:rPr/>
        <w:t xml:space="preserve"> </w:t>
      </w:r>
      <w:r>
        <w:rPr>
          <w:u w:val="single"/>
        </w:rPr>
        <w:t>must</w:t>
      </w:r>
      <w:r>
        <w:rPr/>
        <w:t xml:space="preserve">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the Scholastic Aptitude Test (SAT) or equivalent ACT score required by this sec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ome school students and students whose high school graduating class is less than fifty students, the Commission on Higher Education may define alternative criteria for students to meet the requirement of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fter receipt of a LIFE Scholarship by an entering freshman beginning with school year 2002</w:t>
        <w:noBreakHyphen/>
        <w:t xml:space="preserve">2003, a student shall meet the criteria established in this chapter to retain or regain the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 exceptionally gifted student who is accepted into college without having attended high school, the Commission on Higher Education </w:t>
      </w:r>
      <w:r>
        <w:rPr>
          <w:strike/>
        </w:rPr>
        <w:t>shall</w:t>
      </w:r>
      <w:r>
        <w:rPr/>
        <w:t xml:space="preserve"> </w:t>
      </w:r>
      <w:r>
        <w:rPr>
          <w:u w:val="single"/>
        </w:rPr>
        <w:t>must</w:t>
      </w:r>
      <w:r>
        <w:rPr/>
        <w:t xml:space="preserve">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49</w:t>
        <w:noBreakHyphen/>
        <w:t>60, CODE OF LAWS OF SOUTH CAROLINA, 1976, BY DELETING THE REQUIREMENT THAT STUDENTS ENROLL IN AN ELIGIBLE INSTITUTION WITHIN TWO YEARS AFTER HIGH SCHOOL GRADUATION IN ORDER TO BE ELIGIBLE FOR THE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r>
        <w:rPr>
          <w:strike/>
        </w:rPr>
        <w:t>In addition, students in order to be eligible for these scholarships must enroll in an eligible institution within two years of graduating from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50</w:t>
        <w:noBreakHyphen/>
        <w:t>360, CODE OF LAWS OF SOUTH CAROLINA, 1976, BY PROHIBITING A TECHNICAL COLLEGE OR TWO</w:t>
        <w:noBreakHyphen/>
        <w:t>YEAR COLLEGE STUDENT FROM RECEIVING A LIFE SCHOLARSHIP IF RECEIVING FREE TUITION; TO CLARIFY THE RESPONSIBILITY FOR THE DEVELOPMENT OF REGULATIONS AS THEY PERTAIN TO FREE TUITION AT THE TECHNICAL AND TWO</w:t>
        <w:noBreakHyphen/>
        <w:t>YEAR COLLEGES; BY AMENDING THE DEFINITION OF TUITION; AND PROVIDING FOR THE DISTRIBUTION OF NEED</w:t>
        <w:noBreakHyphen/>
        <w:t>BASED FUNDS AND THE GRANTING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60.</w:t>
        <w:tab/>
        <w:t>(A)</w:t>
        <w:tab/>
        <w:t>A person who qualifies for in</w:t>
        <w:noBreakHyphen/>
        <w:t>state tuition rates pursuant to Chapter 112, Title 59 may attend, tuition</w:t>
        <w:noBreakHyphen/>
        <w:t>free</w:t>
      </w:r>
      <w:r>
        <w:rPr>
          <w:u w:val="single"/>
        </w:rPr>
        <w:t>, based on fiscal year 2001</w:t>
        <w:noBreakHyphen/>
        <w:t>2002 tuition at each public technical and two</w:t>
        <w:noBreakHyphen/>
        <w:t>year college increased by the Higher Education Price Index, as adopted by the Commission on Higher Education</w:t>
      </w:r>
      <w:r>
        <w:rPr/>
        <w:t>, a technical college of this State or a public two</w:t>
        <w:noBreakHyphen/>
        <w:t>year institution of higher learning. A person who qualifies for in</w:t>
        <w:noBreakHyphen/>
        <w:t>state tuition rates pursuant to this title may attend an independent two</w:t>
        <w:noBreakHyphen/>
        <w:t xml:space="preserve">year institution of higher learning and receive lottery tuition assistance each year up to the </w:t>
      </w:r>
      <w:r>
        <w:rPr>
          <w:strike/>
        </w:rPr>
        <w:t>maximum</w:t>
      </w:r>
      <w:r>
        <w:rPr/>
        <w:t xml:space="preserve"> </w:t>
      </w:r>
      <w:r>
        <w:rPr>
          <w:u w:val="single"/>
        </w:rPr>
        <w:t>highest 2001</w:t>
        <w:noBreakHyphen/>
        <w:t>2002 two</w:t>
        <w:noBreakHyphen/>
        <w:t xml:space="preserve">year </w:t>
      </w:r>
      <w:r>
        <w:rPr/>
        <w:t>in</w:t>
        <w:noBreakHyphen/>
        <w:t xml:space="preserve">state tuition rate’s </w:t>
      </w:r>
      <w:r>
        <w:rPr>
          <w:u w:val="single"/>
        </w:rPr>
        <w:t xml:space="preserve">increase annually by the Higher Education Price Index </w:t>
      </w:r>
      <w:r>
        <w:rPr/>
        <w:t>at a two</w:t>
        <w:noBreakHyphen/>
        <w:t xml:space="preserve">year public institution. In order to qualify </w:t>
      </w:r>
      <w:r>
        <w:rPr>
          <w:u w:val="single"/>
        </w:rPr>
        <w:t>as a first time entering freshman and before attempting twenty-four academic credit hours</w:t>
      </w:r>
      <w:r>
        <w:rPr/>
        <w:t xml:space="preserve">,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not be the recipient of a LIFE Schola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outh Carolina State Board for Technical and Comprehensive Education or the Commission on Higher Education, as appropriate, may provide regulations for the implementation of this section.</w:t>
      </w:r>
      <w:r>
        <w:rPr/>
        <w:t xml:space="preserve">  </w:t>
      </w:r>
      <w:r>
        <w:rPr>
          <w:u w:val="single"/>
        </w:rPr>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and are to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uition’ for purposes of this section means the amount charged for registering for credit hours of instruction and academic fees </w:t>
      </w:r>
      <w:r>
        <w:rPr>
          <w:u w:val="single"/>
        </w:rPr>
        <w:t>less all federal grants and need</w:t>
        <w:noBreakHyphen/>
        <w:t>based grants, except as provided for in subsection (I)</w:t>
      </w:r>
      <w:r>
        <w:rPr/>
        <w:t xml:space="preserve"> and does not include other fees, charges, or costs of textbooks.  </w:t>
      </w:r>
      <w:r>
        <w:rPr>
          <w:u w:val="single"/>
        </w:rPr>
        <w:t>The financial need of the student shall be the determining factor in the distribution of need</w:t>
        <w:noBreakHyphen/>
        <w:t xml:space="preserve">based grants and the amount received toward t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subsection (D), technical colleges and public two</w:t>
        <w:noBreakHyphen/>
        <w:t xml:space="preserve">year institutions may charge students an additional amount for academic or related fees not to exceed eight dollars per credit hour for academic fees, </w:t>
      </w:r>
      <w:r>
        <w:rPr>
          <w:u w:val="single"/>
        </w:rPr>
        <w:t>to offset any shortfall in lottery funding for free tuition</w:t>
      </w:r>
      <w:r>
        <w:rPr/>
        <w:t xml:space="preserve"> </w:t>
      </w:r>
      <w:r>
        <w:rPr>
          <w:strike/>
        </w:rPr>
        <w:t>, without increasing</w:t>
      </w:r>
      <w:r>
        <w:rPr/>
        <w:t xml:space="preserve">.  </w:t>
      </w:r>
      <w:r>
        <w:rPr>
          <w:u w:val="single"/>
        </w:rPr>
        <w:t xml:space="preserve">This will not increase </w:t>
      </w:r>
      <w:r>
        <w:rPr/>
        <w:t xml:space="preserve">the fee reduction requir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 order for a student to retain eligibility after attempting twenty</w:t>
        <w:noBreakHyphen/>
        <w:t>four academic credit hours the student must have earned a grade point average of 2.0 or better on a 4.0 grading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tudents shall not be eligible to receive free tuition for more than one certificate, diploma, or degree within any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the purposes of this section, the percentage of each student’s need-based grant that is attributable to net lottery proceeds must not be deducted from tu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50</w:t>
        <w:noBreakHyphen/>
        <w:t>370, AS AMENDED, CODE OF LAWS OF SOUTH CAROLINA, 1976, BY INCREASING THE AMOUNT OF THE HOPE SCHOLARSHIP TO FOUR THOUSAND DOLLARS AND TO SPECIFY THAT IT IS FOR THE FIRST YEAR OF ATTENDANCE ONLY AND FOR STUDENTS NOT RECEIVING THE LIFE OR PALMETTO FELLOWS SCHOLARSHIP; AND TO DEFINE THE QUALIFICATIONS FOR THE HOPE SCHOLARSHIP AS THE GRADE POINT AVERAGE REQUIRED FOR THE LIFE SCHOLARSHIP WITHOUT A SAT SCORE OR CLASS RANK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w:t>
      </w:r>
      <w:r>
        <w:rPr>
          <w:u w:val="single"/>
        </w:rPr>
        <w:t>are authorized in an amount of up to $4,000 dollars and are to</w:t>
      </w:r>
      <w:r>
        <w:rPr/>
        <w:t xml:space="preserve"> cover the cost of attendance, as defined by the Commission on Higher Education by regulation, </w:t>
      </w:r>
      <w:r>
        <w:rPr>
          <w:strike/>
        </w:rPr>
        <w:t>up to a maximum of two thousand dollars</w:t>
      </w:r>
      <w:r>
        <w:rPr/>
        <w:t xml:space="preserve"> </w:t>
      </w:r>
      <w:r>
        <w:rPr>
          <w:strike/>
        </w:rPr>
        <w:t>per year, to eligible resident students attending four</w:t>
        <w:noBreakHyphen/>
        <w:t>year public and independent institutions as defined in subsection (B)</w:t>
      </w:r>
      <w:r>
        <w:rPr>
          <w:u w:val="single"/>
        </w:rPr>
        <w:t>, during the first year of attendance only, to an eligible student attending a four</w:t>
        <w:noBreakHyphen/>
        <w:t>year public or independent institution as defined in subsection (B) who does not also qualify for a LIFE Scholarship or a Palmetto Fellows Schola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that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w:t>
      </w:r>
      <w:r>
        <w:rPr>
          <w:u w:val="single"/>
        </w:rPr>
        <w:t>(SAT)</w:t>
      </w:r>
      <w:r>
        <w:rPr/>
        <w:t xml:space="preserve"> or ACT score </w:t>
      </w:r>
      <w:r>
        <w:rPr>
          <w:u w:val="single"/>
        </w:rPr>
        <w:t>and requisite class rank are</w:t>
      </w:r>
      <w:r>
        <w:rPr/>
        <w:t xml:space="preserve"> </w:t>
      </w:r>
      <w:r>
        <w:rPr>
          <w:strike/>
        </w:rPr>
        <w:t>is</w:t>
      </w:r>
      <w:r>
        <w:rPr/>
        <w:t xml:space="preserve">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on Higher Education must promulgate regulations and establish procedures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04</w:t>
        <w:noBreakHyphen/>
        <w:t>20, AS AMENDED, CODE OF LAWS OF SOUTH CAROLINA, 1976, BY DESIGNATING THE AMOUNT OF THE PALMETTO FELLOWS SCHOLARSHIP AS SEVEN THOUSAND FIVE HUNDRED DOLLARS AND LIMITING THE AMOUNT OF FUNDS RECEIVED TO THAT OF THE COS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w:t>
      </w:r>
      <w:r>
        <w:rPr>
          <w:strike/>
        </w:rPr>
        <w:t>designated by the Commission on Higher Education</w:t>
      </w:r>
      <w:r>
        <w:rPr/>
        <w:t xml:space="preserve"> </w:t>
      </w:r>
      <w:r>
        <w:rPr>
          <w:u w:val="single"/>
        </w:rPr>
        <w:t>not to exceed seven thousand five hundred dollars</w:t>
      </w:r>
      <w:r>
        <w:rPr/>
        <w:t xml:space="preserve">.  </w:t>
      </w:r>
      <w:r>
        <w:rPr>
          <w:u w:val="single"/>
        </w:rPr>
        <w:t>These scholarships in combination with all other grants and scholarships shall not exceed the cost of attendance at the institution attended.</w:t>
      </w:r>
      <w:r>
        <w:rPr/>
        <w:t xml:space="preserve">  The commission shall promulgate regulations and establish procedures to administer the program and request annual state appropriation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time enrollment (FTE) of all public and independent higher education institutions in South Carolina based on the previous year’s data as determined by the Commission on Higher Education and the South Carolina Tuition Grants Commission.</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ECTI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TITLE 2 OF THE CODE OF LAWS OF SOUTH CAROLINA, 1976, AS AMENDED, BY ADDING CHAPTER 75, SO AS TO ENACT THE “SOUTH CAROLINA RESEARCH CENTERS OF ECONOMIC EXCELLENCE ACT”, CREATING AN INCENTIVES PROGRAM FOR THE SENIOR RESEARCH UNIVERSITIES OF SOUTH CAROLINA CONSISTING OF CLEMSON UNIVERSITY, THE MEDICAL UNIVERSITY OF SOUTH CAROLINA, AND THE UNIVERSITY OF SOUTH CAROLINA, THROUGH A MATCHING PROGRAM TO FUND ENDOWMENTS FOR PROFESSORSHIPS IN RESEARCH TARGETED TO CREATE WELL</w:t>
        <w:noBreakHyphen/>
        <w:t>PAYING JOBS AND ENHANCED ECONOMIC OPPORTUNITIES FOR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pter 75, Title 2 of the 1976 Code, as amended,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0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se endowed professorships, funded equally from the South Carolina Education Lottery and from other privat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the awarding of matching funds as provided in Section 2</w:t>
        <w:noBreakHyphen/>
        <w:t>75</w:t>
        <w:noBreakHyphen/>
        <w:t>60 and for oversight and operation of the fund created by Section 2</w:t>
        <w:noBreakHyphen/>
        <w:t>75</w:t>
        <w:noBreakHyphen/>
        <w:t>30.  The review board must provide an annual report to th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20.</w:t>
        <w:tab/>
        <w:t>The presidents of the senior research universities shall serve as ex officio nonvo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o the board documentation of private matching funds, on hand,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60.</w:t>
        <w:tab/>
        <w:t>Upon a determination by the board that the provisions of Section 2</w:t>
        <w:noBreakHyphen/>
        <w:t>75</w:t>
        <w:noBreakHyphen/>
        <w:t>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70.</w:t>
        <w:tab/>
        <w:t>Staff and support for the operations of the board and the panels must be provided by the Commission on Higher Education.  The Commission on Higher Education shall approve all necessary funds for the prudent operation of the board, including per diem expenses of board members and for the costs and expenses of the panel members.  The expenditures authorized by this section must be provided from the fund created by Section 2</w:t>
        <w:noBreakHyphen/>
        <w:t>75</w:t>
        <w:noBreakHyphen/>
        <w:t>30 upon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50</w:t>
        <w:noBreakHyphen/>
        <w:t>350(D), CODE OF LAWS OF SOUTH CAROLINA, 1976, AS AMENDED, TO INCLUDE THE PURCHASE OF SCHOOL BUSES AND EDUCATIONAL TELEVISION DIGITALIZATION AS ITEMS THAT MUST BE FUNDED WITH NET LOTTERY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D)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up to one percent of net proceeds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w:t>
      </w:r>
      <w:r>
        <w:rPr>
          <w:u w:val="single"/>
        </w:rPr>
        <w:t>to the State Department of Education for the purchase of school buses; to the South Carolina Educational Television Commission for digitalization;  and to the Commission on Higher Education to administer a construction and renovation fund for the historically black colleges and universities.</w:t>
      </w:r>
      <w:r>
        <w:rPr/>
        <w:t xml:space="preserve">  </w:t>
      </w:r>
      <w:r>
        <w:rPr>
          <w:strike/>
        </w:rPr>
        <w:t>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w:t>
      </w:r>
      <w:r>
        <w:rPr/>
        <w:t xml:space="preserve">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ll parts of this act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next w:val="Normal"/>
    <w:qFormat/>
    <w:pPr>
      <w:autoSpaceDE w:val="false"/>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6:00Z</dcterms:created>
  <dc:creator>DKA</dc:creator>
  <dc:description/>
  <dc:language>en-US</dc:language>
  <cp:lastModifiedBy> </cp:lastModifiedBy>
  <cp:lastPrinted>2002-02-28T15:17:00Z</cp:lastPrinted>
  <dcterms:modified xsi:type="dcterms:W3CDTF">2009-07-16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