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ClipBegin"/>
      <w:bookmarkStart w:id="1" w:name="billstart"/>
      <w:bookmarkEnd w:id="0"/>
      <w:bookmarkEnd w:id="1"/>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Council\dka\amend\4793mm02)</w:t>
      </w:r>
    </w:p>
    <w:p>
      <w:pPr>
        <w:pStyle w:val="Header"/>
        <w:tabs>
          <w:tab w:val="clear" w:pos="4320"/>
          <w:tab w:val="clear" w:pos="8640"/>
          <w:tab w:val="right" w:pos="5933" w:leader="none"/>
        </w:tabs>
        <w:rPr/>
      </w:pPr>
      <w:r>
        <w:rPr/>
        <w:t>March 1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cott, Knotts, Jennings, Carnell, Govan, Whatley, Dantzler, Lee, Miller, Snow, Breeland, Hosey, Rutherford, J.E. Smith, Rivers, Weeks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PPROPRIATE FISCAL YEAR 2002</w:t>
        <w:noBreakHyphen/>
        <w:t>2003 CERTIFIED NET LOTTERY PROCEEDS AND INVESTMENT EARNINGS FOR THE FISCAL YEAR BEGINNING JULY 1, 2002, IN ACCORDANCE WITH THE PROVISIONS OF ACT 59 OF 2001; TO APPROPRIATE FISCAL YEAR 2002</w:t>
        <w:noBreakHyphen/>
        <w:t>2003 NET LOTTERY PROCEEDS AND INVESTMENT EARNINGS IN EXCESS OF THE FISCAL YEAR 2002</w:t>
        <w:noBreakHyphen/>
        <w:t>2003 CERTIFIED NET LOTTERY PROCEEDS AND INVESTMENT EARNINGS; TO APPROPRIATE FISCAL YEAR 2001</w:t>
        <w:noBreakHyphen/>
        <w:t>2002 CERTIFIED NET LOTTERY PROCEEDS AND INVESTMENT EARNINGS; TO APPROPRIATE FISCAL YEAR 2001</w:t>
        <w:noBreakHyphen/>
        <w:t>2002 NET LOTTERY PROCEEDS AND INVESTMENT EARNINGS IN EXCESS OF THE FISCAL YEAR 2001</w:t>
        <w:noBreakHyphen/>
        <w:t>2002 CERTIFIED NET LOTTERY PROCEEDS AND INVESTMENT EARNINGS; TO APPROPRIATE UNCLAIMED PRIZE MONEY; AND TO REGULATE THE EXPENDITURE OF SUCH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55.</w:t>
        <w:tab/>
        <w:t>(A)</w:t>
        <w:tab/>
        <w:t>There is appropriated annually from the Education Lottery Account as prescribed to the following education purposes and programs and transferred by the Budget and Control Board as directed below.  These appropriations must be used to supplement and not supplant existing funds for education.  Distributions from the Education Lottery Account must be made on a quarterly basis by the last day of January, April, July, and October of each year, beginning in July 2002 if the account has accrued more than $35,000,000 in net proceeds by that date.  The Budget and Control Board is directed to prepare the subsequent Lottery Expenditure Account detail budget to reflect the appropriations of the Education Lottery Accoun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Of the net proceeds from the Education Lotter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23,903,683 must be appropriated for Education Accountability Act Initiatives including homework centers ($1,598,440); retraining grants ($4,737,000); external review teams ($1,516,872); teacher specialists ($12,781,069); principal specialists ($2,270,302); and Palmetto Gold and Silver Awards Program ($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30,000,000 must be used to fund endowed research chairs for the current fiscal year as provided in Chapter 75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42,076,817 must be used to fund an increase attributable to enhanced LIFE Scholarship awards to a maximum level of $4,500 a year as provided in Chapter 149 of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3,500,000 must be used to provide Palmetto Fellows Scholarships to all eligible applicants as provided in Section 59</w:t>
        <w:noBreakHyphen/>
        <w:t>104</w:t>
        <w:noBreakHyphen/>
        <w:t>20 in the amount of $5,500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27,519,500 to the State Board of Education must be used to implement programs in kindergarten through fifth grades for reading, mathematics, social studies,  and science to enhance student achievement in these areas.  Of the reading, mathematics, social studies, and science appropriation, $500,000 must be used for teacher in</w:t>
        <w:noBreakHyphen/>
        <w:t>service training and professional development related to Project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18,500,000 must be used for ETV Digit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35,000,000 must be used for the purchase of new school buses, including six appropriately equipped school buses for the School for the Deaf and Blind, and the repair of existing school buses. Of the allocation for the purchase of new school buses, two new nineteen</w:t>
        <w:noBreakHyphen/>
        <w:t>passenger activity buses must be purchased for John de la How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13,700,000 to the Commission on Higher Education must be used for a College Technology Investment Matching Grant Program to fund matching grants for technology infrastructure including, but not limited to, connectivity, upgrade, hardware, software, management, maintenance, installation, and training at this state’s public four</w:t>
        <w:noBreakHyphen/>
        <w:t>year and two</w:t>
        <w:noBreakHyphen/>
        <w:t>year institutions of higher learning, branches of the University of South Carolina, and technical schools, as defined in Sections 59</w:t>
        <w:noBreakHyphen/>
        <w:t>103</w:t>
        <w:noBreakHyphen/>
        <w:t>15(B)(2), (3), and (4), not to include the state’s three senior research universities, the Medical University of South Carolina, the University of South Carolina, and Clemson University, such funds to be divided equally between the four</w:t>
        <w:noBreakHyphen/>
        <w:t>year and two</w:t>
        <w:noBreakHyphen/>
        <w:t>year institutions to which it applies in the aggregate and the state’s Technical and Comprehensive Educational System.  The State Technical and Comprehensive Education System for this matching grant program includes also the sixteen individual technical colleges on an institution</w:t>
        <w:noBreakHyphen/>
        <w:t>by</w:t>
        <w:noBreakHyphen/>
        <w:t>institution basis.  The monies must be allocated to the Commission on Higher Education for distribution in the amount of at least $100,000 to eligible institutions according to a competitive application process based on objective criteria developed by the Commission on Higher Education, which includes a certification from the applicant that the matching funds from a nonstate appropriated source are in hand.  Up to one percent of the allocated amount may be used by the Commission on Higher Education to fund it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150, or throug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mount up to and including the first one million dollars of unclaimed prize money as described in Section 59</w:t>
        <w:noBreakHyphen/>
        <w:t>150</w:t>
        <w:noBreakHyphen/>
        <w:t>230(I) is appropriated to the South Carolina Department of Alcohol and Other Drug Abuse Services (DAODAS) or an established nonprofit public or private agency recognized as an affiliate of the National Council on Problem Gambling to receive monies for the prevention and treatment of compulsive gambling disorder and educational programs related to that disorder, including a gambling hotline, which must be used for prevention programs including, in part or in totality, mass media communications.  The State Budget and Control Board may contract with any combination of agencies, including a combination that includes DAODAS, that meets the criteria for treatment of compulsive gambling disorder and educational programs related to that disorder, including a gambling hotline for these services with these funds.  The director of the selected agency or agencies must report to the board on programs implemented and persons served.  Remaining unclaimed prize monies are appropriated to the Department of Education for the purchase of new school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intent for a long</w:t>
        <w:noBreakHyphen/>
        <w:t>term funding commitment to the education programs initiated from lottery proceeds requires a temporary deferral in the implementation of the programs established in Section 59</w:t>
        <w:noBreakHyphen/>
        <w:t>150</w:t>
        <w:noBreakHyphen/>
        <w:t>360, Section 59</w:t>
        <w:noBreakHyphen/>
        <w:t>150</w:t>
        <w:noBreakHyphen/>
        <w:t>370, Section 59</w:t>
        <w:noBreakHyphen/>
        <w:t>150</w:t>
        <w:noBreakHyphen/>
        <w:t>380, and the Youth Education Scholarships as defined in Section 59</w:t>
        <w:noBreakHyphen/>
        <w:t>150</w:t>
        <w:noBreakHyphen/>
        <w:t>350(D).  These sections are not funded for the 2002</w:t>
        <w:noBreakHyphen/>
        <w:t>03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f the additional net proceeds that may be generated by multi</w:t>
        <w:noBreakHyphen/>
        <w:t>state lottery games, $6,000,000 must be appropriated to the College and University Technology Grant Program and funds must be awarded to the branches of the University of South Carolina and public four</w:t>
        <w:noBreakHyphen/>
        <w:t>year universities, excluding the University of South Carolina</w:t>
        <w:noBreakHyphen/>
        <w:t>Columbia, Clemson University, and the Medical University of South Carolina.  Grants must be available for award to institutions with grant proposals supporting the development of technology or technology infrastructure, or both.  The review process, to include the awarding of grants, is as determined by the Commission on Higher Education; $2,000,000 to the Higher Education Tuition Grants Commission to be used for tuition grants; $1,500,000 to the South Carolina State Library to be allocated for county public library aid; $1,500,000 to the Commission on Higher Education to be used for the National Guard Tuition Repayment Program as described in Section 59</w:t>
        <w:noBreakHyphen/>
        <w:t>111</w:t>
        <w:noBreakHyphen/>
        <w:t>75; $2,000,000 to the State Board for Technical and Comprehensive Education Technology Grant Program to be used for technology upgrades across the TEC system; and the remainder to the Department of Education to be used to enhance reading, mathematics, social studies, and science programs and student achievement in grades K</w:t>
        <w:noBreakHyphen/>
        <w:t xml:space="preserve">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constitutes the entire appropriation of net lottery proceeds and implementation of lottery programs beginning in fiscal year 2002</w:t>
        <w:noBreakHyphen/>
        <w:t>03.  Appropriations made in this section are declared to be maximum, conditional, and proportionate, the purpose being to authorize expenditures for educational purposes and programs in amounts not to exceed the amounts named in this section, but only if the aggregate revenues available in the Education Lottery Account during the period for which the appropriations are made are sufficient to pay them in full.  The State Budget and Control Board is directed to survey the progress of the collection of revenue and the expenditure of funds in the Education Lottery Account.  If the State Budget and Control Board determines that a year</w:t>
        <w:noBreakHyphen/>
        <w:t>end aggregate deficit may occur by virtue of a projected shortfall in anticipated revenues, it shall take the necessary action to restrict the rate of expenditure for educational programs, consistent with this section.  Any institution, activity, program, item, special appropriation, or allocation for which the General Assembly has provided funding in this section must not be discontinued, deleted, or deferred by the State Budget and Control Board.  A reduction of the rate of expenditure by the State Budget and Control Board, pursuant to authority of this section, must be applied as uniformly as is practicable, except that a reduction must not be applied to the funding of scholarships in this section.  Any unspent surplus resulting from the collection of revenues in an amount in excess of that anticipated must remain in the Education Lottery Account and must be allocated for and appropriated to educational purposes and programs only as determin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49</w:t>
        <w:noBreakHyphen/>
        <w:t>10(E)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Beginning with school year 2002</w:t>
        <w:noBreakHyphen/>
        <w:t>2003, the annual amount of a LIFE Scholarship for eligible resident students attending a four</w:t>
        <w:noBreakHyphen/>
        <w:t xml:space="preserve">year </w:t>
      </w:r>
      <w:r>
        <w:rPr>
          <w:u w:val="single"/>
        </w:rPr>
        <w:t xml:space="preserve">public or independent </w:t>
      </w:r>
      <w:r>
        <w:rPr/>
        <w:t xml:space="preserve">institution  as defined in this chapter is increased to the cost of tuition for thirty credit hours a year or its equivalent plus a three hundred dollar </w:t>
      </w:r>
      <w:r>
        <w:rPr>
          <w:strike/>
        </w:rPr>
        <w:t>per</w:t>
      </w:r>
      <w:r>
        <w:rPr/>
        <w:t xml:space="preserve"> </w:t>
      </w:r>
      <w:r>
        <w:rPr>
          <w:u w:val="single"/>
        </w:rPr>
        <w:t>a</w:t>
      </w:r>
      <w:r>
        <w:rPr/>
        <w:t xml:space="preserve"> year book allowance. Tuition for this purpose means the amount charged for registering for credit hours of instruction and shall not include other fees, charges, or costs of textbooks</w:t>
      </w:r>
      <w:r>
        <w:rPr>
          <w:u w:val="single"/>
        </w:rPr>
        <w:t>,</w:t>
      </w:r>
      <w:r>
        <w:rPr/>
        <w:t xml:space="preserve"> except for the referenced three hundred dollar book allowance</w:t>
      </w:r>
      <w:r>
        <w:rPr>
          <w:u w:val="single"/>
        </w:rPr>
        <w:t>, and may not exceed four thousand two hundred dollars for each student for each year, plus the book allow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Beginning with school year 2002</w:t>
        <w:noBreakHyphen/>
        <w:t>2003, the annual amount of a LIFE Scholarship for eligible resident students attending a four</w:t>
        <w:noBreakHyphen/>
        <w:t>year independent institution must be the cost of attendance up to a maximum of the average annual cost of tuition at the state’s four</w:t>
        <w:noBreakHyphen/>
        <w:t>year public institutions of higher learning in the corresponding academic year.</w:t>
      </w:r>
      <w:r>
        <w:rPr/>
        <w:t xml:space="preserve">  </w:t>
      </w:r>
      <w:r>
        <w:rPr>
          <w:u w:val="single"/>
        </w:rPr>
        <w:t>In addition, and notwithstanding the provisions of subsection (D) above, beginning with school year 2002</w:t>
        <w:noBreakHyphen/>
        <w:t>2003,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  An eligible student attending a two</w:t>
        <w:noBreakHyphen/>
        <w:t>year technical college shall receive the three hundred dollar book allowance in addition to his cost of tu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49</w:t>
        <w:noBreakHyphen/>
        <w:t>50(A) of the 1976 Code, as last amended by Act 5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be eligible for a LIFE Scholarship, a student must be either a member of a class graduating from a high school located in this State </w:t>
      </w:r>
      <w:r>
        <w:rPr>
          <w:strike/>
        </w:rPr>
        <w:t>on or after May, 1995</w:t>
      </w:r>
      <w:r>
        <w:rPr/>
        <w:t xml:space="preserve">, a home school student who has successfully completed a high school home school program in this State in the manner required by law </w:t>
      </w:r>
      <w:r>
        <w:rPr>
          <w:strike/>
        </w:rPr>
        <w:t>on or after May, 1995</w:t>
      </w:r>
      <w:r>
        <w:rPr/>
        <w:t xml:space="preserve">, or a student graduating from a preparatory high school outside this State </w:t>
      </w:r>
      <w:r>
        <w:rPr>
          <w:strike/>
        </w:rPr>
        <w:t>on or after May, 1995</w:t>
      </w:r>
      <w:r>
        <w:rPr/>
        <w:t>, while a dependent of a parent or guardian who is a legal resident of this State and has custody of the dependent, and these students must also meet the requirements of subsection (B). In addition, beginning with the 1998</w:t>
        <w:noBreakHyphen/>
        <w:t>99 school year for those students who graduate from high school on or after May</w:t>
      </w:r>
      <w:r>
        <w:rPr>
          <w:strike/>
        </w:rPr>
        <w:t>,</w:t>
      </w:r>
      <w:r>
        <w:rPr/>
        <w:t xml:space="preserve"> 1998</w:t>
      </w:r>
      <w:r>
        <w:rPr>
          <w:strike/>
        </w:rPr>
        <w:t>,</w:t>
      </w:r>
      <w:r>
        <w:rPr/>
        <w:t xml:space="preserve"> the student must have graduated from high school with a minimum of a 3.0 cumulative grade average on a 4.0 scale</w:t>
      </w:r>
      <w:r>
        <w:rPr>
          <w:strike/>
        </w:rPr>
        <w:t>,</w:t>
      </w:r>
      <w:r>
        <w:rPr/>
        <w:t xml:space="preserve"> and have scored 1000 or better on the Scholastic Aptitude Test (SAT) or have the equivalent ACT score, 1050 or better</w:t>
      </w:r>
      <w:r>
        <w:rPr>
          <w:u w:val="single"/>
        </w:rPr>
        <w:t>,</w:t>
      </w:r>
      <w:r>
        <w:rPr/>
        <w:t xml:space="preserve"> beginning with school year 2000</w:t>
        <w:noBreakHyphen/>
        <w:t>2001, and 1100 or better</w:t>
      </w:r>
      <w:r>
        <w:rPr>
          <w:u w:val="single"/>
        </w:rPr>
        <w:t>,</w:t>
      </w:r>
      <w:r>
        <w:rPr/>
        <w:t xml:space="preserve"> beginning with school year 2002</w:t>
        <w:noBreakHyphen/>
        <w:t>2003;  provided that</w:t>
      </w:r>
      <w:r>
        <w:rPr>
          <w:u w:val="single"/>
        </w:rPr>
        <w:t>,</w:t>
      </w:r>
      <w:r>
        <w:rPr/>
        <w:t xml:space="preserve">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149</w:t>
        <w:noBreakHyphen/>
        <w:t>60 of the 1976 Code, as added by Act 41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60.</w:t>
        <w:tab/>
        <w:t>The student may receive a LIFE Scholarship for not more than ten semesters for a five</w:t>
        <w:noBreakHyphen/>
        <w:t>year degree program, eight semesters for a four</w:t>
        <w:noBreakHyphen/>
        <w:t>year degree program, or four semesters for a two</w:t>
        <w:noBreakHyphen/>
        <w:t xml:space="preserve">year degree program.  </w:t>
      </w:r>
      <w:r>
        <w:rPr>
          <w:strike/>
        </w:rPr>
        <w:t>In addition, students in order to be eligible for these scholarships must enroll in an eligible institution within two years of graduating from high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Research Centers of Econo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05.</w:t>
        <w:tab/>
        <w:t>(A)</w:t>
        <w:tab/>
        <w:t>This chapter is known and may be cited as the “South Carolina Research Centers of Economic Excel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based industries for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based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th Carolina Education Lottery provides a source of funding and an incentive for the senior research universities to raise, in dollar</w:t>
        <w:noBreakHyphen/>
        <w:t>for</w:t>
        <w:noBreakHyphen/>
        <w:t>dollar matching amounts, sums from private sources sufficient to create endowed professo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5)</w:t>
        <w:tab/>
        <w:t>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se endowed professorships, funded equally from the South Carolina Education Lottery and from other private sources, provide a foundation for the creation of centers of econo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10.</w:t>
        <w:tab/>
        <w:t>There is created the Research 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board shall be responsible for recommending annually to the Budget and Control Board for approval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30.  The review board must provide an annual report to the Budget and Control Board, which shall include an audit performed by an independent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20.</w:t>
        <w:tab/>
        <w:t>The presidents of the senior research universities shall serve as ex officio nonvoting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30.</w:t>
        <w:tab/>
        <w:t>There is created the Centers of Excellence Matching Endowment.  The endowment must be funded annually by appropriations from the South Carolina Education Lottery Account in the amounts provided by the General Assembly.  The fund must be managed by the State Treasurer, subject to awards from the endowment as provided in this chapter.  Interest earnings of the endowment must remain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40.</w:t>
        <w:tab/>
        <w:t>The senior research universities, individually, in conjunction with one or more other senior research universities or with other South Carolina higher education institutions, may make application for awards from the endowmen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50.</w:t>
        <w:tab/>
        <w:t>An application for an award from the endow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o the board documentation of private matching funds, on hand, in an amount equal to the amount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o the board documentation that all matching funds have been committed and raised exclusively from sources other than South Carolina tax dollars, and that the funds have been committed and raised after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in an amount of not less than two million dollars and not more than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ocument that the application has significant potential to provide for enhanced economic development for the citizens of South Carolina in a specified knowledge</w:t>
        <w:noBreakHyphen/>
        <w:t xml:space="preserve">based industry or field of comme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specific partnering activities with other institutions, businesses, or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60.</w:t>
        <w:tab/>
        <w:t>Upon a determination by the board that the provisions of Section 2</w:t>
        <w:noBreakHyphen/>
        <w:t>75</w:t>
        <w:noBreakHyphen/>
        <w:t>50 have been met, the board must appoint a panel of experts chosen from outside South Carolina for their expertise in the respective research field to review the application.  The members appointed to the panel shall have no affiliation with the senior research universities.  The panel will convene in the State to review the proposals and to conduct site visits to ensure that appropriate research infrastructure exists at the applying university.  The panel shall make a report and recommendation to the board as to the merits of the application not more than ninety days after submission to the panel.  The board shall then make a determination as to whether or not to award the matching funds and the amount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70.</w:t>
        <w:tab/>
        <w:t>Staff and support for the operations of the board and the panels must be provided by the Budget and Control Board.  The Budget and Control Board shall approve all necessary funds for the prudent operation of the board, including per diem, subsistence, and mileage expenses of board members as provided by law for members of state boards, committees, and commissions, and for the costs and expenses of the panel members.  The expenditures authorized by this section must be provided from the fund created by Section 2</w:t>
        <w:noBreakHyphen/>
        <w:t>75</w:t>
        <w:noBreakHyphen/>
        <w:t>30 upon approval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80.</w:t>
        <w:tab/>
        <w:t>If any section, subsection, paragraph, subparagraph, sentence, clause, phrase, or word of this chapter is for any reason held to be unconstitutional or invalid, such holding shall not affect the constitutionality or validity of the remaining portions of this section,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150</w:t>
        <w:noBreakHyphen/>
        <w:t>350(D)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ust be used to provide Palmetto Fellows Scholarships to all eligible applicants, to provide LIFE Scholarships for eligible resident students attending four</w:t>
        <w:noBreakHyphen/>
        <w:t xml:space="preserve">year public institutions in those amounts provided by law; </w:t>
      </w:r>
      <w:r>
        <w:rPr>
          <w:strike/>
        </w:rPr>
        <w:t>up to one percent of net proceeds</w:t>
      </w:r>
      <w:r>
        <w:rPr/>
        <w:t xml:space="preserve"> to the South Carolina State Library for public library state aid, to be distributed to county public libraries on a per capita basis and to be used for educational technology delivery, upgrade, and maintenance;  to the Commission on Higher Education for free tuition at state technical colleges and two</w:t>
        <w:noBreakHyphen/>
        <w:t>year public institutions;  for the SC HOPE Scholarship Program;  to the Department of Education to be allocated to K</w:t>
        <w:noBreakHyphen/>
        <w:t>12 school technology;  to the Department of Education for school</w:t>
        <w:noBreakHyphen/>
        <w:t>based grants for pilot programs, to include programs providing deregulation as requested by school districts with an overall absolute or improved designation of average or better, with first priority given to schools reported as average, below average, or unsatisfactory in accordance with the Education Accountability Act;  to the Department of Education to fund homework centers, and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to the Commission on Higher Education for higher education assistance, including need</w:t>
        <w:noBreakHyphen/>
        <w:t>based grants, grants to teachers for advanced education with priority to annual grants earmarked for teachers working toward their masters’ degree or advanced education in their areas of certification, or both;  for the National Guard Tuition Repayment Program;  and funding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 xml:space="preserve">5, and state technical colleges, which programs may include the creation of endowed chairs at the state’s universities, with an emphasis in the areas of, but not limited to, engineering, computer science, and the sciences;  </w:t>
      </w:r>
      <w:r>
        <w:rPr>
          <w:u w:val="single"/>
        </w:rPr>
        <w:t>to the State Department of Education for the purchase of school buses; to the South Carolina Educational Television Commission for digitalization;  and to the Higher Education Tuition Grants commission to administer tuition grants</w:t>
      </w:r>
      <w:r>
        <w:rPr/>
        <w:t xml:space="preserve">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home school, or child development center program provided in this State. The scholarship is payable from the lottery proceeds through the Department of Education directly to the school in the name of the attending child after the department confirms that the program meets the following criteria that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  The proportion of total recurring general fund and special fund revenues of the State expended for the total of public elementary, secondary, and higher education allocations in any fiscal year must not be less than the proportions in the fiscal year immediately before the fiscal year in which education revenues are first received from a state lottery and must not be reduced or supplanted later by revenues received from a stat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first paragraph of Section 59</w:t>
        <w:noBreakHyphen/>
        <w:t>104</w:t>
        <w:noBreakHyphen/>
        <w:t>20 of the 1976 Code, as last amended by Act 28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almetto Fellows Scholarship Program is established to foster scholarship among the state’s post</w:t>
        <w:noBreakHyphen/>
        <w:t xml:space="preserve">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w:t>
      </w:r>
      <w:r>
        <w:rPr>
          <w:strike/>
        </w:rPr>
        <w:t>an</w:t>
      </w:r>
      <w:r>
        <w:rPr/>
        <w:t xml:space="preserve"> </w:t>
      </w:r>
      <w:r>
        <w:rPr>
          <w:u w:val="single"/>
        </w:rPr>
        <w:t>the</w:t>
      </w:r>
      <w:r>
        <w:rPr/>
        <w:t xml:space="preserve"> amount </w:t>
      </w:r>
      <w:r>
        <w:rPr>
          <w:strike/>
        </w:rPr>
        <w:t>designated by the Commission on Higher Education</w:t>
      </w:r>
      <w:r>
        <w:rPr/>
        <w:t xml:space="preserve"> </w:t>
      </w:r>
      <w:r>
        <w:rPr>
          <w:u w:val="single"/>
        </w:rPr>
        <w:t>of five thousand five hundred dollars</w:t>
      </w:r>
      <w:r>
        <w:rPr/>
        <w:t>.  The commission shall promulgate regulations and establish procedures to administer the program and request annual state appropriations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7]</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lainText">
    <w:name w:val="Plain Text"/>
    <w:basedOn w:val="Normal"/>
    <w:qFormat/>
    <w:pPr>
      <w:jc w:val="left"/>
    </w:pPr>
    <w:rPr>
      <w:rFonts w:ascii="Courier New" w:hAnsi="Courier New" w:cs="Courier New"/>
      <w:sz w:val="20"/>
    </w:rPr>
  </w:style>
  <w:style w:type="paragraph" w:styleId="NormalWeb">
    <w:name w:val="Normal (Web)"/>
    <w:basedOn w:val="Normal"/>
    <w:next w:val="Normal"/>
    <w:qFormat/>
    <w:pPr>
      <w:autoSpaceDE w:val="false"/>
      <w:jc w:val="lef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6:00Z</dcterms:created>
  <dc:creator>DKA</dc:creator>
  <dc:description/>
  <dc:language>en-US</dc:language>
  <cp:lastModifiedBy> </cp:lastModifiedBy>
  <cp:lastPrinted>2002-02-28T15:17:00Z</cp:lastPrinted>
  <dcterms:modified xsi:type="dcterms:W3CDTF">2009-07-16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