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H.</w:t>
        <w:tab/>
        <w:t>[SEC 3/1/01 1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309) </w:t>
      </w:r>
      <w:bookmarkStart w:id="0" w:name="ProofedSnippet"/>
      <w:r>
        <w:rPr/>
        <w:t>to amend the Code of Laws of South Carolina, 1976, by adding Chapter 105 to Title 59 so as to enact the “South Carolina Campus Sexual Assault Information Act”</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item (3) of Section 59-105-20 of the 1976 Code,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ext"/>
      <w:bookmarkEnd w:id="2"/>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Commission on Higher Education has indicated a survey of the institutions revealed that programs to address campus sexual assault are currently in place.  A minimal cost to the General Fund of the State and federal and/or other funds may be incurred as a result of producing written policies and the reproduction of admissions and employment applications so as to include language that such policies exist and are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or private two</w:t>
        <w:noBreakHyphen/>
        <w:t>year or four</w:t>
        <w:noBreakHyphen/>
        <w:t>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1-02-28T18:23: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