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bb</w:t>
        <w:noBreakHyphen/>
        <w:t>Hunt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1-03-06T17:20: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