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obb</w:t>
        <w:noBreakHyphen/>
        <w:t>Hunter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ampus Sexual Assaul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10.</w:t>
        <w:tab/>
        <w:tab/>
        <w:t>This act is known and may be cited as the ‘South Carolina Campus Sexual Assaul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20.</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mpus’ means a building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wned or controlled by an institution within the same reasonably contiguous geographic area and used by the institution in direct support of, or in a manner related to, the institution’s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wned or controlled by a student organization recognized by the institution including, but not limited to, fraternity, sorority, and coopera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ntrolled by the institution but owned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mpus sexual assault’ means a sexual assault that occurs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itution of higher learning’ or ‘institution’ means a public two</w:t>
        <w:noBreakHyphen/>
        <w:t>year or four</w:t>
        <w:noBreakHyphen/>
        <w:t>year college, community or junior college, technical school, or university located in this State, and also any private two-year or four-year college, community or junior college, technical school, or university located in this State which elects to be gover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udent’ means an individual who is enrolled in an institution of higher learning on a full</w:t>
        <w:noBreakHyphen/>
        <w:t>time or part</w:t>
        <w:noBreakHyphen/>
        <w:t>ti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30.</w:t>
        <w:tab/>
        <w:t>The serious nature and consequences of sexual assault and the particular problems caused by sexual assault within a campus community prompt the General Assembly to encourage institutions of higher learning to develop, with input from students, faculty, and staff, a comprehensive sexual assault policy to address prevention and awareness of sexual assault and to establish procedures that address campus sexual assaults.  The General Assembly further encourages institutions of higher learning to make all reasonable efforts to support a student who is the victim of a sexual assault in a full report of the sexual assault to appropriate law enforcement authorities, including institutional and local police, and to make all reasonable efforts to provide assistance to and to cooperate with the student as the report is investigated and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40.</w:t>
        <w:tab/>
        <w:t>(A)</w:t>
        <w:tab/>
        <w:t>Not later than one hundred twenty days after the effective date of this act, each institution of higher learning must establish and implement a written campus sexual assault policy regar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itution’s campus sexual assault programs, aimed at prevention and awareness of sexual assa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cedures followed by the institution once a sexual assault occurs and is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described in subsection (A) must address at least all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ducation programs to promote the prevention and awareness of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sible sanctions following the final determination of an institutional disciplinary procedure regarding a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dures a student follows if a sexual assault occurs, including the persons to be contacted, the importance of preserving evidence of the criminal sexual assault, and the authorities to whom the alleged offense must b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edures for institutional disciplinary action in cases of alleged sexual assault, including a clear statement that both the accuser and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have the same opportunities to have support persons or legal counsel, if the institution’s policy allows the presence of outside legal counsel, present during an institutional disciplinar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ust be informed of the outcome of an institutional disciplinary proceeding brought alleging a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ification to a student of the right to notify proper law enforcement authorities, including institutional and local police, and of the option to be assisted by representatives of the institution in notifying law enforcement authorities if the student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ification of a student of existing medical, advocacy, counseling, mental health, and student services for victims of sexual assault, both on campus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ification of a student of options for, and available assistance in, changing academic and living situations after an alleged campus sexual assault, if requested by the victim and if the changes are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ction does not expand or reduce a private right of action of a person to enforce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titution of higher learning must distribute to students, faculty, and staff the written campus sexual assault policy required by this chapter by printing the policy in one or more of the institution’s publications made widely available to students, such as the institution’s catalog, student handbook, or staff handbook.  Each institution of higher learning must include on admissions and employment applications a notification that a copy of the institution’s campus sexual assault policy is available upon request.  In addition, the institution’s law enforcement personnel, security personnel, and counseling center must make the written policy available to a student who reports being a victim of a sexual assault involving another student or occurring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05</w:t>
        <w:noBreakHyphen/>
        <w:t>50.</w:t>
        <w:tab/>
        <w:tab/>
        <w:t>In addition to the publication required by Section  59</w:t>
        <w:noBreakHyphen/>
        <w:t>105</w:t>
        <w:noBreakHyphen/>
        <w:t>40, each institution of higher learning must make available to all students a description of the jurisdiction, procedures, and time deadlines of institutional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60.  The Commission on Higher Education shall develop, print, and distribute a model sexual assault policy for institutions of higher learning, which complies with the requirements herein.  The model policy shall be distributed to all institutions of higher learning in the State for their use as a reference in formulating their sexual assaul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ampus Sex Crimes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6</w:t>
        <w:noBreakHyphen/>
        <w:t>10.</w:t>
        <w:tab/>
        <w:t>This act is known and may be cited as the ‘South Carolina Campus Sex Crimes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6</w:t>
        <w:noBreakHyphen/>
        <w:t>20.</w:t>
        <w:tab/>
        <w:t>Each institution of higher education must include a statement in their annual security report which advises the campus community where law enforcement information concerning registered sex offenders may be obtained, such as the law enforcement office of the institution, a local law enforcement agency with jurisdiction for the campus, or a computer network address.  For purposes of this chapter, the annual security report means the report published pursuant to Section 485 of the Higher Education Act of 1965 as amended (20 U.S.C. Section 1092(f)).  This information must be included in reports beginning in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6</w:t>
        <w:noBreakHyphen/>
        <w:t>30.</w:t>
        <w:tab/>
        <w:t>For purposes of this chapter, ‘institution of higher education’ means any two</w:t>
        <w:noBreakHyphen/>
        <w:t>year or four</w:t>
        <w:noBreakHyphen/>
        <w:t>year college, community or junior college, technical school or university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23</w:t>
        <w:noBreakHyphen/>
        <w:t>3</w:t>
        <w:noBreakHyphen/>
        <w:t>460 of the 1976 Code, as last amended by Act 10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60.</w:t>
        <w:tab/>
        <w:t xml:space="preserve">Any person required to register under this article shall be required to register annually for life. For purposes of this article, ‘annually’ means each year within thirty days after the anniversary date of the offender’s </w:t>
      </w:r>
      <w:r>
        <w:rPr>
          <w:strike/>
        </w:rPr>
        <w:t>first</w:t>
      </w:r>
      <w:r>
        <w:rPr/>
        <w:t xml:space="preserve"> </w:t>
      </w:r>
      <w:r>
        <w:rPr>
          <w:u w:val="single"/>
        </w:rPr>
        <w:t>last</w:t>
      </w:r>
      <w:r>
        <w:rPr/>
        <w:t xml:space="preserve"> registration.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person required to register under this article changes his address within the same county, that person must send written notice of the change of address to the county sheriff within ten days of establishing the new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time basis, in any public or private educational institution, including any secondary school, trade, professional institution, or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heriff of the county in which the person resides must forward all changes to any information provided by a person required to register under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Department of Public Safety, Division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510 of the 1976 Code, as added by Act 73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510.</w:t>
        <w:tab/>
        <w:t xml:space="preserve">It is unlawful for </w:t>
      </w:r>
      <w:r>
        <w:rPr>
          <w:strike/>
        </w:rPr>
        <w:t>any</w:t>
      </w:r>
      <w:r>
        <w:rPr/>
        <w:t xml:space="preserve"> </w:t>
      </w:r>
      <w:r>
        <w:rPr>
          <w:u w:val="single"/>
        </w:rPr>
        <w:t>a</w:t>
      </w:r>
      <w:r>
        <w:rPr/>
        <w:t xml:space="preserve"> person to intentionally or recklessly engage in acts which have a foreseeable potential for causing physical harm to </w:t>
      </w:r>
      <w:r>
        <w:rPr>
          <w:strike/>
        </w:rPr>
        <w:t>any</w:t>
      </w:r>
      <w:r>
        <w:rPr/>
        <w:t xml:space="preserve"> </w:t>
      </w:r>
      <w:r>
        <w:rPr>
          <w:u w:val="single"/>
        </w:rPr>
        <w:t>a</w:t>
      </w:r>
      <w:r>
        <w:rPr/>
        <w:t xml:space="preserve"> person for the purpose of initiation or admission into or affiliation with </w:t>
      </w:r>
      <w:r>
        <w:rPr>
          <w:strike/>
        </w:rPr>
        <w:t>any</w:t>
      </w:r>
      <w:r>
        <w:rPr/>
        <w:t xml:space="preserve"> </w:t>
      </w:r>
      <w:r>
        <w:rPr>
          <w:u w:val="single"/>
        </w:rPr>
        <w:t xml:space="preserve">a </w:t>
      </w:r>
      <w:r>
        <w:rPr/>
        <w:t xml:space="preserve">chartered </w:t>
      </w:r>
      <w:r>
        <w:rPr>
          <w:u w:val="single"/>
        </w:rPr>
        <w:t>or nonchartered</w:t>
      </w:r>
      <w:r>
        <w:rPr/>
        <w:t xml:space="preserve"> student, fraternal, or sororal </w:t>
      </w:r>
      <w:r>
        <w:rPr>
          <w:strike/>
        </w:rPr>
        <w:t>chartered</w:t>
      </w:r>
      <w:r>
        <w:rPr/>
        <w:t xml:space="preserve"> organization.  Fraternity, sorority, or other organization for purposes of this section means those chartered </w:t>
      </w:r>
      <w:r>
        <w:rPr>
          <w:u w:val="single"/>
        </w:rPr>
        <w:t>and nonchartered</w:t>
      </w:r>
      <w:r>
        <w:rPr/>
        <w:t xml:space="preserve"> fraternities, sororities, or other organizations operating in connection with a school, college, or university</w:t>
      </w:r>
      <w:r>
        <w:rPr>
          <w:strike/>
        </w:rPr>
        <w:t>, but shall not include fraternal organizations with a minimum age limit of twenty</w:t>
        <w:noBreakHyphen/>
        <w:t>one that do not operate in connection with a school, college, or university</w:t>
      </w:r>
      <w:r>
        <w:rPr/>
        <w:t>.  This section does not include customary athletic events or similar contests or competitions, or military training whether state, federal, or educ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udent’ means a person enrolled in a public educatio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ior student’ means a student who has attended a state university, college, or other public education institution longer than another student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ordinate student’ means a person who attends a public education institution who is not defined as a ‘superior student’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zing’ means the wrongful striking, laying open hand upon, threatening with violence, or offering to do bodily harm by a superior student to a subordinate student with intent to punish or injure the subordinate student, or other unauthorized treatment by the superior student of a subordinate student of a tyrannical, abusive, shameful, insulting, or humiliating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azing at all public education institutions is prohibited.  When an investigation has disclosed substantial evidence that a student has committed an act or acts of hazing, the student may be dismissed, expelled, suspended, or punished as the principal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re in addition to the provisions of Article 6, Chapter 3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3:00Z</dcterms:created>
  <dc:creator>gk1</dc:creator>
  <dc:description/>
  <dc:language>en-US</dc:language>
  <cp:lastModifiedBy> </cp:lastModifiedBy>
  <cp:lastPrinted>2002-05-16T17:55:00Z</cp:lastPrinted>
  <dcterms:modified xsi:type="dcterms:W3CDTF">2009-07-17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