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9) to amend Title 40, Code of Laws of South Carolina, 1976, relating to professionals and occupations, by adding Chapter 8 so as to establish the South Carolina Perpetual Care Cemete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item (16) of Section 40-8-30 of the 1976 Code, as contained in SECTION 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17) in Section 40-8-30 of the 1976 Code, as contained in SECTION 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8-50 of the 1976 Code, as contained in SECTION 1,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8-140 of the 1976 Code, as contained in SECTION 1, pag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8-200 of the 1976 Code, as contained in SECTION 1, pag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8</w:t>
        <w:noBreakHyphen/>
        <w:t>200.</w:t>
        <w:tab/>
        <w:t>The provisions of this chapter do not apply to governmental cemeteries, nonprofit cemeteries, church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0-8-210 of the 1976 Code, as contained in SECTION 1, beginning on pag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LLR) has determined that House Bill 3319 would have no impact on the General Fund of the State.  Enactment of the bill would require the expenditure of other funds derived from license fees.  The department estimates, using comparable existing boards, that implementation would require annual expenditures totaling $96,485.  Costs include 1.15 FTEs, $34,485 for personal service and fringe benefits, and operating expenses of  $62,000.  Operating expenses would include LLR’s administrative overhead costs ($15,000) and contractual costs for a part-time investigator.  The fees listed in the bill should cover the annual operating cos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 w:name="sn"/>
      <w:bookmarkEnd w:id="5"/>
      <w:r>
        <w:rPr>
          <w:color w:val="000000"/>
        </w:rPr>
        <w:tab/>
        <w:t>Proviso 50.5 of the FY 2000-2001 Appropriation Act requires the Professional and Occupational Licensing Agencies to remit 10% of all revenues collected to the General Fund of the State.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increase Departmental Revenues within the general fund by $9,649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establishes the South Carolina Perpetual Care Cemetery Board (PCCB) under the administrative control of the Department of Labor, Licensing and Regulation (LLR) and provides guidelines for the licensure and regulation of cemetery companies, perpetual care and the final disposition of human rem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er Cemetery Board was terminated in June 1990. This bill, to be effective January 1, 2002, creates the PCCB to regulate the industry in this State. The bill also sets respective application and annual license fees to expire December 31 of each year in accordance with Section 40-1-50(D). Based on a review by LLR, approximately 130 cemeteries or burial grounds in the State would be subject to regulation by the PCCB.  Regarding revenues, ongoing proviso 50.5 in Part 1B of Act 387 of 2000 requires all professional and licensing offices in Program IIF to remit annually an amount equal to ten percent of actual expenditures to the general fund. The LLR has projected expenditures for the PCCB to be $96,485 in FY 2001-02. Based on the mandatory ten perc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ocation to the general fund, the BEA estimates this bill would increase Departmental Revenues within the general fund by $9,649 in FY 2001-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seven members.  Three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or family burial grounds, with the exception of the provisions of Section 40</w:t>
        <w:noBreakHyphen/>
        <w:t>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cemetery compan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metery compan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cemetery compan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cemetery compan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1-03-22T19:00: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