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Allison, Barrett, Cato, Chellis, Cooper, Davenport, Edge, Emory, Fleming, Gilham, Harrison, Harvin, Keegan, Kelley, Kirsh, Knotts, Law, Leach, Lee, Limehouse, Littlejohn, Martin, McCraw, Meacham</w:t>
        <w:noBreakHyphen/>
        <w:t>Richardson, Moody</w:t>
        <w:noBreakHyphen/>
        <w:t>Lawrence, J.M. Neal, Neilson, Perry, Phillips, Quinn, Rodgers, Simrill, J.E. Smith, J.R. Smith, Stille, Talley, Thompson, Trotter, Walker, A. Young, White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w:t>
        <w:tab/>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30.</w:t>
        <w:tab/>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n individual, entity,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35.</w:t>
        <w:tab/>
        <w:t>The cemetery contract must disclos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type of outer burial container being purchased (a Category I, Protective Outer Burial Container, or a Category II, Nonprotective Outer Burial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at the outer burial container either has a warranty or that it does not have a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50.</w:t>
        <w:tab/>
        <w:t>The board consists of eight members.  Three appointed members must be public members who have no financial interest in and are not involved in the management of a cemetery or funeral</w:t>
        <w:noBreakHyphen/>
        <w:t>related business; one member must be a monument dealer in this State who may be selected from nominees submitted by the Monument Builders of the Carolinas;  and four members must be owners or managers of cemeteries in this State who may be selected from nominees submitted by the South Carolina Cemetery Association.  The Governor shall appoint members of the board in the manner provided in this section. Of the eight members, four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5.</w:t>
        <w:tab/>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eight hundred fifty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the fees for a cemetery in existence on the effective date of this chapter, which consists of ten acres or less of lan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four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period is from January first through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ignation by the legal entity, wishing to establish a cemetery, of a general manager who must be a person having had not less than two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convey and transfer to a municipality or county its real and personal property, together with monie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0.</w:t>
        <w:tab/>
        <w:t>The provisions of this chapter do not apply to governmental cemeteries, nonprofit cemeteries, church cemeteries, or family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ffective January 1, 2002, all perpetual care cemeter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s of October 1, 1992, the State Cemetery Board was not reauthorized by the General Assembly, and pursuant to Section 1</w:t>
        <w:noBreakHyphen/>
        <w:t>20</w:t>
        <w:noBreakHyphen/>
        <w:t>50(a)(4) of the 1976 Code,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55 of Title 39 of the 1976 Code is therefo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3:00Z</dcterms:created>
  <dc:creator>gk1</dc:creator>
  <dc:description/>
  <dc:language>en-US</dc:language>
  <cp:lastModifiedBy> </cp:lastModifiedBy>
  <cp:lastPrinted>2001-03-22T19:00:00Z</cp:lastPrinted>
  <dcterms:modified xsi:type="dcterms:W3CDTF">2009-07-1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