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9) to amend Title 40, Code of Laws of South Carolina, 1976, relating to professionals and occupations, by adding Chapter 8 so as to establish the South Carolina Perpetual Care Cemeta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Section 40-8-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9)</w:t>
        <w:tab/>
        <w:t>‘Trust institution’ means a state or national bank, state or federal savings and loan association, or trust company authorized to act in a fiduciary capacity in this St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4, by striking lines 37-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8-50.  The board consists of seven members appointed by the Governor with the advice and consent of the Senate.  Three appointed members must be public members who have no financial interest in and are not involved in the management of a cemetery or funeral-related business;  and fou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5, by striking lines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embers of the board in the manner provided in this section.  Of the seven members, three of the initial board members must b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200, page 15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emeteries, nature preserve cemeteries or family burial ground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k1</dc:creator>
  <dc:description/>
  <dc:language>en-US</dc:language>
  <cp:lastModifiedBy> </cp:lastModifiedBy>
  <cp:lastPrinted>2001-03-22T19:00: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