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Per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0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4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324) to repeal Chapter 27, Title 1, relating to the South Carolina Advisory Commission on intergovernmenta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CHAPTER 27, TITLE 1, RELATING TO THE SOUTH CAROLINA ADVISORY COMMISSION ON INTERGOVERNMENTAL RE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Chapter 27, Title 1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4:00Z</dcterms:created>
  <dc:creator>swb</dc:creator>
  <dc:description/>
  <dc:language>en-US</dc:language>
  <cp:lastModifiedBy> </cp:lastModifiedBy>
  <cp:lastPrinted>2001-01-04T15:33:00Z</cp:lastPrinted>
  <dcterms:modified xsi:type="dcterms:W3CDTF">2009-07-17T14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