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der, Carnell, Stille, Haye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26), to proclaim the month of March, 2001, as National Athletic Training Month in South Carolina, and to recognize the athletic training prof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THE MONTH OF MARCH, 2001, AS NATIONAL ATHLETIC TRAINING MONTH IN SOUTH CAROLINA, AND TO RECOGNIZE THE ATHLETIC TRAINING PROFESSION AND ITS IMPORTANCE IN MAINTAINING QUALITY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undergo nationally regulated educational processes where they acquire skills, knowledge, and specific tasks necessary to provide quality health care to athletes and those engaged in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recognition, evaluation, and immediate care; rehabilitation; health care administration; education,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wenty thousand certified athletic trainers in the United States who are employed in professional sports, colleges and universities, high schools, clinics and hospitals, and in corporate and industrial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0 the American Medical Association recognized athletic training as an allied health care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hereby proclaim the month of March, 2001, as National Athletic Training Month in South Carolina, and recognize the month of March, 2001, as National Athletic Training Month in South Carolina, and to recognize the athletic training profession and its importance in maintaining quality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avid E. Barnes, President of the South Carolina Athletic Trai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k1</dc:creator>
  <dc:description/>
  <dc:language>en-US</dc:language>
  <cp:lastModifiedBy> </cp:lastModifiedBy>
  <cp:lastPrinted>2001-01-19T16:37: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