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der, Carnell, Stille, Hayes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1--S.</w:t>
        <w:tab/>
        <w:t>[SEC 2/2/01 3: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26) to proclaim the month of March, 2001, as National Athletic Training Month in South Carolina, and to recognize the athletic training prof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CLAIM THE MONTH OF MARCH, 2001, AS NATIONAL ATHLETIC TRAINING MONTH IN SOUTH CAROLINA, AND TO RECOGNIZE THE ATHLETIC TRAINING PROFESSION AND ITS IMPORTANCE IN MAINTAINING QUALITY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quality health care is vital for individuals involved in physical activity, and certified athletic trainers undergo nationally regulated educational processes where they acquire skills, knowledge, and specific tasks necessary to provide quality health care to athletes and those engaged in physic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ertified athletic trainers provide many important services such as prevention of injuries; recognition, evaluation, and immediate care; rehabilitation; health care administration; education, and gui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more than twenty thousand certified athletic trainers in the United States who are employed in professional sports, colleges and universities, high schools, clinics and hospitals, and in corporate and industrial set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90 the American Medical Association recognized athletic training as an allied health care profe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would like to raise public awareness of the importance of the athletic training profession and emphasize the importance of quality health care for athletes and those engaged in physical activity within the settings referred to ab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hereby proclaim the month of March, 2001, as National Athletic Training Month in South Carolina, and recognize the month of March, 2001, as National Athletic Training Month in South Carolina, and to recognize the athletic training profession and its importance in maintaining quality health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avid E. Barnes, President of the South Carolina Athletic Trai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4:00Z</dcterms:created>
  <dc:creator>gk1</dc:creator>
  <dc:description/>
  <dc:language>en-US</dc:language>
  <cp:lastModifiedBy> </cp:lastModifiedBy>
  <cp:lastPrinted>2001-01-19T16:37:00Z</cp:lastPrinted>
  <dcterms:modified xsi:type="dcterms:W3CDTF">2009-07-17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