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28) to amend Section 56</w:t>
        <w:noBreakHyphen/>
        <w:t>5</w:t>
        <w:noBreakHyphen/>
        <w:t>765, as amended, Code of Laws of South Carolina, 1976, relating to an investigation of a traffic collision involving a law enforcement or Department of Public Safety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765(D) of the 1976 Code, as last amended by Act 42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law enforcement agency that has primary responsibility for an investigation, but lacks expertise to conduct a proper investigation involving an employee of another department or agency, may request assistance from another agency that has the appropriate expertise, as long as the agency or an employee of the agency is not a subject of the investigation.  A request made pursuant to this subsection shall result in a joint investigation conducted by bo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ny</w:t>
      </w:r>
      <w:r>
        <w:rPr/>
        <w:t xml:space="preserve"> </w:t>
      </w:r>
      <w:r>
        <w:rPr>
          <w:u w:val="single"/>
        </w:rPr>
        <w:t>A</w:t>
      </w:r>
      <w:r>
        <w:rPr/>
        <w:t xml:space="preserve"> person wilfully violating the provisions of subsection (C) shall be subject to punishment as provided in Section 8</w:t>
        <w:noBreakHyphen/>
        <w:t>1</w:t>
        <w:noBreakHyphen/>
        <w:t>80, even if the person’s authority extends beyond a single election or judici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4:00Z</dcterms:created>
  <dc:creator>GGS</dc:creator>
  <dc:description/>
  <dc:language>en-US</dc:language>
  <cp:lastModifiedBy> </cp:lastModifiedBy>
  <cp:lastPrinted>2001-01-18T10:30:00Z</cp:lastPrinted>
  <dcterms:modified xsi:type="dcterms:W3CDTF">2009-07-17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