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28) to amend Section 56</w:t>
        <w:noBreakHyphen/>
        <w:t>5</w:t>
        <w:noBreakHyphen/>
        <w:t>765, as amended, Code of Laws of South Carolina, 1976, relating to an investigation of a traffic collision involving a law enforc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page 1, beginning on line 28,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6</w:t>
        <w:noBreakHyphen/>
        <w:t>5</w:t>
        <w:noBreakHyphen/>
        <w:t>765(D) of the 1976 Code, as last amended by Act 42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 person wilfully violating the provisions of subsection (C) shall be subject to punishment as provided in Section 8</w:t>
        <w:noBreakHyphen/>
        <w:t>1</w:t>
        <w:noBreakHyphen/>
        <w:t>80, even if the person’s authority extends beyond a single election or judicial district.</w:t>
      </w:r>
      <w:r>
        <w:rPr/>
        <w:t xml:space="preserve">  </w:t>
      </w:r>
      <w:r>
        <w:rPr>
          <w:u w:val="single"/>
        </w:rPr>
        <w:t>A law enforcement agency that has primary responsibility for an investigation involving an employee of another department or agency, but lacks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wilfully violates the provisions of subsection (C) is subject to punishment as provided in Section 8</w:t>
        <w:noBreakHyphen/>
        <w:t>1</w:t>
        <w:noBreakHyphen/>
        <w:t>80, even if the person’s authority extends beyond a single election or judicial district.</w:t>
      </w:r>
      <w:r>
        <w:rPr/>
        <w:t>”</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Public Safety states this bill would have no impact on the General Fund of the State as it merely codifies current practice.  There would be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6</w:t>
        <w:noBreakHyphen/>
        <w:t>5</w:t>
        <w:noBreakHyphen/>
        <w:t>765, AS AMENDED, CODE OF LAWS OF SOUTH CAROLINA, 1976, RELATING TO AN INVESTIGATION OF A TRAFFIC COLLISION INVOLVING A LAW ENFORCEMENT OR DEPARTMENT OF PUBLIC SAFETY MOTOR VEHICLE, SO AS TO PROVIDE THAT A LAW ENFORCEMENT AGENCY WHICH HAS PRIMARY RESPONSIBILITY FOR AN INVESTIGATION, BUT LACKS EXPERTISE TO CONDUCT A PROPER INVESTIGATION INVOLVING AN EMPLOYEE OF ANOTHER DEPARTMENT OR AGENCY, MAY REQUEST ASSISTANCE FROM ANOTHER AGENCY THAT HAS THE APPROPRIATE EXPERTI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765(D) of the 1976 Code, as last amended by Act 42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law enforcement agency that has primary responsibility for an investigation, but lacks expertise to conduct a proper investigation involving an employee of another department or agency, may request assistance from another agency that has the appropriate expertise, as long as the agency or an employee of the agency is not a subject of the investigation.  A request made pursuant to this subsection shall result in a joint investigation conducted by both agencies.  If a law enforcement agency makes a request for assistance pursuant to this subsection, the agency may not request grant money related to investigations to be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ny</w:t>
      </w:r>
      <w:r>
        <w:rPr/>
        <w:t xml:space="preserve"> </w:t>
      </w:r>
      <w:r>
        <w:rPr>
          <w:u w:val="single"/>
        </w:rPr>
        <w:t>A</w:t>
      </w:r>
      <w:r>
        <w:rPr/>
        <w:t xml:space="preserve"> person wilfully violating the provisions of subsection (C) shall be subject to punishment as provided in Section 8</w:t>
        <w:noBreakHyphen/>
        <w:t>1</w:t>
        <w:noBreakHyphen/>
        <w:t>80, even if the person’s authority extends beyond a single election or judici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5:00Z</dcterms:created>
  <dc:creator>GGS</dc:creator>
  <dc:description/>
  <dc:language>en-US</dc:language>
  <cp:lastModifiedBy> </cp:lastModifiedBy>
  <cp:lastPrinted>2002-05-01T18:49:00Z</cp:lastPrinted>
  <dcterms:modified xsi:type="dcterms:W3CDTF">2009-07-17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