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2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2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rri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2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7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5</w:t>
        <w:noBreakHyphen/>
        <w:t>765, AS AMENDED, CODE OF LAWS OF SOUTH CAROLINA, 1976, RELATING TO AN INVESTIGATION OF A TRAFFIC COLLISION INVOLVING A LAW ENFORCEMENT OR DEPARTMENT OF PUBLIC SAFETY MOTOR VEHICLE, SO AS TO PROVIDE THAT A LAW ENFORCEMENT AGENCY WHICH HAS PRIMARY RESPONSIBILITY FOR AN INVESTIGATION, BUT LACKS EXPERTISE TO CONDUCT A PROPER INVESTIGATION INVOLVING AN EMPLOYEE OF ANOTHER DEPARTMENT OR AGENCY, MAY REQUEST ASSISTANCE FROM ANOTHER AGENCY THAT HAS THE APPROPRIATE EXPERTISE UNDER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6</w:t>
        <w:noBreakHyphen/>
        <w:t>5</w:t>
        <w:noBreakHyphen/>
        <w:t>765(D) of the 1976 Code, as last amended by Act 425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</w:r>
      <w:r>
        <w:rPr>
          <w:strike/>
        </w:rPr>
        <w:t>Any person wilfully violating the provisions of subsection (C) shall be subject to punishment as provided in Section 8</w:t>
        <w:noBreakHyphen/>
        <w:t>1</w:t>
        <w:noBreakHyphen/>
        <w:t>80, even if the person’s authority extends beyond a single election or judicial district.</w:t>
      </w:r>
      <w:r>
        <w:rPr/>
        <w:t xml:space="preserve">  </w:t>
      </w:r>
      <w:r>
        <w:rPr>
          <w:u w:val="single"/>
        </w:rPr>
        <w:t>A law enforcement agency that has primary responsibility for an investigation involving an employee of another department or agency, but lacks expertise to conduct a proper investigation, may request assistance from another agency that has the appropriate expertise, as long as the assisting agency or an employee of the assisting agency is not a subject of the investigation.  A request made pursuant to this subsection shall result in a joint investigation conducted by both agenc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A person who wilfully violates the provisions of subsection (C) is subject to punishment as provided in Section 8</w:t>
        <w:noBreakHyphen/>
        <w:t>1</w:t>
        <w:noBreakHyphen/>
        <w:t>80, even if the person’s authority extends beyond a single election or judicial distric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55:00Z</dcterms:created>
  <dc:creator>GGS</dc:creator>
  <dc:description/>
  <dc:language>en-US</dc:language>
  <cp:lastModifiedBy> </cp:lastModifiedBy>
  <cp:lastPrinted>2002-05-01T18:49:00Z</cp:lastPrinted>
  <dcterms:modified xsi:type="dcterms:W3CDTF">2009-07-17T14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