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Ott, Hayes, Frye, Knotts, Rhoad, Sharpe and What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59) to amend Section 50</w:t>
        <w:noBreakHyphen/>
        <w:t>11</w:t>
        <w:noBreakHyphen/>
        <w:t>1910, as amended, Code of Laws of South Carolina, 1976, relating to the sale of deer or deer par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1.</w:t>
        <w:tab/>
        <w:t>Section 50</w:t>
        <w:noBreakHyphen/>
        <w:t>11</w:t>
        <w:noBreakHyphen/>
        <w:t>19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910.</w:t>
        <w:tab/>
        <w:t>(A)</w:t>
        <w:tab/>
      </w:r>
      <w:r>
        <w:rPr>
          <w:strike/>
        </w:rPr>
        <w:t>It is unlawful to buy or sell, offer for sale, barter, or have in possession for sale any deer or part of a deer except the hide of legally taken deer.  Hides from legally taken deer may be bought, sold, or bartered during the earliest open season for the taking of deer and for thirty calendar days following the end of the latest deer season.</w:t>
      </w:r>
      <w:r>
        <w:rPr/>
        <w:t xml:space="preserve"> </w:t>
      </w:r>
      <w:r>
        <w:rPr>
          <w:u w:val="single"/>
        </w:rPr>
        <w:t>Unless specified in this section, the sale of deer parts is not prohibi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to buy or sell, offer for sale, barter, or have in possession for sale the following:  any live deer (family cervidae), the venison of any deer except as provided in Section 50</w:t>
        <w:noBreakHyphen/>
        <w:t>11</w:t>
        <w:noBreakHyphen/>
        <w:t>1920, any whitetail deer gametes or antler velvet, or any whitetail deer antlers attached to the pedic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For a violation of this section, upon conviction, the guilty party for a first offense must be fined not less than one hundred dollars nor more than three hundred dollars or be imprisoned for not more than thirty days; for a second offense within three years of the date of conviction for a first offense, the person must be fined not less than three hundred dollars nor more than five hundred dollars or be imprisoned for not more than thirty days; for a third </w:t>
      </w:r>
      <w:r>
        <w:rPr>
          <w:u w:val="single"/>
        </w:rPr>
        <w:t>or subsequent</w:t>
      </w:r>
      <w:r>
        <w:rPr/>
        <w:t xml:space="preserve"> offense within three years of the date of conviction for a first offense, the person must be fined one thousand dollars or be imprisoned for not more than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0-11-1920 of the 1976 Code, as last amended by Act 342 of 1998,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rovisions of this section do not apply to the sale or purchase of exotic farm-raised venison products that are fully cooked or preserved in a manner allowing for human consumption with no further preparation.  Any product offered pursuant to this paragraph must bear official marks of inspection by the United States Department of Agriculture or the State Livestock-Poultry Health Commission.  Official marks of inspection must be maintained on the product or product package until removed by the consumer.  Any product offered pursuant to this paragraph must be referred to as being from exotic farm-raised venison or similar designation indicating the origin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50</w:t>
        <w:noBreakHyphen/>
        <w:t>11</w:t>
        <w:noBreakHyphen/>
        <w:t>1910, AS AMENDED, CODE OF LAWS OF SOUTH CAROLINA, 1976, RELATING TO THE SALE OF DEER OR DEER PARTS, SO AS TO PROVIDE THAT UNLESS SPECIFICALLY PROHIBITED BY THIS SECTION, THE SALE OF DEER OR DEER PARTS IS NOT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50</w:t>
        <w:noBreakHyphen/>
        <w:t>11</w:t>
        <w:noBreakHyphen/>
        <w:t>19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910.</w:t>
        <w:tab/>
        <w:t>(A)</w:t>
        <w:tab/>
      </w:r>
      <w:r>
        <w:rPr>
          <w:strike/>
        </w:rPr>
        <w:t>It is unlawful to buy or sell, offer for sale, barter, or have in possession for sale any deer or part of a deer except the hide of legally taken deer.  Hides from legally taken deer may be bought, sold, or bartered during the earliest open season for the taking of deer and for thirty calendar days following the end of the latest deer season.</w:t>
      </w:r>
      <w:r>
        <w:rPr/>
        <w:t xml:space="preserve"> </w:t>
      </w:r>
      <w:r>
        <w:rPr>
          <w:u w:val="single"/>
        </w:rPr>
        <w:t>Unless specified in this section, the sale of deer parts is not prohibi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to buy or sell, offer for sale, barter, or have in possession for sale the following:  any live deer (family cervidae), the venison of any deer except as provided in Section 50</w:t>
        <w:noBreakHyphen/>
        <w:t>11</w:t>
        <w:noBreakHyphen/>
        <w:t>1920, any whitetail deer gametes, or any complete whitetail deer ant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For a violation of this section, upon conviction, the guilty party for a first offense must be fined not less than one hundred dollars nor more than three hundred dollars or be imprisoned for not more than thirty days; for a second offense within three years of the date of conviction for a first offense, the person must be fined not less than three hundred dollars nor more than five hundred dollars or be imprisoned for not more than thirty days; for a third offense within three years of the date of conviction for a first offense, the person must be fined one thousand dollars or be imprisoned for not more than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5:00Z</dcterms:created>
  <dc:creator>swb</dc:creator>
  <dc:description/>
  <dc:language>en-US</dc:language>
  <cp:lastModifiedBy> </cp:lastModifiedBy>
  <cp:lastPrinted>2001-03-28T13:59:00Z</cp:lastPrinted>
  <dcterms:modified xsi:type="dcterms:W3CDTF">2009-07-17T14: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