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Ott, Hayes, Frye, Knotts, Rhoad, Sharpe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59) to amend Section 50</w:t>
        <w:noBreakHyphen/>
        <w:t>11</w:t>
        <w:noBreakHyphen/>
        <w:t>1910, as amended, Code of Laws of South Carolina, 1976, relating to the sale of deer or deer par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0</w:t>
        <w:noBreakHyphen/>
        <w:t>11</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10.</w:t>
        <w:tab/>
        <w:tab/>
      </w:r>
      <w:r>
        <w:rPr>
          <w:u w:val="single"/>
        </w:rPr>
        <w:t>(A)</w:t>
      </w:r>
      <w:r>
        <w:rPr/>
        <w:tab/>
      </w:r>
      <w:r>
        <w:rPr>
          <w:u w:val="single"/>
        </w:rPr>
        <w:t>It is unlawful to buy or sell, offer for sale, barter, or have in possession for sale the following:  any live deer (family cervidae), the venison of any deer except as provided in Section 50</w:t>
        <w:noBreakHyphen/>
        <w:t>11</w:t>
        <w:noBreakHyphen/>
        <w:t>1920, any whitetail deer gametes or antler velvet, or any whitetail deer antlers attached to the pedic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w:t>
      </w:r>
      <w:r>
        <w:rPr>
          <w:u w:val="single"/>
        </w:rPr>
        <w:t>or subsequent</w:t>
      </w:r>
      <w:r>
        <w:rPr/>
        <w:t xml:space="preserve"> offense within three years of the date of conviction for a first offense, the person must be fined one thousand dollars or be imprisoned for not more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11</w:t>
        <w:noBreakHyphen/>
        <w:t>1910, AS AMENDED, CODE OF LAWS OF SOUTH CAROLINA, 1976, RELATING TO THE SALE OF DEER OR DEER PARTS, SO AS TO PROVIDE THAT UNLESS SPECIFICALLY PROHIBITED BY THIS SECTION, THE SALE OF DEER OR DEER PARTS IS NOT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1</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10.</w:t>
        <w:tab/>
        <w:t>(A)</w:t>
        <w:tab/>
      </w:r>
      <w:r>
        <w:rPr>
          <w:strike/>
        </w:rPr>
        <w:t>It is unlawful to buy or sell, offer for sale, barter, or have in possession for sale any deer or part of a deer except the hide of legally taken deer.  Hides from legally taken deer may be bought, sold, or bartered during the earliest open season for the taking of deer and for thirty calendar days following the end of the latest deer season.</w:t>
      </w:r>
      <w:r>
        <w:rPr/>
        <w:t xml:space="preserve"> </w:t>
      </w:r>
      <w:r>
        <w:rPr>
          <w:u w:val="single"/>
        </w:rPr>
        <w:t>Unless specified in this section, the sale of deer parts is not prohibi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to buy or sell, offer for sale, barter, or have in possession for sale the following:  any live deer (family cervidae), the venison of any deer except as provided in Section 50</w:t>
        <w:noBreakHyphen/>
        <w:t>11</w:t>
        <w:noBreakHyphen/>
        <w:t>1920, any whitetail deer gametes or antler velvet, or any whitetail deer antlers attached to the pedic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w:t>
      </w:r>
      <w:r>
        <w:rPr>
          <w:u w:val="single"/>
        </w:rPr>
        <w:t>or subsequent</w:t>
      </w:r>
      <w:r>
        <w:rPr/>
        <w:t xml:space="preserve"> offense within three years of the date of conviction for a first offense, the person must be fined one thousand dollars or be imprisoned for not more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1-1920 of the 1976 Code, as last amended by Act 342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 apply to the sale or purchase of exotic farm-raised venison products that are fully cooked or preserved in a manner allowing for human consumption with no further preparation.  Any product offered pursuant to this paragraph must bear official marks of inspection by the United States Department of Agriculture or the State Livestock-Poultry Health Commission.  Official marks of inspection must be maintained on the product or product package until removed by the consumer.  Any product offered pursuant to this paragraph must be referred to as being from exotic farm-raised venison or similar designation indicating the origi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5:00Z</dcterms:created>
  <dc:creator>swb</dc:creator>
  <dc:description/>
  <dc:language>en-US</dc:language>
  <cp:lastModifiedBy> </cp:lastModifiedBy>
  <cp:lastPrinted>2001-03-28T13:59:00Z</cp:lastPrinted>
  <dcterms:modified xsi:type="dcterms:W3CDTF">2009-07-17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