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Scarborough, Simrill, Altman, Campsen, Coates, Hinson, Law, Limehouse, Littlejohn, Loftis, Merrill, Owens, Perry, Sinclair, Snow, Talley, Taylor and Thomp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8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61) to amend Chapter 5, Title 50, Code of Laws of South Carolina, 1976, by adding Section 50</w:t>
        <w:noBreakHyphen/>
        <w:t>5</w:t>
        <w:noBreakHyphen/>
        <w:t>2517, so as to provide that, except when authorized by a federal permi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Article 23, Chapter 5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2517.</w:t>
        <w:tab/>
        <w:t>Except when authorized by a federal permit, it is unlawful for any person to catch, attempt to catch, feed, feed by hand, kill, or harass any mammalian dolphin or porpoise.  A person who violates this section is guilty of a misdemeanor and, upon conviction, must be fined not less than two hundred fifty dollars nor more than one thousan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CHAPTER 5, TITLE 50, CODE OF LAWS OF SOUTH CAROLINA, 1976, BY ADDING SECTION 50</w:t>
        <w:noBreakHyphen/>
        <w:t>5</w:t>
        <w:noBreakHyphen/>
        <w:t>2517, SO AS TO PROVIDE THAT, EXCEPT WHEN AUTHORIZED BY A FEDERAL PERMIT, IT IS UNLAWFUL FOR ANY PERSON TO CATCH, ATTEMPT TO CATCH, FEED, FEED BY HAND, MOLEST, INJURE, KILL, ANNOY, HARASS, OR INTERFERE WITH THE NORMAL ACTIVITY AND WELL</w:t>
        <w:noBreakHyphen/>
        <w:t>BEING OF ANY MAMMALIAN DOLPHIN OR PORPOISE,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3, Chapter 5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5</w:t>
        <w:noBreakHyphen/>
        <w:t>2517.</w:t>
        <w:tab/>
        <w:t>Except when authorized by a federal permit, it is unlawful for any person to catch, attempt to catch, feed, feed by hand, molest, injure, kill, annoy, harass, or interfere with the normal activity and well</w:t>
        <w:noBreakHyphen/>
        <w:t>being of any mammalian dolphin or porpoise.  A person who violates this section is guilty of a misdemeanor and, upon conviction, must be fined not less than two hundred fifty dollars nor more than one thousan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6:00Z</dcterms:created>
  <dc:creator>swb</dc:creator>
  <dc:description/>
  <dc:language>en-US</dc:language>
  <cp:lastModifiedBy> </cp:lastModifiedBy>
  <cp:lastPrinted>2001-01-11T12:50:00Z</cp:lastPrinted>
  <dcterms:modified xsi:type="dcterms:W3CDTF">2009-07-17T14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